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3523133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оложения об аттестации руководителей муниципальных общеобразовательных организаций, кандидатов на должность руководителя муниципальной общеобразовательной организации и Положения об аттестационной комисси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о статьей 51 Федерального закона от 29.12.2012 № 273-ФЗ «Об образовании в Российской Федерации», в целях определения уровня  профессиональной подготовки и соответствия занимаемой должности руководителей муниципальных общеобразовательных организаций, подведомственных администрации округа, и кандидатов на должность руководителя муниципальной общеобразовательной организации,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оложение об аттестации руководителей муниципальных общеобразовательных организаций, кандидатов на должность руководителя муниципальной общеобразовательной организации в соответствии с приложением 1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Положение об аттестационной комиссии в соответствии с приложением 2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Утвердить персональный состав аттестационной комиссии в соответствии с приложением 3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постановление подлежит размещению на официальном сайте Кирилловского муниципального округа в информационно-телекоммуникационной сети «Интернет»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0.03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96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аттестации руководителей муниципальных общеобразовательных организаций, кандидатов на должность руководителя 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общеобразовательной организ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Настоящее положение определяет порядок проведения аттестации руководителей муниципальных общеобразовательных организаций, кандидатов на должность  руководителя муниципальной общеобразовательной организации (далее - руководитель, кандидат, аттестаци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Аттестация кандидата является обязательной и проводится в целях определения соответствия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3. Аттестация руководителя является обязательной и проводится в целях подтверждения соответствия занимаемой им долж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4. Аттестация проводи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кандидата - при необходимости до истечения срока полномочий руководителя или при наличии вакантной должности руководител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руководителя - не менее одного раза в пять л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5. Аттестация лица, назначенного временно исполняющим обязанности руководителя, не проводи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Формирование Аттестационной комисси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Для проведения аттестации кандидатов и руководителей постановлением администрации округа создается Аттестационная комиссия Кирилловского муниципального округа (далее - Комисси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Комиссия действует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3. Состав Комиссии и Положение утверждается постановлением администрации окру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роведение аттестаци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 Для прохождения аттестации кандидат (руководитель) представляет секретарю Комиссии заявление о прохождении аттестации, к которому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) согласие кандидата (руководителя) на обработку персональных данных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) анкета кандидата (руководителя) по форме согласно приложению к настоящему Порядку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) копии документов об образовании и (или) о квалификации, ученой степени (при получении ученой степени), ученого звания (при получении ученого звания) - в случае аттестации кандидат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) копия трудовой книжки или сведения о трудовой деятельности, полученные любым из способов, указанных в статье 66.1 Трудового кодекса Российской Федерации - в случае аттестации кандидат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) в случае аттестации руководителя - доклад о результатах деятельности муниципальной общеобразовательной организации за 3 календарных года, предшествующих году аттестации (не более 5 слайдов или листов), в котором рекомендуется приводить следующую информаци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нализ результатов образовательных достижений обучающихся, механизмы повышения качества образова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нализ системы воспитания и социализации обучающихс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птимизация административной нагрузки на педагогических работник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дровое и методическое обеспечение образовательной деятель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национального проекта «Образование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мероприятий федеральных программ и региональных програм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ключевых показателей, установленных Указами Президента Российской Федерации, федераль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е) в случае аттестации кандидата - управленческий проект о развитии муниципальной общеобразовательной организации (не более 5 слайдов или листов), в котором рекомендуется приводить следующую информаци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ути повышения качества образова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объективности образовательных результатов обучающихс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витие образовательной и воспитательной среды организ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управленческой команд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открытости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. Заявление и документы (далее - документы), указанные в пункте 3.1 Порядка, представляются путем личного обращения либо посредством почтовой связ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кументы, указанные в пункте 3.1 настоящего Порядка, не должны содержать подчисток либо приписок, зачеркнутых слов по тексту, и повреждения бумаги, которые не позволяют читать текст и определить его полное или частичное смысловое содержание (отсутствие части слов, цифр и предложений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3. Днем представления документов, указанных в пункте 3.1 настоящего Порядка, считается день их регистрации секретарем Комиссии администрации округа в журнале регистрации заявлений и документов для прохождения аттест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4. Документы, указанные в пункте 3.1 настоящего Порядка, регистрируются секретарем Комиссии в журнале в день их поступления в порядке очередности поступ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5. Секретарь Комиссии в течение трех рабочих дней после дня регистрации в журнале осуществляет проверку представленных документов на соответствие перечню документов, предусмотренных пунктом 3.1 настоящего Порядка, а также соответствие пункту 3.2 настоящего Поряд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6. В случае несоответствия представленных документов перечню документов, предусмотренных пунктом 3.1 настоящего Порядка, пункту 3.2 настоящего Порядка, секретарь Комиссии в течение трех рабочих дней после дня регистрации в журнале возвращает документы кандидату (руководителю) с сопроводительным письмом с указанием основания возврата документов лично или посредством почтовой связ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ндидат (руководитель) после устранения оснований для возврата документов, указанных в настоящем пункте, вправе повторно представить докумен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7. В случае соответствия представленных документов перечню документов, предусмотренных пунктом 3.1 настоящего Порядка, пункту 3.2 настоящего Порядка, секретарь Комиссии в течение пяти рабочих дней после дня регистрации документов в журнал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значает дату, время и место заседания Комиссии с учетом срока, указанного в пункте 3.9 настоящего Порядк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ведомляет доступным способом кандидата (руководителя) о дате, времени и месте заседания Комиссии, не позднее чем за 3 рабочих дня до дня заседания Комисс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накомит членов Комиссии с документами, предусмотренными пунктом 3.1 настоящего Порядка, не позднее чем за 3 рабочих  дня до дня заседания Комисс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8. Секретарь Комиссии в течение 5 рабочих дней после дня подписания протокола заседания Комиссии направляет кандидату (руководителю) посредством почтовой связи с сопроводительным письмом выписку из протокола заседания Комисс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екретарь Комиссии в течение 5 рабочих дней после дня подписания протокола заседания Комиссии направляет выписку из протокола заседания в отдел кадров управления делами администрации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9. Общий срок аттестации кандидата (руководителя) может быть продлен не более чем на 30 календарных дней со дня регистрации документов в журнал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аттестации кандидата (руководителя) может быть продлен не более чем на 30 календарных дней на основании решения Комиссии об отложении заседания Комиссии с целью дополнительного изучения документов кандидата (руководител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0. Назначение кандидата на должность руководителя муниципальной общеобразовательной организации осуществляется при наличии решения Комиссии об аттестации кандидата (руководителя) или решения Комиссии об аттестации кандидата (руководителя) с условием выполнения рекомендаци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7938" w:hanging="0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АНКЕТА</w:t>
      </w:r>
    </w:p>
    <w:p>
      <w:pPr>
        <w:pStyle w:val="Normal"/>
        <w:widowControl w:val="false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820"/>
        <w:gridCol w:w="2748"/>
        <w:gridCol w:w="1903"/>
        <w:gridCol w:w="2038"/>
      </w:tblGrid>
      <w:tr>
        <w:trPr>
          <w:trHeight w:val="313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фотографии</w:t>
            </w:r>
          </w:p>
        </w:tc>
      </w:tr>
      <w:tr>
        <w:trPr>
          <w:trHeight w:val="313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7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Если изменяли фамилию, имя или отчество, то укажите их, а также когда, где и по какой причине изменял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 Гражданство (подданство). Если изменяли, то укажите, когда и по какой причине. Если помимо гражданства Российской Федерации имеете такж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, - укаж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 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 п.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079"/>
        <w:gridCol w:w="2882"/>
        <w:gridCol w:w="2683"/>
      </w:tblGrid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и год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 указанием организации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. ч. за границей)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а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Государственные награды, иные награды и знаки отлич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9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12. Ваш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85"/>
        <w:gridCol w:w="1984"/>
        <w:gridCol w:w="2410"/>
        <w:gridCol w:w="2126"/>
      </w:tblGrid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число, меся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о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 адрес организации), 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(адрес регистрации, фактиче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живания) 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3. Отношение к воинской обязанности и воинское звание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4. Домашний адрес (адрес регистрации, фактического проживания)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(либо иной вид связи)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2250"/>
        <w:gridCol w:w="2250"/>
        <w:gridCol w:w="2250"/>
      </w:tblGrid>
      <w:tr>
        <w:trPr/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аспорт или документ, его заменяющий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ия, номер, кем и когда выдан)</w:t>
            </w:r>
          </w:p>
        </w:tc>
      </w:tr>
      <w:tr>
        <w:trPr/>
        <w:tc>
          <w:tcPr>
            <w:tcW w:w="28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2250"/>
        <w:gridCol w:w="2250"/>
        <w:gridCol w:w="2250"/>
      </w:tblGrid>
      <w:tr>
        <w:trPr/>
        <w:tc>
          <w:tcPr>
            <w:tcW w:w="51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траховой номер индивидуального лицевого счета (если имеется)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ИНН (если имеется)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</w:tblGrid>
      <w:tr>
        <w:trPr>
          <w:trHeight w:val="555" w:hRule="atLeast"/>
        </w:trPr>
        <w:tc>
          <w:tcPr>
            <w:tcW w:w="96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8. Дополнительные сведения (участие в выборных представительных органах, другая информация, которую желаете сообщить о себе)</w:t>
            </w:r>
          </w:p>
        </w:tc>
      </w:tr>
      <w:tr>
        <w:trPr>
          <w:trHeight w:val="285" w:hRule="atLeast"/>
        </w:trPr>
        <w:tc>
          <w:tcPr>
            <w:tcW w:w="96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2068"/>
        <w:gridCol w:w="4252"/>
      </w:tblGrid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 20__г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0.03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96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7"/>
          <w:szCs w:val="27"/>
        </w:rPr>
        <w:t>(приложение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ттест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ттестационная комиссия администрации Кирилловского муниципального округа создается в целях проведения аттестации руководителей муниципальных образовательных организаций, кандидатов на должность руководителя муниципальной общеобразовательной организации (далее также - руководитель, кандидат, аттестация,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является постоянно действующим коллегиаль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просвещения России, нормативными правовыми актами Вологодской области, муниципальными правовыми актами Кирилловского муниципального округа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ттестация кандидатов (руководи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беспечение взаимодействия органов местного самоуправления            Кирилловского муниципального округа, Департамента образования области, АОУ ВО ДПО «ВИРО», АУ ВО «Сертификационный центр» по вопросам аттестации кандидатов (руковод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рекомендаций кандидатам (руководител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для решения возложенных на нее задач вправе заслушивать на своих заседаниях кандидатов (руководителей), представителей органов местного самоуправления, муниципальных обще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остав Комиссии входят председатель Комиссии, заместитель председателя Комиссии, секретарь Комиссии и иные член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заместитель главы Кирилл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ем Комиссии является заместитель начальника управления образования администрации Кирилл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ами Комиссии являются представители Кирилловского муниципального округа, Департамента образовании области, АОУ ВО ДПО «ВИРО», АУ ВО «Сертификационный центр», иные лица по решению заместителя главы Кирилл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щее руководство деятельностью Комиссии осуществляет председатель Комиссии, который председательствует на ее заседаниях, организует работу Комиссии, осуществляет общий контроль за реализацией принятых решений, ведет заседания Комиссии и распределяет обязанности между членами Комиссии. В случае отсутствия председателя Комиссии общее руководство Комиссией в полном объеме осуществляет присутствующий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заимодействие с Департаментом образования области, АОУ ВО ДПО «ВИРО», АУ ВО «Сертификационный центр», подготовку и организацию проведения заседаний Комиссии, делопроизводство Комиссии, формирование повестки и материалов заседания Комиссии, информирование ее членов, решение иных текущих вопросов ее деятельности, а также контроль за исполнением решений Комиссии осуществляет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сновной формой деятельности Комиссии являются заседания. Заседания Комиссии проводятся по мере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 принимают участие в ее заседаниях лично либо в режиме видеоконференц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лномочий членов Комиссии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членов Комиссии может обеспечиваться также путем направления письменного мнения по вопросу, вынесенному на заседан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 в случае участия в нем не менее половины лиц, входящих в соста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с участием кандидата (руковод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миссия вправе отложить заседание Комиссии на срок не более 30 календарных дней с целью дополнительного изучения документов кандидата (руковод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шения Комиссии принимаются открытым голосованием в отсутствие кандидата (руковод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ьшинство членов Комиссии, участвующих в заседании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заседания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соответствии кандидата или руководителя квалификационным требованиям, предъявляемым к должности руководителя, и об аттестации кандидата или руководителя сроком на 5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есоответствии кандидата или руководителя квалификационным требованиям, предъявляемым к должности руководителя, и об отказе в аттестации кандидата или руково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соответствии кандидата или руководителя квалификационным требованиям, предъявляемым к должности руководителя, об аттестации кандидата или руководителя с условием выполнения рекомендац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ложении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миссией могут быть вынесены следующие рекоменд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становление испытательного срока до 6 меся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получение дополнительного профессионального образования с указанием срока его пол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прохождение стажировки с указанием срока ее про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ешения, принятые на заседаниях Комиссии, оформляются секретарем Комиссии протоколом в течение 3 рабочих дней со дня заседания Комиссии, который подписывается председателем Комиссии и секретарем Комисс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0.03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96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(приложение 3)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сональный состав аттестационной комисс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"/>
        <w:gridCol w:w="187"/>
        <w:gridCol w:w="119"/>
        <w:gridCol w:w="7194"/>
      </w:tblGrid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 В.И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округа, председатель комиссии;</w:t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фурина Е.А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образования администрации округа, заместитель председателя комиссии;</w:t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жилова В.А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управления образования администрации округа, секретарь комиссии.</w:t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</w:t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В.В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БОУ «Кирилловская средняя школа имени Героя Советского Союза А.Г.Обухова»;</w:t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ашов А.С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юрисконсульт КУ КМР ВО «Центр обеспечения деятельности учреждений образования»*;</w:t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шинова Ю.В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тодист КУ КМР ВО «Центр обеспечения деятельности учреждений образования»*;</w:t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шова Т.В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районной организации Профсоюза работников народного образования и науки Российской Федерации*;</w:t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224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кушина С.С.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ист КУ КМР ВО «Центр обеспечения деятельности учреждений образования»*;</w:t>
            </w:r>
          </w:p>
        </w:tc>
      </w:tr>
      <w:tr>
        <w:trPr>
          <w:trHeight w:val="74" w:hRule="atLeast"/>
        </w:trPr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тавители Департамента образования Вологодской области*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и АУ ВО «Сертификационный центр»*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тавители АОУ ВО ДПО «Вологодский институт развития образования»*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*- по согласован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1:00Z</dcterms:created>
  <dc:creator>Аксеновский Андрей Геннадьевич</dc:creator>
  <dc:description/>
  <dc:language>en-US</dc:language>
  <cp:lastModifiedBy>1</cp:lastModifiedBy>
  <dcterms:modified xsi:type="dcterms:W3CDTF">2024-07-09T08:41:00Z</dcterms:modified>
  <cp:revision>2</cp:revision>
  <dc:subject/>
  <dc:title/>
</cp:coreProperties>
</file>