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69523180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по охране труда в администрац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12 Трудового кодекса Российской Федерации в целях установления порядка организации контроля за состоянием охраны труда на рабочих местах со стороны должностных лиц и специалистов в администрации Кирилловского муниципального округа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Создать комиссию по охране труда в администрации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 Положение о Комиссии по охране труда в администрации Кирилловского муниципального округ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Состав комиссии по охране труда в администрации Кирилловского муниципального округ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Положение об организации и проведении контроля за состоянием охраны труда в администрации Кирилловского муниципального округ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чальнику отдела кадров управления делами администрации округа ознакомить работников администрации Кирилловского муниципального округа с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рганизации и проведении контроля за состоянием охраны труда в администрации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Руководителям отраслевых (функциональных) территориальных органов администрации округа, наделенных правами юридического лица, утвердить Положение об организации и проведении контроля за состоянием охраны труда в отраслевых (функциональных) территориальных органов администрации округа, наделенные правами юридического лица, с последующим ознакомлением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 Настоящее постановление вступает в силу со дня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85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Комиссии по охране тру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Положение о Комиссии по охране труда (далее - Положение) разработано в соответствии со статьей 218 Трудового кодекса Российской Федерации для организации совместных действий главы Кирилловского муниципального округа (далее - Работодатель), муниципальных служащих, лиц замещающих должности не муниципальной службы администрации Кирилловского муниципального округа (далее - работников),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 Положение предусматривает основные задачи, функции и права Комиссии по охране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по охране труда (далее - Комиссия) является составной частью системы управления охраной труда в администрации Кирилловского муниципального округа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Вологодской области об охране труда, локальными нормативными правовыми актами администрации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Задачи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дачами Комиссии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работка на основе предложений членов Комиссии программы совместных действий администрации округа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организация проведения проверок состояния условий и охраны труда                     на рабочих местах, подготовка соответствующих предложений Работодателю                         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действие Работодателю в информировании работников о состоянии условий и охраны труда на рабочих места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Функции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ункциями Комиссии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рассмотрение предложений Работодател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оказание содействия Работодателю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участие в проведении обследований состояния условий и охраны труда                   в администрации округа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нформирование работников о проводимых мероприятиях по улучшению условий и охране тру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доведение до сведения работников результатов проведения специальной оценки условий труда;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частие в рассмотрении вопросов финансирования мероприятий по охране труда в администрации округа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Права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осуществления возложенных функций Комиссии предоставляются следующие прав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лучать от Работодател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заслушивать на заседаниях Комиссии сообщения Работодателя (его представителей) и других работников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заслушивать на заседаниях Комиссии руководителей структурных подразделений администрации Кирилловского муниципального округа, работников, допустивших нарушения требований охраны труда,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носить Работодателю предложения о поощрении работников организации               за активное участие в работе по созданию условий труда, отвечающих требованиям безопасности и гигиены; содействовать разрешению трудовых споров, связанных с нарушением законодательства об охране труда, изменением условий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Организация работы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создается по инициативе Работодателя из представителей администрации округа в количестве 5 челов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осуществляет свою деятельность в соответствии с разрабатываемым планом работы. Члены Комиссии должны проходить обучение по охране труда за счет средств администрации Кирилловского муниципального округа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на специализированные курсы не реже 1 раза в 3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лены Комиссии информируют не реже одного раза в год работников о проделанной ими в Комиссии работе. Работодатель и работники вправе отзывать             из Комиссии своих представителей и выдвигать в его состав новых представителей. Обеспечение деятельности Комиссии, ее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администрации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85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(Приложение 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ю по охране тру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едставители работодателя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опова В.Ю., начальник отдела кадров управления делами администрации округ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Докичева А.С., начальник управления социально-экономического развития округа администрации округ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Кузнецов А.Л., первый заместитель главы округа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едставители трудового коллектива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Кузнецова И.В., начальник управления по правовым вопросам администрации округ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Михайлова Н.Г., начальник отдела сельского хозяйства и продовольствия, заместитель начальника управления социально-экономического развития округа администрации округ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тружков А.П., инженер отдела сельского хозяйства и продовольствия управления социально-экономического развития округа администрации округа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ab/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85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(Приложение 3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и проведения контроля за состоянием охраны тру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астоящее Положение разработано в соответствии с действующим трудовым законодательством.</w:t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1. Общие положения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1.1. Цель работы по охране труда – обеспечение безопасности жизни, сохранение здоровья и работоспособности работников администрации Кирилловского муниципального округа (далее – работники, администрация округа) в процессе трудовой деятельности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1.2. Настоящее Положение устанавливает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сновные направления работы по охране и безопасности труда в администрации округ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аспределение обязанностей по обеспечению выполнения работ в области охраны труда в администрации округа между работодателем и работниками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оль и место ответственного лица за охрану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аправления обеспечения благоприятных условий труда и снижения травматизма: обучение и инструктаж по вопросам охраны труда работников; контроль и анализ состояния условий труда; разработка мероприятий для включения в план мероприятий по охране труда; изучение и распространение передового опыта по охране труда, пропаганда вопросов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деятельность совместной комиссии по охране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орядок расследования несчастных случаев на производстве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1.3. Настоящее Положение вводится как обязательное для исполнения всеми работниками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2. Основные направления работ по охране труда. </w:t>
      </w:r>
    </w:p>
    <w:p>
      <w:pPr>
        <w:pStyle w:val="Normal"/>
        <w:jc w:val="center"/>
        <w:rPr/>
      </w:pPr>
      <w:r>
        <w:rPr>
          <w:rFonts w:eastAsia="Lucida Sans Unicode"/>
          <w:sz w:val="27"/>
          <w:szCs w:val="27"/>
        </w:rPr>
        <w:t>Права и обязанности работодателя и работника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2.1. В целях обеспечения безопасных условий и охраны труда в администрации округа работодатель обязан с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2.2. Работодатель обязан обеспечить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оздание и функционирование системы управления охраной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оответствие каждого рабочего мест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истематическое выявление опасностей и профессиональных рисков, их регулярный анализ и оценку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еализацию мероприятий по улучшению условий и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снащение средствами коллективной защиты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рганизацию контроля за состоянием условий труда на рабочих местах, соблюдением работниками требований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абилитации инвалида, а также обеспечение охраны труда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2.3. Работодатель имеет право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вести электронный документооборот в области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2.4. Работник обязан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облюдать требования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использовать и правильно применять средства индивидуальной и коллективной защиты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2 статьи 227 Трудового кодекса Российской Федерации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2.5. Работник имеет право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а рабочее место, соответствующее требованиям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учение по охране труда за счет средств работодателя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рудовым кодексом Российской Федерации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3. Ответственное лицо по охране труда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3.1. 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существление контроля за соблюдением всеми работниками предприятия действующего законодательства, правил, норм и инструкций по охране и безопасности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оведение инструктажей на рабочем месте и вводного инструктаж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обучение персонала безопасным методам работы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анализ и устранение недостатков в обеспечении безопасных условий труда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ериодическая проверка знаний по охране труда у работников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разработка и составление документации по охране труда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3.2. Ответственное лицо по охране труда в вопросах охраны труда подчиняется непосредственно главе округа, а также управляющему делами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4. Комиссия по охране труда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4.1. Комиссия по охране труда создается постановлением администрации округа для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, сбора предложений к разделу коллективного договора (соглашения) об охране труда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4.2. Состав комиссии по охране труда и Положение о комиссии по охране труда утверждается постановлением администрации округа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5. Обучение и инструктаж по вопросам охраны труда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5.1. Все работники (в том числе руководители) при поступлении на работу проходят обучение и проверку знаний по охране труда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Дополнительно к обучению все работники проходят вводный инструктаж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5.2. Инструкции разрабатываются ответственным лицом по охране труда, утверждаются главой округа и периодически подвергаются пересмотру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6. Контроль и анализ состояния условий труда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6.1. Контроль и анализ состояния условий труда систематически осуществляются на рабочих местах в следующем порядке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 ежедневном обходе рабочих мест своего подразделения (ответственные на рабочих местах, выборочно ответственное лицо по охране труда)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 обходе рабочих мест раз в полугодие управляющим делами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6.2. Обо всех нарушениях и замечаниях ответственное лицо сообщает главе округа для принятия мер к устранению нарушений и привлечения к ответственности виновных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7. Разработка мероприятий по охране </w:t>
      </w:r>
    </w:p>
    <w:p>
      <w:pPr>
        <w:pStyle w:val="Normal"/>
        <w:jc w:val="center"/>
        <w:rPr/>
      </w:pPr>
      <w:r>
        <w:rPr>
          <w:rFonts w:eastAsia="Lucida Sans Unicode"/>
          <w:sz w:val="27"/>
          <w:szCs w:val="27"/>
        </w:rPr>
        <w:t>и улучшению условий труда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7.1. Мероприятия по охране труда разрабатываются ответственным лицом по охране труда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7.2. Контроль за осуществлением мероприятий по охране труда осуществляет глава округа.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8. Организация расследования несчастных случаев</w:t>
      </w:r>
    </w:p>
    <w:p>
      <w:pPr>
        <w:pStyle w:val="Normal"/>
        <w:jc w:val="center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на производстве. Оформление микроповреждений (микротравм)</w:t>
      </w:r>
    </w:p>
    <w:p>
      <w:pPr>
        <w:pStyle w:val="Normal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8.1. При несчастных случаях работодатель (его представитель) обязан: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немедленно организовать первую помощь пострадавшему и при необходимости доставку его в медицинскую организацию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зафиксировать сложившуюся обстановку (составить схемы, провести фотографирование или видеосъемку, другие мероприятия)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в установленный Трудовым кодексом Российской Федерации срок проинформировать о несчастном случае органы и организации, указанные в Трудовом кодексе Российской Федерации, других федеральных законах и иных нормативных правовых актах Российской Федерации, а о тяжелом несчастном случае или несчастном случае со смертельным исходом – также родственников пострадавшего;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положениями главы 36.1 Трудового кодекса Российской Федерации.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ab/>
        <w:t>8.2. 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 (далее - микроповреждения (микротравмы) работников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4:00Z</dcterms:created>
  <dc:creator>Аксеновский Андрей Геннадьевич</dc:creator>
  <dc:description/>
  <dc:language>en-US</dc:language>
  <cp:lastModifiedBy>1</cp:lastModifiedBy>
  <cp:lastPrinted>2024-06-17T11:11:00Z</cp:lastPrinted>
  <dcterms:modified xsi:type="dcterms:W3CDTF">2024-07-09T09:04:00Z</dcterms:modified>
  <cp:revision>2</cp:revision>
  <dc:subject/>
  <dc:title/>
</cp:coreProperties>
</file>