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61138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сопровождения инвестиционных проектов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ых условий для развития инвестиционной деятельности на территории Кирилло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гламент сопровождения инвестиционных проектов на территории Кирилловского муниципального округ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firstLine="65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firstLine="6521"/>
        <w:rPr/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tabs>
          <w:tab w:val="clear" w:pos="720"/>
          <w:tab w:val="center" w:pos="-5812" w:leader="none"/>
        </w:tabs>
        <w:ind w:firstLine="65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4.04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598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провождения инвестиционных проек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далее - Регламент)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1. Настоящий Регламент сопровождения инвестиционных проектов на территории Кирилловского муниципального округа (далее – Регламент) разработан в целях создания благоприятных условий для развития инвестиционной деятельности на территории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гламент определяет сроки и последовательность административных процедур (действий) при сопровождении инвестиционных проектов, а также порядок взаимодействия между инвестиционным советом Кирилловского муниципального округа, структурными подразделениями администрации Кирилловского муниципального округа, инициаторами инвестиционных проектов, инвестор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Для целей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ициатор инвестиционного проекта</w:t>
      </w:r>
      <w:r>
        <w:rPr>
          <w:color w:val="000000"/>
          <w:sz w:val="27"/>
          <w:szCs w:val="27"/>
        </w:rPr>
        <w:t xml:space="preserve">  – физическое или юридическое лицо, предлагающее к реализации инвестиционный проект на территории Кирилловского муниципального округа (далее – инициатор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инвестор </w:t>
      </w:r>
      <w:r>
        <w:rPr>
          <w:color w:val="000000"/>
          <w:sz w:val="27"/>
          <w:szCs w:val="27"/>
        </w:rPr>
        <w:t>- физическое или юридическое лицо, приступившее к реализации инвестиционного проекта на  территории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вестиционная площадка</w:t>
      </w:r>
      <w:r>
        <w:rPr>
          <w:color w:val="000000"/>
          <w:sz w:val="27"/>
          <w:szCs w:val="27"/>
        </w:rPr>
        <w:t xml:space="preserve"> – локализованная территория, предназначенная для целевого освоения и перспективного развития (далее – инвестиционная площадка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нвестиционный уполномоченный</w:t>
      </w:r>
      <w:r>
        <w:rPr>
          <w:color w:val="000000"/>
          <w:sz w:val="27"/>
          <w:szCs w:val="27"/>
        </w:rPr>
        <w:t xml:space="preserve"> – сотрудник администрации округа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реестр инвестиционных проектов</w:t>
      </w:r>
      <w:r>
        <w:rPr>
          <w:color w:val="000000"/>
          <w:sz w:val="27"/>
          <w:szCs w:val="27"/>
        </w:rPr>
        <w:t xml:space="preserve"> – перечень реализуемых и (или) предложенных к реализации на территории округа инвестиционных проектов, представляющий систематизированную информационную базу, содержащую сведения об инвестиционных проектах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сопровождение инвестиционного проекта</w:t>
      </w:r>
      <w:r>
        <w:rPr>
          <w:color w:val="000000"/>
          <w:sz w:val="27"/>
          <w:szCs w:val="27"/>
        </w:rPr>
        <w:t xml:space="preserve">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осуществляемых инвестиционным уполномоченным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ые понятия и термины, используемые в настоящем Регламенте, применяются в том значении, в каком они используются в действующих нормативных правовых актах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опровождение инвестиционного прое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инвестиционным уполномоченным инициатора и (или) инвестора в следующих форма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ор инвестиционной площадк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по вопросам получения инициатором и (или) инвестором необходимых согласований и разрешений (порядок предоставления земельных участков, объектов недвижимости, оформление прав на земельный участок, оформление разрешительной документации и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онсультирование по вопросам предоставления мер государственной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округа (далее – соглаш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ые формы сопровождения, не противоречащие действующему законодательств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орядок рассмотрения обращений инициаторов и инвесто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Основанием для начала сопровождения инвестиционного проекта является поступление в администрацию Кирилловского муниципального округа обращения (заявки) от инициатора инвестиционного проекта, согласно приложению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ращение подается в администрацию Кирилловского муниципального округа на бумажном носителе по адресу: 161100, Вологодская область, г. Кириллов, ул. Преображенского, д. 4 или в форме электронного документа на адрес электронной </w:t>
      </w:r>
      <w:r>
        <w:rPr>
          <w:sz w:val="27"/>
          <w:szCs w:val="27"/>
        </w:rPr>
        <w:t xml:space="preserve">почты </w:t>
      </w:r>
      <w:r>
        <w:rPr>
          <w:rFonts w:cs="XO Thames;Times New Roman" w:ascii="XO Thames;Times New Roman" w:hAnsi="XO Thames;Times New Roman"/>
          <w:sz w:val="27"/>
          <w:szCs w:val="27"/>
        </w:rPr>
        <w:t xml:space="preserve"> </w:t>
      </w:r>
      <w:hyperlink r:id="rId4">
        <w:r>
          <w:rPr>
            <w:rStyle w:val="InternetLink"/>
            <w:rFonts w:cs="XO Thames;Times New Roman" w:ascii="XO Thames;Times New Roman" w:hAnsi="XO Thames;Times New Roman"/>
            <w:sz w:val="27"/>
            <w:szCs w:val="27"/>
          </w:rPr>
          <w:t>57Kirillovskij@r11.gov35.ru</w:t>
        </w:r>
      </w:hyperlink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Обращение передается на рассмотрение инвестиционному уполномоченному Кирилловского муниципального округа</w:t>
      </w:r>
      <w:r>
        <w:rPr>
          <w:color w:val="000000"/>
          <w:sz w:val="27"/>
          <w:szCs w:val="27"/>
        </w:rPr>
        <w:t>, назначаемому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2. Инвестиционный уполномоченный в течение десяти рабочих дней с даты поступления обращения в администрацию округа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>3.2.1. Осуществляет следующие действ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ит предварительное рассмотрение обращения, в ходе которого устанавливает полноту заполнения всех его раздел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яет инициатора о получении его обращения (заявк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ет контактные данные инвестиционного уполномоченног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2. Запрашивает следующие документы у инициатора и (или) инвестор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знес-план инвестиционного проекта, включая материалы маркетинговых исследований с подтвержденным рынком сбыта производимой продук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обную финансовую модель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ю инвестиционного проекта (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иные необходим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 Инициатор и (или) инвестор представляет инвестиционному уполномоченному пакет документов, указанных в подпункте 3.2.2. настоящего Регламента и несет ответственность за полноту и достоверность предоставленных в ни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4. Инвестиционный уполномоченный в течение пяти рабочих дней со дня получения соответствующего пакета проверяет наличие, состав документов, представленных инициатором и (или) инвестором, а также правильность их оформления, направляет пакет документов для рассмотрения в профильные структурные подразделения  администрации округа, членам инвестиционного совета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5. Предлагаемый инвестиционный проект подлежит рассмотрению на Инвестиционном совете Кирилловского муниципального округа. Дата проведения Инвестиционного совета не может быть ранее 15 рабочих дней с даты поступления в адрес инвестиционного уполномоченного  пакета документов, указанных в подпункте 3.2.2.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6. В ходе заседания Инвестиционного совета инициатор и (или) инвестор лично презентует концепцию инвестиционного проекта. В ходе заседания заслушиваются заключения членов Инвестиционного совета о возможности реализации на территории округа рассматриваемого инвестиционного проекта, принимается решение об осуществлении или отказе в осуществлении сопровождения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7. Выписка из протокола заседания Совета предоставляется инициатору и (или) инвестору в течение трех рабочих дней со дня подписания прото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8. После принятия инициатором и (или) инвестором решения о реализации инвестиционного проекта на территории округа администрацией округа с ним заключается Соглашение о взаимодействии в сфере инвестиционной деятельности и сопровождении инвестиционного проекта на территории Кирилловского муниципального округа (далее – Соглашение) согласно приложению 2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9. После подписания Соглашения, инвестиционный уполномоченный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водит встречу с инвестором, дата которой определяется по согласованию с инвесторо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казывает содействие в организации взаимодействия инвесторов инвестиционных проектов, исполнительных органов государственной власти Вологодской области, структурных подразделений  администрации округа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едоставляет инвесторам, заинтересованным в реализации инвестиционных проектов на территории округа, информацию об имеющихся инвестиционных площад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провождает инвестиционный проект в вопросах взаимодействия с институтами поддержки и развития, действующими на территории Волог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едоставляет информацию о возможных инструментах поддержки, на которые может претендовать инвестор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мониторинг сроков прохождения согласительных и разрешительных процедур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подготовку письменных обращений в адрес федеральных органов государственной власти, органов государственной исполнительной власти Вологодской области, инфраструктурных и иных организаций по вопросам реализации инвестиционного проекта на территории округа и направляет их по принадлеж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возникновении проблемных вопросов в реализации инвестиционного проекта, инициирует проведение заседаний Совета с участием инвестора для обсуждения и выработки вариантов решения возникших во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согласованию с инвестором размещает на официальном портале Кирилловского муниципального округа в информационно-телекоммуникационной сети «Интернет» информацию об инвестиционном проекте, реализуемом на территории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существляет мониторинг инвестиционных проектов, реализуемых на территории округа, формирует и ведет реестр инвестиционных проектов, реализуемых на территории округа, сопровождение которых осуществляется в порядке, установленном настоящи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ежеквартально не позднее двадцатого числа месяца, следующего за отчетным кварталом, готовит сводную информацию о ход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ставляет на очередное заседание Инвестиционного совета сведения о количестве обратившихся инициаторов и (или) инвесторов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а также о ходе  исполнения заключенных Соглашений.     </w:t>
      </w:r>
    </w:p>
    <w:p>
      <w:pPr>
        <w:pStyle w:val="Normal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/>
      </w:pPr>
      <w:r>
        <w:rPr>
          <w:color w:val="000000"/>
          <w:sz w:val="27"/>
          <w:szCs w:val="27"/>
        </w:rPr>
        <w:t>к Регламенту сопровождения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стиционных проектов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/>
      </w:pPr>
      <w:r>
        <w:rPr>
          <w:color w:val="000000"/>
          <w:sz w:val="27"/>
          <w:szCs w:val="27"/>
        </w:rPr>
        <w:t xml:space="preserve">на территории Кирилловского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rPr>
          <w:color w:val="000000"/>
          <w:sz w:val="28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Normal"/>
        <w:spacing w:before="100" w:after="100"/>
        <w:jc w:val="right"/>
        <w:rPr>
          <w:color w:val="000000"/>
          <w:sz w:val="28"/>
        </w:rPr>
      </w:pPr>
      <w:r>
        <w:rPr>
          <w:b/>
          <w:caps/>
          <w:color w:val="000000"/>
          <w:sz w:val="28"/>
        </w:rPr>
        <w:t>  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ОБРАЩЕНИЕ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о сопровождении инвестиционного проекта 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шу рассмотреть возможность сопровождения инвестиционного проекта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инвестиционного проекта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на территории Кирилловского муниципального округ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нвестиционному проекту необходимо содействие в 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оре земельного участка, оформлении разрешительной документации для строительства, предоставлении информации о социально-экономическом и ином положении, подборе трудовых ресурсов из числа жителей округа по техническому присоединению к инженерным сетям и др.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 Общие сведения об инвестиционном проекте: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1. Наименование инвестиционного проект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2. Сроки реализации инвестиционного проект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3. Цель инвестиционного проекта 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4. Основные ожидаемые результаты реализации инвестиционного проекта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5. Сметная стоимость инвестиционного проекта ________________млн. руб., из них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обственные средства инвестора ______________ млн. руб.;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заемные средства инвестора ____________ млн. руб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6. Форма реализации инвестиционного проекта (новое строительство, реконструкция, техническое перевооружение действующих производств) 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7. Планируемое создание новых рабочих мест 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1.8. Бюджетная эффективность (прогнозируемый объем налоговых поступлений в бюджеты всех уровней, в том числе в бюджет округа) ________ тыс. руб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9. Необходимое содействие по сопровождению инвестиционного проекта (с указанием конкретных действий и обоснованием): 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2. Требования к площадке (заполняется при отсутствии площадки и необходимости оказания содействия в ее поиске)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1. Местоположение (адресные ориентиры) запрашиваемого земельного участка: ____________________________________________________________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2. Примерный размер (площадь) запрашиваемого участка: _____кв. м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3. Ориентировочная площадь предполагаемой застройки ______кв. м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очная общая площадь здания _________ кв. м;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этажность _________; электроснабжение _________ мВт,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водоснабжение _________ куб. м/ч, водоотведение _________ куб. м/ч,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газоснабжение ___________ куб. м/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4. Запрашиваемая цель использования: строительство, реконструкция, размещение временного объек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, назначение объекта)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 Общие сведения об инвесторе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3.1. Полное и сокращенное наименование инициатора и (или) инвестора (да- лее – инвестор)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2. Организационно-правовая форма инвестор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3. Принадлежность инвестора к одной из категорий: крупное предприятие, субъект малого и среднего предпринимательств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4. Местонахождение инвестора 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5. Должность, Ф.И.О. руководителя инвестора 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6. Контактное лицо (должность, Ф.И.О.) _______________________________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Приложение: Паспорт инвестиционного проекта на ______ листах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  <w:sz w:val="28"/>
        </w:rPr>
        <w:t>Ф.И.О., подпись, дата 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М.П.</w:t>
        <w:tab/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к Регламенту сопровождения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стиционных проектов</w:t>
      </w:r>
    </w:p>
    <w:p>
      <w:pPr>
        <w:pStyle w:val="Normal"/>
        <w:ind w:left="6096" w:hanging="0"/>
        <w:rPr/>
      </w:pPr>
      <w:r>
        <w:rPr>
          <w:color w:val="000000"/>
          <w:sz w:val="27"/>
          <w:szCs w:val="27"/>
        </w:rPr>
        <w:t>на территории Кирилловского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 </w:t>
      </w:r>
    </w:p>
    <w:p>
      <w:pPr>
        <w:pStyle w:val="Normal"/>
        <w:spacing w:before="100" w:after="10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СОГЛАШЕНИЕ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 взаимодействии в сфере инвестиционной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деятельности и сопровождении инвестицион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проекта на территории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КИРИЛЛОВСКОГО муниципального округа</w:t>
      </w:r>
      <w:r>
        <w:rPr>
          <w:color w:val="000000"/>
          <w:sz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«___» ___________20 ___ г.                                                                     г. Кириллов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Кирилловского муниципального округа, в лице ____________, действующего на основании __________________________________________ с одной стороны, и ____________________________________________________</w:t>
      </w:r>
    </w:p>
    <w:p>
      <w:pPr>
        <w:pStyle w:val="Normal"/>
        <w:spacing w:before="0" w:after="10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указывается полное наименование инвестор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алее – Инвестор), в лице 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указывается должность, Ф.И.О. руководителя)</w:t>
      </w:r>
    </w:p>
    <w:p>
      <w:pPr>
        <w:pStyle w:val="Normal"/>
        <w:spacing w:before="0" w:after="100"/>
        <w:jc w:val="both"/>
        <w:rPr/>
      </w:pPr>
      <w:r>
        <w:rPr>
          <w:color w:val="000000"/>
          <w:sz w:val="28"/>
        </w:rPr>
        <w:t>действующего на основании __________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Предмет Соглашения</w:t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Предметом настоящего Соглашения является совместная деятельность Сторон по реализации на территории Кирилловского муниципального округа инвестиционного проек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екта)</w:t>
      </w:r>
    </w:p>
    <w:p>
      <w:pPr>
        <w:pStyle w:val="Normal"/>
        <w:spacing w:before="0" w:after="100"/>
        <w:rPr>
          <w:color w:val="000000"/>
          <w:sz w:val="28"/>
        </w:rPr>
      </w:pPr>
      <w:r>
        <w:rPr>
          <w:color w:val="000000"/>
          <w:sz w:val="28"/>
        </w:rPr>
        <w:t>и мероприятий по сопровождению инвестиционного проекта.</w:t>
      </w:r>
    </w:p>
    <w:p>
      <w:pPr>
        <w:pStyle w:val="Normal"/>
        <w:spacing w:before="0" w:after="100"/>
        <w:rPr/>
      </w:pPr>
      <w:r>
        <w:rPr>
          <w:color w:val="000000"/>
          <w:sz w:val="28"/>
        </w:rPr>
        <w:t>1.2. Реализация инвестиционного проекта будет осуществляться за счет собственных средств инвестора (или прописывается иное) ____________________________________________________________________</w:t>
      </w:r>
    </w:p>
    <w:p>
      <w:pPr>
        <w:pStyle w:val="Normal"/>
        <w:spacing w:before="0" w:after="100"/>
        <w:rPr/>
      </w:pPr>
      <w:r>
        <w:rPr>
          <w:color w:val="000000"/>
          <w:sz w:val="28"/>
        </w:rPr>
        <w:t>1.3. Место реализации проекта: ________________________________________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ые направления взаимодействия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Основными направлениями взаимодействия Сторон по реализации инвестиционного проекта на территории Кирилловского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1. Реализация мероприятий по сопровождению инвестиционного проекта, направленных на привлечение инвестиций в экономику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лномочия Сторон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 Администрация Кирилловского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1. Осуществляет сопровождение инвестиционного проекта, а именн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атривает обращения инвест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формирует инвестора о действующих порядках, регламентах взаимодействия с органами местного самоуправления, контрольными (надзорными) органами и ресурсными организациями при реализации инвестиционных проектов (Свод инвестиционных правил Кирилловского муниципального округа, включающий алгоритмы действий («клиентский путь») инвестора для получения доступа к ключевым элементам инфраструктур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едоставляет информацию о возможностях размещения предполагаемых инвестиционных проектов, о социально-экономическом положении Кирилловского муниципального округа, транспортных схемах, кадровом потенциале, природных ресур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ивает прием и сопровождение инвестора на территории Кирилловского муниципального округа с целью посещения инвестиционных площадок, организации и проведения переговоров с органами местного самоуправления округа, структурными подразделениями администрации округа, органами исполнительной государственной власти Вологодской области и иными субъектами инвестиционной деятельности, ресурсоснабжающими организациями и т.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провождает инвестиционные проекты в вопросах взаимодействия с органами местного самоуправления округа, структурными подразделениями администрации округа, органами исполнительной государственной власти Вологодской области, ресурсоснабжающими организациями и иными субъектам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2. Оказывает консультативную поддержку инвестору в пределах своей компетенции, с соблюдением действующего законодательства, а также в рамках реализации данн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 Инвесто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2. Осуществляет реализацию инвестиционного проекта на территории Кирилловского муниципального округа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нвестирует в реализацию инвестиционного проекта _______ млн. рублей, в том числе по годам: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организацию работ по реализации инвестиционного проекта в срок с ____________ по _______________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реализации инвестиционного проекта создает ___________________ постоянн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влекает для реализации инвестиционного проекта трудовые ресурсы из числа населения, проживающего на территории Кирилл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ежеквартально представляет необходимую информацию в администрацию Кирилловского муниципального округа о ходе реализации инвестиционного проекта для мониторинг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2.3. Определяет лицо, ответственное за реализацию настоящего Соглашения и инвестиционного проекта на территории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рядок разрешения споров и ответственности сторон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1. 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3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4. В случае неисполнения одной из Сторон своих обязательств по настоящему Соглашению, Соглашение может быть расторгнуто в одностороннем порядк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5. Стороны освобождаются от ответственности за неисполнение или ненадлежащее исполнение обязательств по Соглашению в случае наступления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Заключительные положения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1. Настоящее Соглашение заключено на срок ______________________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2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</w:rPr>
        <w:t>6. Реквизиты и подписи Сторон</w:t>
      </w: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7Kirillovskij@r11.gov35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11:00Z</dcterms:created>
  <dc:creator>Аксеновский Андрей Геннадьевич</dc:creator>
  <dc:description/>
  <dc:language>en-US</dc:language>
  <cp:lastModifiedBy>1</cp:lastModifiedBy>
  <dcterms:modified xsi:type="dcterms:W3CDTF">2024-04-27T13:11:00Z</dcterms:modified>
  <cp:revision>2</cp:revision>
  <dc:subject/>
  <dc:title/>
</cp:coreProperties>
</file>