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2566408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3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орядка определения объема и условий предоставления муниципальным бюджетным и автономным учреждениям Кирилловского муниципального округа субсидий на иные цел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 абзацем вторым пункта 1 статьи 78.1 Бюджетного кодекса Российской Федерации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округ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Утвердить прилагаемый Порядок определения объема и условий предоставления муниципальным бюджетным и автономным учреждениям Кирилловского муниципального округа субсидий на иные цел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ризнать утратившими силу постановления администрации района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5 декабря 2020 года № 765 «Об утверждении Порядка определения объема и условий предоставления субсидий бюджетным и автономным учреждениям Кирилловского муниципального района на иные цели» за исключением пункта 2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07 июня 2022 года № 407 «О внесении изменений в Порядок определения объема и условий предоставления муниципальным бюджетным и автономным учреждениям Кирилловского муниципального района субсидий на иные цели, утвержденный постановлением администрации района от 25.12.2020 № 765»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постановление вступает в силу со дня принят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поручению главы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первый заместитель главы округа</w:t>
        <w:tab/>
        <w:tab/>
        <w:tab/>
        <w:tab/>
        <w:t xml:space="preserve">                       А.Л.Кузнецов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9.03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46</w:t>
      </w:r>
      <w:r>
        <w:rPr>
          <w:sz w:val="27"/>
          <w:szCs w:val="27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пределения объема и условий предоставления муниципальным бюджет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 автономным учреждениям Кириллов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убсидий на иные цел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1. Настоящий Порядок устанавливает процедуру определения объема и условий предоставления муниципальным бюджетным и автономным учреждениям Кирилловского муниципального округа (далее - учреждения) субсидий на иные цел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 (далее - субсидии).</w:t>
      </w:r>
    </w:p>
    <w:p>
      <w:pPr>
        <w:pStyle w:val="ConsPlusNormal"/>
        <w:ind w:firstLine="539"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sz w:val="27"/>
          <w:szCs w:val="27"/>
        </w:rPr>
        <w:tab/>
        <w:t>1.2. Субсидии предоставляются на цели, не связанные с финансовым обеспечением выполнения муниципального задания на оказание (выполнение) муниципальных услуг (работ),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еализация отдельных мероприятий, предусмотренных муниципальными программа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укрепление материально-технической базы учреждения: приобретение имущества, ремонт (реставрация) имущества учрежд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реализация отдельных мероприятий, осуществляемых за счет межбюджетных трансфертов, предоставляемых из областного бюджета бюджету окру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bookmarkStart w:id="1" w:name="P49"/>
      <w:bookmarkEnd w:id="1"/>
      <w:r>
        <w:rPr>
          <w:rFonts w:cs="Times New Roman" w:ascii="Times New Roman" w:hAnsi="Times New Roman"/>
          <w:sz w:val="27"/>
          <w:szCs w:val="27"/>
        </w:rPr>
        <w:t>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ConsPlusNormal"/>
        <w:ind w:hanging="0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7"/>
          <w:szCs w:val="27"/>
        </w:rPr>
        <w:tab/>
        <w:t>погашение задолженности по судебным актам, вступившим в законную силу, исполнительным документа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bookmarkStart w:id="3" w:name="P54"/>
      <w:bookmarkEnd w:id="3"/>
      <w:r>
        <w:rPr>
          <w:rFonts w:cs="Times New Roman" w:ascii="Times New Roman" w:hAnsi="Times New Roman"/>
          <w:sz w:val="27"/>
          <w:szCs w:val="27"/>
        </w:rPr>
        <w:tab/>
        <w:t>погашение просроченной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случае если субсидии предоставляются в целях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, цели предоставления субсидий с указанием наименований соответствующих программ, проектов указываются в соглаш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3. Субсидии предоставляются в пределах бюджетных ассигнований и лимитов бюджетных обязательств, которые в соответствии с бюджетным законодательством доведены в установленном порядке на соответствующий финансовый год и плановый период на предоставление субсидий до органа,  осуществляющего функции и полномочия учредителя в отношении учреждений (далее - орган, осуществляющий функции и полномочия учредителя).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I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/>
      </w:pPr>
      <w:bookmarkStart w:id="4" w:name="P60"/>
      <w:bookmarkEnd w:id="4"/>
      <w:r>
        <w:rPr>
          <w:rFonts w:cs="Times New Roman" w:ascii="Times New Roman" w:hAnsi="Times New Roman"/>
          <w:sz w:val="27"/>
          <w:szCs w:val="27"/>
        </w:rPr>
        <w:tab/>
        <w:t>2.1. В целях определения условий и порядка предоставления субсидий учреждение представляет в орган, осуществляющий функции и полномочия учредителя,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пояснительную записку, содержащую обоснование необходимости предоставления бюджетных средств на цели, установленные в </w:t>
      </w:r>
      <w:hyperlink w:anchor="P4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информацию о количестве физических лиц (среднегодовом количестве), являющихся получателями мер социальной поддержки, в случае если целью предоставления субсидии является обеспечение мер социальной поддержки гражда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копию судебного акта, вступившего в законную силу, исполнительного документа, в случае если целью предоставления субсидии является погашение задолженности по судебным актам, вступившим в законную силу, исполнительным документ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бухгалтерскую отчетность, подтверждающую наличие задолженности, а также информацию с указанием суммы, даты возникновения задолженности, кредитора, обоснования возникновения задолженности и принятых мер по ее урегулированию, в случае если целью предоставления субсидии является погашение просроченной кредиторской задолжен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информацию о соответствии требованию, указанному в </w:t>
      </w:r>
      <w:hyperlink w:anchor="P8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иную информацию в зависимости от цели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.2. Документы, указанные в </w:t>
      </w:r>
      <w:hyperlink w:anchor="P6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представляются за подписью руководителя учреждения (лица, исполняющего обязанности руководителя учреждения в период его временного отсутствия) с приложением описи представленн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.3. Орган, осуществляющий функции и полномочия учредителя, в течение 5 (пяти) рабочих дней со дня приема документов,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рассматривает их, осуществляет проверку на предмет соответствия требованиям настоящего Порядка, а также определяет размер субсидии в случаях, указанных в настоящем Порядке.</w:t>
      </w:r>
      <w:bookmarkStart w:id="5" w:name="P72"/>
      <w:bookmarkEnd w:id="5"/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Размер субсидий определяется бюджетом Кирилловского муниципального округа на соответствующий финансовый год и плановый период и (или) одним из следующих докумен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униципальными программами, утвержденными постановлениями администрации Кирилловского муниципального окру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уведомлениями о лимитах бюджетных обязательств, полученными от органов государственной исполнительной власти Вологодской области, в случаях использования средств межбюджетных трансфертов учреждениями в соответствии с целями выделенных межбюджетных трансфер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5. В случае если бюджетом Кирилловского муниципального округа на соответствующий финансовый год и плановый период, муниципальной программой не определены конкретный размер субсидии и (или) конкретные учреждения - получатели субсидии или в реализации отдельных мероприятий муниципальных программ предусмотрено участие нескольких учреждений, размер субсидий, предоставляемых конкретным учреждениям, определяется органом, осуществляющим функции и полномочия учредителя, на основании финансово-экономи-ческого обоснования расходов (сметы, расчетов, заявки) в отношении каждого учреждения.</w:t>
      </w:r>
    </w:p>
    <w:p>
      <w:pPr>
        <w:pStyle w:val="ConsPlusNormal"/>
        <w:ind w:firstLine="539"/>
        <w:jc w:val="both"/>
        <w:rPr/>
      </w:pPr>
      <w:bookmarkStart w:id="6" w:name="P79"/>
      <w:bookmarkEnd w:id="6"/>
      <w:r>
        <w:rPr>
          <w:rFonts w:cs="Times New Roman" w:ascii="Times New Roman" w:hAnsi="Times New Roman"/>
          <w:sz w:val="27"/>
          <w:szCs w:val="27"/>
        </w:rPr>
        <w:tab/>
        <w:t>2.6. По результатам проверки органом, осуществляющим функции и полномочия учредителя, принимается решение о предоставлении субсидии с указанием ее размера или об отказе в предоставлении субсидии с указанием причин отказа.</w:t>
      </w:r>
    </w:p>
    <w:p>
      <w:pPr>
        <w:pStyle w:val="ConsPlusNormal"/>
        <w:ind w:firstLine="540"/>
        <w:jc w:val="both"/>
        <w:rPr/>
      </w:pPr>
      <w:bookmarkStart w:id="7" w:name="P80"/>
      <w:bookmarkEnd w:id="7"/>
      <w:r>
        <w:rPr>
          <w:rFonts w:cs="Times New Roman" w:ascii="Times New Roman" w:hAnsi="Times New Roman"/>
          <w:sz w:val="27"/>
          <w:szCs w:val="27"/>
        </w:rPr>
        <w:tab/>
        <w:t>2.7. Основаниями для отказа учреждению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несоответствие представленных учреждением документов требованиям, определенным в соответствии с </w:t>
      </w:r>
      <w:hyperlink w:anchor="P6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есоответствие представленных учреждением документов требованиям действующего законодатель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едостоверность информации, содержащейся в документах, представленных учрежд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олное распределение лимитов бюджетных обязательств, предусмотренных в бюджете Кирилловского муниципального округа в текущем финансовом году на предоставление субсид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.8. Решение об отказе в предоставление субсидии, содержащее мотивированное основание такого отказа в соответствии с </w:t>
      </w:r>
      <w:hyperlink w:anchor="P8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2.</w:t>
        </w:r>
      </w:hyperlink>
      <w:r>
        <w:rPr>
          <w:rFonts w:cs="Times New Roman" w:ascii="Times New Roman" w:hAnsi="Times New Roman"/>
          <w:sz w:val="27"/>
          <w:szCs w:val="27"/>
        </w:rPr>
        <w:t xml:space="preserve">7. настоящего Порядка, направляется учреждению органом, осуществляющим функции и полномочия учредителя, в течение 5 (пяти) рабочих дней со дня принятия решения, указанного в </w:t>
      </w:r>
      <w:hyperlink w:anchor="P7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</w:t>
        </w:r>
      </w:hyperlink>
      <w:r>
        <w:rPr>
          <w:rFonts w:cs="Times New Roman" w:ascii="Times New Roman" w:hAnsi="Times New Roman"/>
          <w:sz w:val="27"/>
          <w:szCs w:val="27"/>
        </w:rPr>
        <w:t>6 настоящего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9. Предоставление субсидий из бюджета Кирилловского муниципального округа осуществляется на основании заключаемого между органом, осуществляющим функции и полномочия учредителя, и учреждением соглашения в соответствии с типовой формой, утвержденной приказом управления финансов администрации Кирилловского муниципального округа (далее - управление финансов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рган, осуществляющий функции и полномочия учредителя, вправе устанавливать в соглашении дополнительные формы представления учреждением отчетности о достижении результатов и сроки их предст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0. Соглашение заключается не позднее 1 февраля текущего финансового года в случае, если предоставление субсидии предусмотрено решением Представительного Собрания Кирилловского муниципального округа о бюджете округа на очередной финансовый год и плановый период. В случае если предоставление субсидии предусмотрено решением Представительного Собрания Кирилловского муниципального округа о внесении изменений в решение Представительного Собрания Кирилловского муниципального округа о бюджете округа на текущий финансовый год и плановый период либо уведомлением управления финансов об изменений лимитов бюджетных обязательств соглашение заключается не позднее   30 рабочих дней со дня вступления в силу соответствующего решения либо со дня доведения до органа, осуществляющего функции и полномочия учредителя, уведомления об изменении лимитов бюджетных обязательств соответственно.</w:t>
      </w:r>
    </w:p>
    <w:p>
      <w:pPr>
        <w:pStyle w:val="ConsPlusNormal"/>
        <w:ind w:firstLine="540"/>
        <w:jc w:val="both"/>
        <w:rPr/>
      </w:pPr>
      <w:bookmarkStart w:id="8" w:name="P89"/>
      <w:bookmarkEnd w:id="8"/>
      <w:r>
        <w:rPr>
          <w:rFonts w:cs="Times New Roman" w:ascii="Times New Roman" w:hAnsi="Times New Roman"/>
          <w:sz w:val="27"/>
          <w:szCs w:val="27"/>
        </w:rPr>
        <w:tab/>
        <w:t xml:space="preserve">2.11. Учреждение на дату подачи документов,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должно соответствовать следующему требовани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тсутствие у учреждения просроченной задолженности по возврату в бюджет Кирилловского муниципального округ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2. Орган, осуществляющий функции и полномочия учредителя, обеспечивает перечисление субсидии в объеме и сроки, установленные графиком, содержащимся в согла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.13. Перечисление субсидий осуществляется на лицевой счет, открыты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к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крытия и ведения лицевых счетов для учета операций со средствами бюджетных и автономных учреждений округа, утвержденным управлением финансов</w:t>
      </w:r>
      <w:bookmarkStart w:id="9" w:name="P92"/>
      <w:bookmarkEnd w:id="9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4. Результаты предоставления субсидии, их значения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грамм, проектов, (при возможности такой детализации) устанавливаются в соглашении в зависимости от цели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.15. В течение текущего финансового года изменения в цели и размер субсидий вносятся в случаях изменения муниципального правового акта (уведомления), указанного в </w:t>
      </w:r>
      <w:hyperlink w:anchor="P7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пределяющего цели и размеры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 Учреждение представляет в орган, осуществляющий функции и полномочия учредителя, отчет о достижении значений результатов предоставления субсидий, об осуществлении расходов, источником финансового обеспечения которых является субсидия, (далее - отчет) и (или) иную дополнительную отчетность (в случае установления ее в соглашении) на бумажном носителе ежеквартально не позднее 15 числа месяца, следующего за отчетным кварталом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V. Порядок осуществления контрол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за соблюдением целей, услови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4.1. Орган, осуществляющий функции и полномочия учредителя,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 муниципального финансового контроля в пределах своих полномочий осуществляют обязательные проверки соблюдения целей и условий предоставления учреждению субсид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Проверку документов, связанных с выполнением соглашения учреждением, осуществляет орган, осуществляющий функции и полномочия учред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4.3. В целях контроля за расходованием средств, источником которых являются субсидии, осуществляется санкционирование расходов учреждени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к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анкционирования расходов муниципальных бюджетных и автономных учреждений Кирилловского  муниципального округ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ым приказом управления финансов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4. Учреждением в срок до 25 января года, следующего за годом предоставления субсидии, предоставляется информация о наличии у него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4.5. Не использованные на 1 января текущего финансового года учреждениями остатки субсидий подлежат возврату (взысканию) в бюджет Кирилловского муниципального округа в порядке и сроки, установленные Порядком взыскания в бюджет округа неиспользованных остатков средств, предоставленных бюджетным и автономным учреждениям округа в соответствии с абзацем вторым пункта 1 статьи 78.1 и статьей 78.2 Бюджетного кодекса Российской Федерации из бюджета округа, утвержденным приказом управления финансов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6. В случае не достижения учреждением результатов, показателей, предусмотренных соглашением, решение о возврате субсидии принимается органом, осуществляющим функции и полномочия учредителя, в течение 30 (тридцати) календарных дней со дня установления факта нару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рган, осуществляющий функции и полномочия учредителя, в течение            5 (пяти) рабочих дней со дня принятия решения о возврате субсидии направляет учреждению уведомление с требованием о возврате полученной части субсидии в бюджет Кирилловского муниципального округа в течение 30 (тридцати) календарных дней со дня получения уведом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7. В случае несоблюдения учреждением целей и условий, установленных при предоставлении субсидий, выявленного по результатам проверок, проведенных органом, осуществляющим функции и полномочия учредителя, и (или) органами муниципального финансового контрол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рган, осуществляющий функции и полномочия учредителя, в течение           30 (тридцати) календарных дней со дня установления факта нарушения вручает уполномоченному лицу учреждения под расписку о получении либо направляет учреждению заказным почтовым отправлением с уведомлением о вручении требование о возврате в полном объеме полученной субсидии в бюджет Кирилловского муниципального в течение 30 (тридцати) календарных дней со дня направления соответствующего треб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рган муниципального финансового контроля направляет учреждению представление и (или) предписани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8. Органы, осуществляющие функции и полномочия учредителя, контролируют целевое использование субсидий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9. Учреждение несет ответственность за нецелевое использование субсид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0.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для достижения целей предоставления субсидии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5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FEEBCF426F5FFA606E28FF3822FCD8A57998B0AEDFD27693D30465156D0103D0C385FD4A8D540C33E31E87CC50A272418903ACCD10BE36IEC8O" TargetMode="External"/><Relationship Id="rId5" Type="http://schemas.openxmlformats.org/officeDocument/2006/relationships/hyperlink" Target="consultantplus://offline/ref=82FEEBCF426F5FFA606E28FF3822FCD8A57997B4A5DCD27693D30465156D0103D0C385FF4B89520664B90E838507AD6E439E1DA7D310IBCEO" TargetMode="External"/><Relationship Id="rId6" Type="http://schemas.openxmlformats.org/officeDocument/2006/relationships/hyperlink" Target="consultantplus://offline/ref=82FEEBCF426F5FFA606E28FF3822FCD8A4749DB7A2D9D27693D30465156D0103D0C385FD4A8D540C38E31E87CC50A272418903ACCD10BE36IEC8O" TargetMode="External"/><Relationship Id="rId7" Type="http://schemas.openxmlformats.org/officeDocument/2006/relationships/hyperlink" Target="consultantplus://offline/ref=82FEEBCF426F5FFA606E36F22E4EA2DCA376C0BEA6D9D821CA8702324A3D0756908383A809C9590C30E84AD78C0EFB2107C20EA7D10CBE3DF6F52EE9I6CE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5:00Z</dcterms:created>
  <dc:creator>Аксеновский Андрей Геннадьевич</dc:creator>
  <dc:description/>
  <dc:language>en-US</dc:language>
  <cp:lastModifiedBy>1</cp:lastModifiedBy>
  <dcterms:modified xsi:type="dcterms:W3CDTF">2024-07-09T08:45:00Z</dcterms:modified>
  <cp:revision>2</cp:revision>
  <dc:subject/>
  <dc:title/>
</cp:coreProperties>
</file>