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8007171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именения бюджетной классификации Российской Федерации в части, относящейся к бюджету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9, 21 и пунктом 7 статьи 23 Бюджетного кодекса Российской Федерации, в целях соблюдения единства в применении бюджетной классификации Российской Федерации при составлении, рассмотрении, утверждении и исполнении бюджета округа на 2024 год и плановый период 2025 и 2026 годов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Порядок применения бюджетной классификации Российской Федерации в части, относящейся к бюджету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принятия и применяется к правоотношениям, возникшим при составлении, рассмотрении, утверждении и исполнении бюджета округа на 2024 год и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главы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округа</w:t>
        <w:tab/>
        <w:tab/>
        <w:tab/>
        <w:tab/>
        <w:t xml:space="preserve">                     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8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804" w:hanging="0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9.03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47</w:t>
      </w:r>
      <w:r>
        <w:rPr>
          <w:sz w:val="27"/>
          <w:szCs w:val="27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МЕНЕНИЯ БЮДЖЕТНОЙ КЛАССИФИКАЦ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РОССИЙСКОЙ ФЕДЕРАЦИИ В ЧАСТИ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НОСЯЩЕЙСЯ К БЮДЖЕТУ ОКРУ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Настоящий Порядок разработан в целях обеспечения единства в применении бюджетной классификации Российской Федерации при составлении, рассмотрении, утверждении и исполнении на 2024 год и плановый период 2025 и 2026 годов бюджета округа и определяет порядок и правила формирования и применения кодов бюджетной классификации Российской Федерации, а также их структуру и принципы назначения с учетом общих положений по формированию перечня целевых статей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Целевые статьи расходов бюджета округа обеспечивают привязку бюджетных ассигнований бюджета округа к муниципальным программам Кирилловского муниципального округа (далее - муниципальные программы округа), не включенным в муниципальные программы округа направлениям деятельности органов местного самоуправления Кирилловского муниципального округа, отраслевых (функциональных), территориальных органов администрации Кирилловского муниципального округа (далее - непрограммные направления деятельности органов местного самоуправления округа, отраслевых (функциональных), территориальных органов администрации округа), и (или) к расходным обязательствам, подлежащим исполнению за счет средств бюджета округа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Код целевой статьи расходов бюджета (далее - целевая статья) состоит из     10 знаков и составляет 8-17 разряды двадцатизначного кода классификации расходов бюджета (см. таблицу).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Таблица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984"/>
        <w:gridCol w:w="851"/>
        <w:gridCol w:w="850"/>
        <w:gridCol w:w="709"/>
        <w:gridCol w:w="567"/>
        <w:gridCol w:w="709"/>
        <w:gridCol w:w="709"/>
        <w:gridCol w:w="70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стать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граммное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непрограммное) на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(на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деятельн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расхо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Знаки с 1 по 2 десятизначного кода целевой статьи (8 - 9 разряды кода классификации расходов бюджетов) предназначены для кодировки муниципальных программ округа и непрограммных направлений деятельности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знак 3 десятизначного кода целевой статьи (10 разряд кода классификации расходов бюджетов) предназначен для кодировки подпрограмм муниципальных программ округа или детализации непрограммных направлений деятельно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знаки с 4 по 5 десятизначного кода целевой статьи (11 - 12 разряды кода классификации расходов бюджетов) предназначены для кодировки основных мероприятий в рамках подпрограмм муниципальных программ округа (непрограммных направлений деятельности)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знаки с 6 по 10 десятизначного кода целевой статьи (13 - 17 разряды кода классификации расходов бюджетов) конкретизируют направления расходования средств в рамках мероприятий. </w:t>
      </w:r>
    </w:p>
    <w:p>
      <w:pPr>
        <w:pStyle w:val="Normal"/>
        <w:autoSpaceDE w:val="false"/>
        <w:rPr/>
      </w:pPr>
      <w:r>
        <w:rPr>
          <w:sz w:val="27"/>
          <w:szCs w:val="27"/>
        </w:rPr>
        <w:tab/>
        <w:t xml:space="preserve">Целевым статьям бюджета округа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, D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 xml:space="preserve">, F, G, I, J, L, N,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, Q, R, S, 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>, U, V, W, Y, Z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аименования целевых статей бюджета округа устанавливаются управлением финансов администрации Кирилловского муниципального округа (далее – управление финансов администрации округа) и характеризуют направление бюджетных ассигнований на реализацию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муниципальных программ округа (непрограммных направлений деятельности органов местного самоуправления округа, отраслевых (функциональных), территориальных органов администрации округа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одпрограмм муниципальных программ округа (отдельных направлений (при необходимости) в рамках непрограммных направлений деятельности органов местного самоуправления округа, отраслевых (функциональных), территориальных органов администрации округа);</w:t>
      </w:r>
    </w:p>
    <w:p>
      <w:pPr>
        <w:pStyle w:val="Normal"/>
        <w:autoSpaceDE w:val="false"/>
        <w:rPr/>
      </w:pPr>
      <w:r>
        <w:rPr>
          <w:sz w:val="27"/>
          <w:szCs w:val="27"/>
        </w:rPr>
        <w:tab/>
        <w:t>основных мероприятий подпрограмм муниципальных программ округ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аправлений расход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коды целевых статей, относящихся к бюджету округа, утверждаются приказом управления финансов администрации округа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Увязка направлений расходов с основным мероприятием подпрограммы муниципальной программы округа устанавливается по следующей структуре кода целевой статьи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ConsPlusNormal"/>
              <w:ind w:right="-345" w:firstLine="7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XX 0 00 00000          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округ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right="-345" w:firstLine="7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X X 00 00000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муниципальной программы округ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X X XX 000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ind w:left="363" w:right="164" w:hanging="0"/>
              <w:rPr/>
            </w:pPr>
            <w:r>
              <w:rPr>
                <w:sz w:val="27"/>
                <w:szCs w:val="27"/>
              </w:rPr>
              <w:t>Основное мероприятие подпрограммы муниципальной программы округа, региональный проект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X X XX XXXXX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left="36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правление расходов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Увязка направлений расходов с непрограммными направлениями деятельности органов местного самоуправления округа, отраслевых (функциональных), территориальных органов администрации округа устанавливается по следующей структуре кода целевой статьи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X 0 00 00000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ind w:left="505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программное направление деятельности органов местного самоуправления округа, отраслевых (функциональных), территориальных органов администрации округ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X X 00 00000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ind w:left="505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е направление (при необходимости) в рамках непрограммных направлений деятельности органов местного самоуправления округа, отраслевых (функциональных), территориальных органов администрации округ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X X 00 XXXXX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ind w:left="505" w:right="7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 расходов на реализацию непрограммных направлений деятельности органов местного самоуправления округа, отраслевых (функциональных), территориальных органов администрации округ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Перечень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ов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лавных распорядителей средств бюджета округа приведен в приложении к настоящему Порядку.</w:t>
      </w:r>
    </w:p>
    <w:p>
      <w:pPr>
        <w:pStyle w:val="Style18"/>
        <w:tabs>
          <w:tab w:val="clear" w:pos="720"/>
          <w:tab w:val="left" w:pos="709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В целях детализации расходов бюджета округа и реализации возможности получения справочной дополнительной аналитической информации при формировании сводной бюджетной росписи бюджета округа, лимитов бюджетных обязательств, исполнении бюджета округа и проведении операций со средствами муниципальных учреждений округа применяются дополнительные коды расходов классификации расходов бюджета округа:</w:t>
      </w:r>
    </w:p>
    <w:p>
      <w:pPr>
        <w:pStyle w:val="Style18"/>
        <w:tabs>
          <w:tab w:val="clear" w:pos="720"/>
          <w:tab w:val="left" w:pos="709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 xml:space="preserve">1. </w:t>
      </w:r>
      <w:r>
        <w:rPr>
          <w:sz w:val="27"/>
          <w:szCs w:val="27"/>
        </w:rPr>
        <w:t>код классификации операций сектора государственного управления</w:t>
      </w:r>
      <w:r>
        <w:rPr>
          <w:rFonts w:eastAsia="Calibri"/>
          <w:sz w:val="27"/>
          <w:szCs w:val="27"/>
          <w:lang w:eastAsia="en-US"/>
        </w:rPr>
        <w:t xml:space="preserve"> («КОСГУ»);</w:t>
      </w:r>
    </w:p>
    <w:p>
      <w:pPr>
        <w:pStyle w:val="Style18"/>
        <w:tabs>
          <w:tab w:val="clear" w:pos="720"/>
          <w:tab w:val="left" w:pos="709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2. «Тип средств»;</w:t>
      </w:r>
    </w:p>
    <w:p>
      <w:pPr>
        <w:pStyle w:val="Style18"/>
        <w:tabs>
          <w:tab w:val="clear" w:pos="720"/>
          <w:tab w:val="left" w:pos="709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3. «Код субсидии»;</w:t>
      </w:r>
    </w:p>
    <w:p>
      <w:pPr>
        <w:pStyle w:val="Style18"/>
        <w:tabs>
          <w:tab w:val="clear" w:pos="720"/>
          <w:tab w:val="left" w:pos="709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4. код «СубКОСГУ»;</w:t>
      </w:r>
    </w:p>
    <w:p>
      <w:pPr>
        <w:pStyle w:val="Style18"/>
        <w:tabs>
          <w:tab w:val="clear" w:pos="720"/>
          <w:tab w:val="left" w:pos="709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5. «Код дополнительной информации».</w:t>
      </w:r>
    </w:p>
    <w:p>
      <w:pPr>
        <w:pStyle w:val="Style18"/>
        <w:tabs>
          <w:tab w:val="clear" w:pos="720"/>
          <w:tab w:val="left" w:pos="0" w:leader="none"/>
        </w:tabs>
        <w:autoSpaceDE w:val="false"/>
        <w:ind w:left="0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</w:r>
    </w:p>
    <w:p>
      <w:pPr>
        <w:pStyle w:val="Style18"/>
        <w:tabs>
          <w:tab w:val="clear" w:pos="720"/>
          <w:tab w:val="left" w:pos="0" w:leader="none"/>
        </w:tabs>
        <w:autoSpaceDE w:val="false"/>
        <w:ind w:left="0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 xml:space="preserve">1. </w:t>
      </w:r>
      <w:r>
        <w:rPr>
          <w:sz w:val="27"/>
          <w:szCs w:val="27"/>
        </w:rPr>
        <w:t xml:space="preserve">Код классификации операций сектора государственного управления («КОСГУ»), применяется в соответствии с </w:t>
      </w:r>
      <w:hyperlink r:id="rId7">
        <w:r>
          <w:rPr>
            <w:rStyle w:val="InternetLink"/>
            <w:color w:val="000000"/>
            <w:sz w:val="27"/>
            <w:szCs w:val="27"/>
          </w:rPr>
          <w:t>Порядк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рименения классификации операций сектора государственного управления, утвержденным приказом Министерства финансов Российской Федерации от 29 ноября 2017 года № 209н.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Style18"/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2. «Тип средств» отражает источник финансирования расходов и состоит из 6 цифровых разрядов: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Style18"/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XX.XX.XX, гд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разряды с 1 по 2 принимают следующие знач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1*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Бюджетные средст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2*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редства от приносящей доход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 </w:t>
            </w:r>
            <w:r>
              <w:rPr>
                <w:rFonts w:eastAsia="Calibri"/>
                <w:sz w:val="27"/>
                <w:szCs w:val="27"/>
                <w:lang w:eastAsia="en-US"/>
              </w:rPr>
              <w:t>03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езвозмездные перечисления от вышестояще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5*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убсидии бюджетного и автономного учреждения на выполнение муниципального задания, на оказание муниципальных услуг (выполнение работ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6*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убсидии автономного и бюджетного учреждения на иные ц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7*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чие безвозмездные поступ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 </w:t>
            </w:r>
            <w:r>
              <w:rPr>
                <w:rFonts w:eastAsia="Calibri"/>
                <w:sz w:val="27"/>
                <w:szCs w:val="27"/>
                <w:lang w:eastAsia="en-US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уммы невыясненных поступлений по лицевым счетам для учета операций со средствами учреждений, за исключением субсидий на иные ц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 </w:t>
            </w:r>
            <w:r>
              <w:rPr>
                <w:rFonts w:eastAsia="Calibri"/>
                <w:sz w:val="27"/>
                <w:szCs w:val="27"/>
                <w:lang w:eastAsia="en-US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уммы невыясненных поступлений по лицевым счетам для учета операций со средствами учреждений на иные цели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*разряды с 3 по 6 определяются согласно типа средств, установленного вышестоящим бюджетом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 xml:space="preserve">*разряды с 3 по 6 детализируются (при необходимости) в разрезе направлений. 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3. «Код субсидии» отражает направления бюджетных средств, передаваемых муниципальным бюджетным и автономным учреждениям округа, и состоит из 9 цифровых разрядов: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XXX.XX.XXXX, где:</w:t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разряды с 1 по 3 соответствуют коду главного распорядителя бюджетных средств (ГРБС) в соответствии с приложением к настоящему Порядку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разряды с 4 по 5 принимают следующие значения: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убсидии на иные ц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 xml:space="preserve">разряды с 6 по 9 отражают </w:t>
      </w:r>
      <w:r>
        <w:rPr>
          <w:sz w:val="27"/>
          <w:szCs w:val="27"/>
        </w:rPr>
        <w:t>детализацию направлений расходования средств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4. Код «Суб</w:t>
      </w:r>
      <w:hyperlink r:id="rId8">
        <w:r>
          <w:rPr>
            <w:rStyle w:val="InternetLink"/>
            <w:rFonts w:eastAsia="Calibri"/>
            <w:sz w:val="27"/>
            <w:szCs w:val="27"/>
            <w:lang w:eastAsia="en-US"/>
          </w:rPr>
          <w:t>КОСГУ</w:t>
        </w:r>
      </w:hyperlink>
      <w:r>
        <w:rPr>
          <w:sz w:val="27"/>
          <w:szCs w:val="27"/>
        </w:rPr>
        <w:t>»</w:t>
      </w:r>
      <w:r>
        <w:rPr>
          <w:rFonts w:eastAsia="Calibri"/>
          <w:sz w:val="27"/>
          <w:szCs w:val="27"/>
          <w:lang w:eastAsia="en-US"/>
        </w:rPr>
        <w:t xml:space="preserve"> отражает дополнительную детализацию расходов бюджета округа и состоит из 7 цифровых разрядов: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XXX.XX.XX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разряды с 1 по 3 принимают следующие знач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5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1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Командировочные расход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1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Представительские расход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2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Оплата отопления и технологических нужд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2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Оплата потребления электрической энерг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2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Оплата водоснабжения помещений, канализации, ассениз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2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лата услуг по обращению с твердыми коммунальными отходам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9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Дро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с 4 по 7 разряды - нулевые зна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5. «Код дополнительной информации» отражает дополнительную детализацию расходов бюджета округа и состоит из 3 цифровых разряд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X.XX, где:</w:t>
      </w:r>
    </w:p>
    <w:p>
      <w:pPr>
        <w:pStyle w:val="Normal"/>
        <w:autoSpaceDE w:val="false"/>
        <w:ind w:firstLine="54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7"/>
          <w:szCs w:val="27"/>
          <w:lang w:eastAsia="en-US"/>
        </w:rPr>
        <w:tab/>
        <w:t>разряды с 1 по 3 принимают следующие значен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54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.0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спорядители бюджетных средст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.0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лучатели бюджетных средств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В соответствии с </w:t>
      </w:r>
      <w:hyperlink r:id="rId9">
        <w:r>
          <w:rPr>
            <w:rStyle w:val="InternetLink"/>
            <w:color w:val="000000"/>
            <w:sz w:val="27"/>
            <w:szCs w:val="27"/>
          </w:rPr>
          <w:t>абзацем вторым пункта 53.2.4.2</w:t>
        </w:r>
      </w:hyperlink>
      <w:r>
        <w:rPr>
          <w:color w:val="000000"/>
          <w:sz w:val="27"/>
          <w:szCs w:val="27"/>
        </w:rPr>
        <w:t xml:space="preserve"> Порядка формирования и применения кодов бюджетной классифик</w:t>
      </w:r>
      <w:r>
        <w:rPr>
          <w:sz w:val="27"/>
          <w:szCs w:val="27"/>
        </w:rPr>
        <w:t>ации Российской Федерации, их структуре и принципах назначения, утвержденного приказом Министерства финансов Российской Федерации от 24 мая 2022 года № 82н, расходы бюджета округа на реализацию мероприятий, направленных на создание, развитие, эксплуатацию или использование информационно-коммуникационных технологий, а также вывод из эксплуатации информационных систем и компонентов информационно-теле-коммуникационной инфраструктуры, за исключением расходов на создание, развитие, ввод в эксплуатацию, эксплуатацию или вывод из эксплуатации государственных информационных систем, отражать по виду расходов 242 «Закупка товаров, работ, услуг в сфере информационно - коммуникационных технологи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Перечень кодов видов источников финансирования дефицита бюджета округа, главными администраторами которых являются органы местного самоуправления Кирилловского муниципального округа, отраслевые (функциональные), территориальные органы администрации Кирилловского муниципального округа и (или) находящиеся в их ведении казенные учреждения утверждается (при необходимости) постановлением администрации Кирилловского муниципального округа.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 xml:space="preserve">к Порядку применения </w:t>
      </w:r>
    </w:p>
    <w:p>
      <w:pPr>
        <w:pStyle w:val="Normal"/>
        <w:ind w:left="5954" w:hanging="0"/>
        <w:rPr/>
      </w:pPr>
      <w:r>
        <w:rPr>
          <w:sz w:val="27"/>
          <w:szCs w:val="27"/>
        </w:rPr>
        <w:t>бюджетной классификации</w:t>
      </w:r>
    </w:p>
    <w:p>
      <w:pPr>
        <w:pStyle w:val="Normal"/>
        <w:ind w:left="5954" w:hanging="0"/>
        <w:rPr/>
      </w:pPr>
      <w:r>
        <w:rPr>
          <w:sz w:val="27"/>
          <w:szCs w:val="27"/>
        </w:rPr>
        <w:t xml:space="preserve">Российской Федерации в части, </w:t>
      </w:r>
    </w:p>
    <w:p>
      <w:pPr>
        <w:pStyle w:val="Normal"/>
        <w:ind w:left="5954" w:hanging="0"/>
        <w:rPr/>
      </w:pPr>
      <w:r>
        <w:rPr>
          <w:sz w:val="27"/>
          <w:szCs w:val="27"/>
        </w:rPr>
        <w:t>относящейся к бюджету окру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ДОВ ГЛАВНЫХ РАСПОРЯДИТЕЛЕЙ СРЕДСТ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БЮДЖЕТА ОКРУГА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781"/>
        <w:gridCol w:w="675"/>
      </w:tblGrid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д глав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Наименование главного распорядителя средств бюджета округа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7"/>
                <w:szCs w:val="27"/>
              </w:rPr>
              <w:t>Администрация Кирилловского муниципального округа Вологодской области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ставительное Собрание Кирилловского муниципального  округа Вологодской области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7"/>
                <w:szCs w:val="27"/>
              </w:rPr>
              <w:t>Контрольно-счетный комитет Кирилловского муниципального округа Вологодской области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7"/>
                <w:szCs w:val="27"/>
              </w:rPr>
              <w:t>Управление финансов администрации Кирилловского муниципального округа Вологодской области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7"/>
                <w:szCs w:val="27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7"/>
                <w:szCs w:val="27"/>
              </w:rPr>
              <w:t>Управление образования администрации Кирилловского муниципального округа Вологодской области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7"/>
                <w:szCs w:val="27"/>
              </w:rPr>
              <w:t>Комитет по управлению имуществом администрации Кирилловского муниципального округа Вологодской области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81298A9D8B90A137998DD4722228260BDC88C583AF104DE2B0228F731D6B56E43C23FD8FCE7EFAA636105FBDE216252ED57CFB1A40C10ACjCRCO" TargetMode="External"/><Relationship Id="rId5" Type="http://schemas.openxmlformats.org/officeDocument/2006/relationships/hyperlink" Target="consultantplus://offline/ref=83FC73988190BC9445990305C0207518D659DF42DE1232627BA2747D0C277F4F3497EEC049918FB9F8AFA53CQ7v0M" TargetMode="External"/><Relationship Id="rId6" Type="http://schemas.openxmlformats.org/officeDocument/2006/relationships/hyperlink" Target="consultantplus://offline/ref=83FC73988190BC9445990305C0207518D659DF42DE1232627BA2747D0C277F4F3497EEC049918FB9F8AAA43EQ7v4M" TargetMode="External"/><Relationship Id="rId7" Type="http://schemas.openxmlformats.org/officeDocument/2006/relationships/hyperlink" Target="consultantplus://offline/ref=C3725B4BEF4958137469CEB10F5BB9720EC25DF934BD89D0871B02AD5DF5D5A262417D27E7EA73888091A9CA53A3FDC86E72B709D2BAE284pEyDI" TargetMode="External"/><Relationship Id="rId8" Type="http://schemas.openxmlformats.org/officeDocument/2006/relationships/hyperlink" Target="consultantplus://offline/ref=D76D600254DFFF175836246EC111ABD44F4AE6C409B416D1B41BF4D6607EECAF7ED360908AACB4F9AA39F" TargetMode="External"/><Relationship Id="rId9" Type="http://schemas.openxmlformats.org/officeDocument/2006/relationships/hyperlink" Target="consultantplus://offline/ref=15341E558AB93FB127B5D3275AD198CC375FB9D31FFC2AB6834F1281DB55BBF1BBD66868DA0F32BE660F7710FE1A0ADAABD625FB3B2E10fDO7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7:00Z</dcterms:created>
  <dc:creator>Аксеновский Андрей Геннадьевич</dc:creator>
  <dc:description/>
  <dc:language>en-US</dc:language>
  <cp:lastModifiedBy>1</cp:lastModifiedBy>
  <cp:lastPrinted>2024-04-03T14:14:00Z</cp:lastPrinted>
  <dcterms:modified xsi:type="dcterms:W3CDTF">2024-07-09T08:47:00Z</dcterms:modified>
  <cp:revision>2</cp:revision>
  <dc:subject/>
  <dc:title/>
</cp:coreProperties>
</file>