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7"/>
        <w:gridCol w:w="7811"/>
      </w:tblGrid>
      <w:tr>
        <w:trPr>
          <w:trHeight w:val="5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программы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9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строительства и жилищно-коммунального хозяйства администрации Кирилл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района</w:t>
            </w:r>
          </w:p>
        </w:tc>
      </w:tr>
      <w:tr>
        <w:trPr>
          <w:trHeight w:val="11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уровня благоустройства дворовых территорий городского поселения город Кирилл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территорий общего пользования городского поселения город Кири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жителей города Кириллова, принявших участие в выполнении работ по благоустройству территорий </w:t>
            </w:r>
          </w:p>
        </w:tc>
      </w:tr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 город Кириллов,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благоустроенных дворовых территорий от общего количества дворовых территорий городского поселения город Кирилл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хват населения благоустроенными дворовыми территориями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благоустроенных территорий общего пользования городского поселения город Кириллов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лагоустроенных территорий общего пользования от общего количества таких территорий городского поселения город Кирилл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 города Кириллова, принявших участие в выполнении работ по благоустройству территорий, чел.</w:t>
            </w:r>
          </w:p>
        </w:tc>
      </w:tr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 годы</w:t>
            </w:r>
          </w:p>
        </w:tc>
      </w:tr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составляет 132,0 тыс. рублей, из них за счет средств районного бюджета – 0,0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- 13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.</w:t>
            </w:r>
          </w:p>
        </w:tc>
      </w:tr>
      <w:tr>
        <w:trPr>
          <w:trHeight w:val="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6 дворовых территори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 город Кири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благоустроенных дворовых территорий к 2022 году до 10,9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населения благоустроенными дворовыми территориями к 2022 году до 6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благоустроенных территорий общего пользования городского поселения город Кириллов к 2022 году до 4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территорий общего пользования городского поселения город Кириллов к 2022 году до 4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 города Кириллова, принявших участие в выполнении работ по благоустройству территорий к 2022 году до 498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keepNext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Характеристика сферы реализации подпрограммы 3, </w:t>
      </w:r>
    </w:p>
    <w:p>
      <w:pPr>
        <w:pStyle w:val="Heading1"/>
        <w:keepNext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роблемы в указанной сфере и перспективы ее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3 является деятельность по благоустройству территории Кирилловского района, направленная на улучшение условия жизни граждан, проживающих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лотная застройка территорий, увеличение транспортных потоков, сокращение озеленения, все это приводит к снижению качества не только проживания, но жизнедеятельности в цел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ешение проблемы благоустройства будет способствовать повышению уровня комфортного и безопасного проживания граждан, уровня вовлеченности заинтересованных граждан, организации мероприятий по благоустройству общественных территорий, а также дворовых территорий многоквартирных домов, развитию комфортной, современной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настоящее время не благоустроено в городском поселении город Кириллов 55 дворовых территорий и 10 обществ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квартирный жилищный фонд города Кириллова представлен в основном многоэтажной застройкой (2-3 этажа) 80 – начала 90 – х годов застройкой. При постройке домов, одновременно производилось благоустройство внутридворовых территорий. В настоящее время большая часть дворов находится в ветхом состоянии, элементы благоустройства устарели, озеленение отсутствует, либо представлено саморастущими деревьями и кустарника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территории города сформированы в различные периоды, некоторым из которых (парк «Липовый сад») более 150 лет. Деревья, произрастающие в парковых зонах, имеют возраст также более 100 лет. Корневая система деревьев, из-за понижения рельефа подвергается вымоканию, вследствие чего большинство деревья признаны аварийными и требуют сноса либо профилактической обрезки. Малые архитектурные формы, цветники, вазоны, урны, скамьи находятся в ветх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8 года проведен конкурс по выбору общественной территории города Кириллова для реализации проекта создания комфортной городской среды. Объектом конкурса являлись общественные территории города Кириллова: парковые зоны города; скверы; зеленые зоны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жителями города Кириллова направлены предложения по общественным территориям, на которых возможна реализация проекта создания комфортной городской среды: парковая зона «Липовый парк» г. Кириллова; парк Костюничева г. Кириллова; мемориал «Родана-мать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– парковую зону «Липовый парк» г. Кирил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города Кириллова разработан дизайн-проект благоустройства центральной части города, в которую так же включена парковая зона – «Липовый пар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очередном порядке решено разработать проект по капитальному ремонту парковой зоны «Липовый парк» и парковой зоны у мемориала «Родина Мать» с возможностью объединения парков и увеличением территории центральной городской площ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м на проектирование установлены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ектировать сеть пешеходных дорожек с учетом  связи с Центром культурного развития, распложенным по другую сторону улицы Гагарина (напротив Липового парка). Требуется полная реконструкция зеленых насаждений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зоны отдыха с установкой  скамеек, урн (разработать эскизы). Предложить материал покрытий дорожек, площадок, выполнить ограждение парка; освещение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проектированию проведены с учетом исторической значимости города Кирилло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утверждается дизайн проект общественной территор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Ц</w:t>
      </w:r>
      <w:r>
        <w:rPr>
          <w:b/>
          <w:sz w:val="28"/>
          <w:szCs w:val="28"/>
        </w:rPr>
        <w:t xml:space="preserve">ели, задачи и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шения задач, основные ожидаемые конечные результат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ной целью подпрограммы 3 является повышение качества и комфорта городской среды на территор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Достижение цели подпрограммы 3 осуществляетс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дворовых территорий городского поселения город Кири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й общего пользования городского поселения город Кири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города Кириллова, принявших участие в выполнении работ по благоустройству территор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3 приведены в приложении 1 к подпрограмм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одпрограммы 3 будет обеспечено достижение результатов в соответствии с Паспортом подпрограммы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одпрограммы 3 определены в соответствии с Паспортом подпрограммы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арактеристика основных мероприятий подпрограммы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3 предусматривает реализацию следующих основ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новное мероприятие 3.1</w:t>
      </w:r>
      <w:r>
        <w:rPr>
          <w:sz w:val="28"/>
          <w:szCs w:val="28"/>
        </w:rPr>
        <w:t xml:space="preserve"> «Благоустройство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мероприятия 3.1: проведе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мероприятия 3.1 планируется проведение мероприят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исок территорий общего пользования, подлежащих благоустройству,  приведен в приложении 6 к подпрограмме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ок дворовых территорий, подлежащих благоустройству, приведен в приложении 7 к подпрограмме 3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рафик реализации мероприятий подпрограммы 3 приведен в приложении 8 к подпрограмме 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</w:t>
      </w:r>
      <w:r>
        <w:rPr>
          <w:bCs/>
          <w:color w:val="000000"/>
          <w:sz w:val="28"/>
          <w:szCs w:val="28"/>
        </w:rPr>
        <w:t xml:space="preserve"> приведен в приложении 8 к подпрограмме 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ъем финансовых средств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 3</w:t>
      </w:r>
    </w:p>
    <w:p>
      <w:pPr>
        <w:pStyle w:val="Style62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3 определен в Паспорте подпрограммы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еречень мероприятий подпрограммы 3 за счет средств районного бюджета представлен в приложении 3 к подпрограмме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ая (справочная) оценка расходов районного, областного и федерального бюджетов на реализацию целей подпрограммы 3 приведена в приложении 4 к подпрограмм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распределение средств субсидии на поддержку подпрограммы 3 приведено в приложении 5 к подпрограмме 3.</w:t>
      </w:r>
    </w:p>
    <w:p>
      <w:pPr>
        <w:pStyle w:val="Style62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(индикатора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73"/>
        <w:gridCol w:w="1741"/>
        <w:gridCol w:w="725"/>
        <w:gridCol w:w="870"/>
        <w:gridCol w:w="871"/>
        <w:gridCol w:w="870"/>
        <w:gridCol w:w="725"/>
        <w:gridCol w:w="725"/>
        <w:gridCol w:w="725"/>
        <w:gridCol w:w="727"/>
      </w:tblGrid>
      <w:tr>
        <w:trPr>
          <w:tblHeader w:val="true"/>
          <w:trHeight w:val="4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лан)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 город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ород Кири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ород Кири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территорий общего пользования город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ород Кири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 город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ород Кири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лагоустроенных территорий общего пользования от общего количества таких территорий город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ород Кири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Увеличение количества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color w:val="000000"/>
        </w:rPr>
        <w:t xml:space="preserve">*  значения целевых показателей в 2018-2022 годах </w:t>
      </w:r>
      <w:r>
        <w:rPr/>
        <w:t>подлежат корректировке после формирования адресного перечня дворовых территорий многоквартирных домов, расположенных на территории городского поселения город Кириллов и подлежащих благоустройству в рамках реализации подпрограммы 3 в 2018 – 2022 годах</w:t>
      </w:r>
    </w:p>
    <w:p>
      <w:pPr>
        <w:pStyle w:val="Normal"/>
        <w:ind w:right="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6663" w:right="-1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е 3 </w:t>
      </w:r>
    </w:p>
    <w:p>
      <w:pPr>
        <w:pStyle w:val="Normal"/>
        <w:tabs>
          <w:tab w:val="clear" w:pos="709"/>
          <w:tab w:val="left" w:pos="8820" w:leader="none"/>
        </w:tabs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значений целевых индикаторов (показателей) </w:t>
      </w:r>
    </w:p>
    <w:p>
      <w:pPr>
        <w:pStyle w:val="Normal"/>
        <w:tabs>
          <w:tab w:val="clear" w:pos="709"/>
          <w:tab w:val="left" w:pos="88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3</w:t>
      </w:r>
    </w:p>
    <w:p>
      <w:pPr>
        <w:pStyle w:val="Normal"/>
        <w:tabs>
          <w:tab w:val="clear" w:pos="709"/>
          <w:tab w:val="left" w:pos="88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3"/>
        <w:gridCol w:w="2091"/>
        <w:gridCol w:w="1494"/>
        <w:gridCol w:w="1998"/>
        <w:gridCol w:w="1997"/>
      </w:tblGrid>
      <w:tr>
        <w:trPr>
          <w:trHeight w:val="1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расчета значения показателя</w:t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значение переменн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униципального образования город Кири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город Кирил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ый контракт</w:t>
            </w:r>
          </w:p>
        </w:tc>
      </w:tr>
      <w:tr>
        <w:trPr>
          <w:trHeight w:val="1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 муниципального образования город Кирилл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vertAlign w:val="subscript"/>
              </w:rPr>
              <w:t>д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vertAlign w:val="subscript"/>
              </w:rPr>
              <w:t>дт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 </w:t>
            </w:r>
            <w:r>
              <w:rPr>
                <w:color w:val="000000"/>
                <w:sz w:val="24"/>
                <w:szCs w:val="24"/>
              </w:rPr>
              <w:t xml:space="preserve">х 100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vertAlign w:val="subscript"/>
              </w:rPr>
              <w:t>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город Кирилл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vertAlign w:val="subscript"/>
              </w:rPr>
              <w:t>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 за отчетный пери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ее количество дворовых территорий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хват населения благоустроенными дворовыми территориями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>б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vertAlign w:val="subscript"/>
              </w:rPr>
              <w:t>нт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  <w:vertAlign w:val="superscript"/>
              </w:rPr>
              <w:t>_____</w:t>
            </w:r>
            <w:r>
              <w:rPr>
                <w:color w:val="000000"/>
                <w:sz w:val="24"/>
                <w:szCs w:val="24"/>
              </w:rPr>
              <w:t xml:space="preserve"> х 1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vertAlign w:val="subscript"/>
              </w:rPr>
              <w:t>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22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>б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роживающего в жилом фонде с благоустроенными дворовыми территориями за отчетный пери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 муниципального образования город Кирилл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го пользования муниципального образования город Кири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об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личество благоустроенных территорий общего пользования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город Кирил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</w:tc>
      </w:tr>
      <w:tr>
        <w:trPr>
          <w:trHeight w:val="1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 от общего количества таких территорий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город Кирилл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vertAlign w:val="subscript"/>
              </w:rPr>
              <w:t>мт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vertAlign w:val="subscript"/>
              </w:rPr>
              <w:t>бт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color w:val="000000"/>
                <w:sz w:val="24"/>
                <w:szCs w:val="24"/>
                <w:vertAlign w:val="superscript"/>
              </w:rPr>
              <w:t>______</w:t>
            </w:r>
            <w:r>
              <w:rPr>
                <w:color w:val="000000"/>
                <w:sz w:val="24"/>
                <w:szCs w:val="24"/>
              </w:rPr>
              <w:t xml:space="preserve"> х 1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vertAlign w:val="subscript"/>
              </w:rPr>
              <w:t>б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 от общего количества таких территорий </w:t>
            </w:r>
            <w:r>
              <w:rPr>
                <w:sz w:val="26"/>
                <w:szCs w:val="26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город Кирил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ородского поселения город Кириллов</w:t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vertAlign w:val="subscript"/>
              </w:rPr>
              <w:t>м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лагоустроенных </w:t>
            </w:r>
            <w:r>
              <w:rPr>
                <w:sz w:val="24"/>
                <w:szCs w:val="24"/>
              </w:rPr>
              <w:t xml:space="preserve">территорий общего пользования  </w:t>
            </w:r>
            <w:r>
              <w:rPr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щественных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города Кириллова, принявших участие в выполнении работ по благоустройству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6663" w:right="-1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63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6663"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е 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3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районного бюджета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41"/>
        <w:gridCol w:w="1339"/>
        <w:gridCol w:w="1041"/>
        <w:gridCol w:w="1041"/>
        <w:gridCol w:w="1041"/>
        <w:gridCol w:w="893"/>
        <w:gridCol w:w="894"/>
        <w:gridCol w:w="1042"/>
        <w:gridCol w:w="1040"/>
      </w:tblGrid>
      <w:tr>
        <w:trPr>
          <w:tblHeader w:val="true"/>
          <w:trHeight w:val="66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50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 и жилищно-коммунального хозяйства администрации район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ind w:firstLine="69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, районного бюджетов, бюджетов поселе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11"/>
        <w:gridCol w:w="1112"/>
        <w:gridCol w:w="1214"/>
        <w:gridCol w:w="1200"/>
        <w:gridCol w:w="1213"/>
        <w:gridCol w:w="1194"/>
      </w:tblGrid>
      <w:tr>
        <w:trPr>
          <w:trHeight w:val="30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(тыс. руб.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распределение средств субсидии на поддержку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276"/>
        <w:gridCol w:w="1275"/>
        <w:gridCol w:w="1276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подпрограммы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*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 xml:space="preserve"> муниципального образования город 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й общего пользования </w:t>
            </w:r>
            <w:r>
              <w:rPr>
                <w:sz w:val="24"/>
                <w:szCs w:val="24"/>
              </w:rPr>
              <w:t xml:space="preserve">  муниципального образования город 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4"/>
                <w:szCs w:val="24"/>
              </w:rPr>
              <w:t xml:space="preserve">  муниципального образования город 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color w:val="000000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/>
      </w:pPr>
      <w:r>
        <w:rPr>
          <w:color w:val="000000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/>
      </w:pPr>
      <w:r>
        <w:rPr>
          <w:color w:val="000000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9"/>
          <w:tab w:val="left" w:pos="8535" w:leader="none"/>
        </w:tabs>
        <w:jc w:val="both"/>
        <w:rPr/>
      </w:pPr>
      <w:r>
        <w:rPr>
          <w:color w:val="000000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/>
        <w:t xml:space="preserve"> муниципального образования город Кириллов</w:t>
      </w:r>
      <w:r>
        <w:rPr>
          <w:color w:val="000000"/>
        </w:rPr>
        <w:t xml:space="preserve"> и подлежащих благоустройству в рамках реализации подпрограммы 3 в 2018 – 2022 годах</w:t>
      </w:r>
    </w:p>
    <w:p>
      <w:pPr>
        <w:pStyle w:val="Normal"/>
        <w:tabs>
          <w:tab w:val="clear" w:pos="709"/>
          <w:tab w:val="left" w:pos="8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риторий общего пользования, подлежащих благо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8"/>
        <w:gridCol w:w="6803"/>
      </w:tblGrid>
      <w:tr>
        <w:trPr>
          <w:trHeight w:val="8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8"/>
                <w:szCs w:val="28"/>
              </w:rPr>
              <w:t>Парковая зона «Липовый парк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пешеходных дорожек, установка малых архитектурных форм, частичная замена зеленых насаждений (90%), устройство освещения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у мемориала «Родина мать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монт проездов и тротуаров,  устройство освещения, ремонт обелиска 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/>
            </w:pPr>
            <w:r>
              <w:rPr>
                <w:color w:val="000000"/>
                <w:sz w:val="28"/>
                <w:szCs w:val="28"/>
              </w:rPr>
              <w:t>Парк «Костюничева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 тротуаров, ремонт детского игрового оборудования, частичная замена зеленых насаждений, ремонт светильников уличного освещения, установка  малых архитектурных форм</w:t>
            </w:r>
          </w:p>
        </w:tc>
      </w:tr>
      <w:tr>
        <w:trPr>
          <w:trHeight w:val="6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ая зона у р. Свияг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рубка  кустарника, установка малых форм, строительство сети пешеходных дорожек. Озеленение, устройство освещения.</w:t>
            </w:r>
          </w:p>
        </w:tc>
      </w:tr>
    </w:tbl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воровых территорий, подлежащих благоустройств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139"/>
      </w:tblGrid>
      <w:tr>
        <w:trPr>
          <w:trHeight w:val="5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</w:tr>
      <w:tr>
        <w:trPr>
          <w:trHeight w:val="4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ероприятий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842"/>
        <w:gridCol w:w="184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, эта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 4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дворовых территорий городского поселения г. Кири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городского поселения город Кири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общего пользования городского поселения город Кири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общего пользования городского поселения город Кири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 города Кириллова, принявших участие в выполнении работ по благоустройству террито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е участие заинтересованных лиц в выполнении дополнительного перечня работ по благоустройству дворовых территорий городского поселения город Кири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ind w:left="6804"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 по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19"/>
        <w:gridCol w:w="5308"/>
      </w:tblGrid>
      <w:tr>
        <w:trPr>
          <w:trHeight w:val="4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/п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Виды работ с визуализированным перечнем образцов элементов благоустройства, предлагаемых к размещению на дворовой территории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емонт дворовых проездов</w:t>
            </w:r>
          </w:p>
        </w:tc>
      </w:tr>
      <w:tr>
        <w:trPr>
          <w:trHeight w:val="1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1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сфальтобетонная смесь (проезд)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ип: Б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Марка: II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Размер: мелкозернист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Вид смеси: горячая, плотн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е к качеству: ГОСТ 9128-2013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2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Асфальтобетонная смесь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ип: Б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Марка: II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Размер: крупнозернист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Вид смеси: горячая, плотн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е к качеству: ГОСТ 9128-2013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сфальтобетонная смесь (тротуар)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ип: Г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Марка: II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Размер: мелкозернист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Вид смеси: горячая, плотн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е к качеству: ГОСТ 9128-2013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4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Асфальтобетонная смесь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ип: Г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Марка: II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Размер: крупнозернист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Вид смеси: горячая, плотн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е к качеству: ГОСТ 9128-2013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5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Щебень</w:t>
              <w:tab/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lang w:eastAsia="en-US"/>
              </w:rPr>
              <w:t>Фракция:  св. 40 до 70 мм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Назначение: для дорожного строительств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Шлаковый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е к качеству: ГОСТ 3344-83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6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амни бортовые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Размер (длина*высота*ширина), см.: 100*30*15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ип: БР соответствие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Класс бетона: В30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я к качеству: ГОСТ 6665-91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7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амни бортовые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Размер (длина*высота*ширина), см.: 100*20*8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ип: БР соответствие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Класс бетона: В22,5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я к качеству ГОСТ: 6665-91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8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есок </w:t>
              <w:tab/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lang w:eastAsia="en-US"/>
              </w:rPr>
              <w:t>Вид: природный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Группа: средний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Назначение: для строительных работ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е к качеству: ГОСТ 8736-2014</w:t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9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Битум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Марка: БНД (битум нефтяной дорожный) 60/90 соответствие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ab/>
              <w:t>Требования к качеству: ГОСТ 22245-90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еспечение освещения дворовых территорий</w:t>
            </w:r>
          </w:p>
        </w:tc>
      </w:tr>
      <w:tr>
        <w:trPr>
          <w:trHeight w:val="9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drawing>
                <wp:inline distT="0" distB="0" distL="0" distR="0">
                  <wp:extent cx="2540635" cy="19189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ветильник уличный консольный Galad светодиодный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арактеристики: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щность, Вт: 80</w:t>
              <w:tab/>
              <w:t>Вт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ветовой поток, Лм: 8000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Цветовая температура, К: 4700-53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тепень защиты, </w:t>
            </w:r>
            <w:r>
              <w:rPr>
                <w:rFonts w:eastAsia="Calibri"/>
                <w:sz w:val="28"/>
                <w:lang w:val="en-US" w:eastAsia="en-US"/>
              </w:rPr>
              <w:t>IP</w:t>
            </w:r>
            <w:r>
              <w:rPr>
                <w:rFonts w:eastAsia="Calibri"/>
                <w:sz w:val="28"/>
                <w:lang w:eastAsia="en-US"/>
              </w:rPr>
              <w:t>: 65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ип монтажа: установка на консоль 48-50 мм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териал корпуса: алюминий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териал плафона: пластик прозрачный (светопроницаемый)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ип пускорегулирующего аппарата (ПРА): LED-драйвер (блок питания для светодиодов)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ласс защиты: I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становка скамее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528570" cy="2167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амья садово-парковая</w:t>
            </w:r>
            <w:r>
              <w:rPr>
                <w:rFonts w:eastAsia="Calibri"/>
                <w:sz w:val="28"/>
                <w:lang w:eastAsia="en-US"/>
              </w:rPr>
              <w:t xml:space="preserve"> Характеристи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абаритные размеры, не менее: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00х370 мм. Н=530 мм.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  <w:lang w:eastAsia="en-US"/>
              </w:rPr>
            </w:pPr>
            <w:r>
              <w:rPr>
                <w:b/>
                <w:sz w:val="28"/>
                <w:shd w:fill="FFFFFF" w:val="clear"/>
              </w:rPr>
              <w:t xml:space="preserve">Материал: </w:t>
            </w:r>
            <w:r>
              <w:rPr>
                <w:sz w:val="28"/>
                <w:shd w:fill="FFFFFF" w:val="clear"/>
              </w:rPr>
              <w:t>деревянная доска из древесины хвойных пород, подвергнутой специальной обработке и сушке до мебельной влажности 7-10%, металлические элементы, покрытые порошковыми красками, оцинкованный крепеж, порошковая и двухкомпонентная кра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hd w:fill="FFFFFF" w:val="clear"/>
                <w:lang w:eastAsia="en-US"/>
              </w:rPr>
              <w:t>Комплектация:</w:t>
            </w:r>
            <w:r>
              <w:rPr>
                <w:color w:val="01588A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Скамья садово-парковая должна быть выполнена на металлическом каркасе из трубы сечением не менее 26 мм. Сидение должно состоять  из деревянных досок толщиной не менее 110х40 мм в количестве не менее 3 шт.</w:t>
            </w:r>
          </w:p>
        </w:tc>
      </w:tr>
      <w:tr>
        <w:trPr>
          <w:trHeight w:val="4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становка ур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333500" cy="1628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рна уличная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арактеристики: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териал: метал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Окраска: эмаль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ъем: 50 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00" w:right="1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</w:t>
      </w:r>
      <w:hyperlink r:id="rId5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Кирил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         А.Л. Кузнецов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128D2CFDCE42F09AACA90342568AD058B8C99F67A26FBB62E0AF62E4340A0EADDF84526D8291E551ADE06C92046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5:00Z</dcterms:created>
  <dc:creator>Смирнова Ольга Николаевна</dc:creator>
  <dc:description/>
  <dc:language>en-US</dc:language>
  <cp:lastModifiedBy>Пользователь Windows</cp:lastModifiedBy>
  <cp:lastPrinted>2018-03-19T08:06:00Z</cp:lastPrinted>
  <dcterms:modified xsi:type="dcterms:W3CDTF">2018-08-27T20:35:00Z</dcterms:modified>
  <cp:revision>2</cp:revision>
  <dc:subject/>
  <dc:title>ГЛАВА САМОУПРАВЛЕНИЯ КИРИЛЛОВСКОГО РАЙОНА</dc:title>
</cp:coreProperties>
</file>