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иватизации муниципального имуществ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 декабря 2001 № 178-ФЗ   «О приватизации государственного и муниципального имущества», Положением о порядке и условиях приватизации муниципального имущества Кирилловского муниципального округа Вологодской области, утвержденным решением Представительного Собрания от 26.12.2023 № 84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Кирилловского муниципального округа на 2024-2026 годы з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бязате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</w:t>
      </w:r>
    </w:p>
    <w:p>
      <w:pPr>
        <w:pStyle w:val="Normal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</w:rPr>
        <w:t>Представительного Собрания округа</w:t>
      </w:r>
    </w:p>
    <w:p>
      <w:pPr>
        <w:pStyle w:val="Normal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 № _____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Кириллов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-2026 годы 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535"/>
        <w:gridCol w:w="2268"/>
        <w:gridCol w:w="1418"/>
        <w:gridCol w:w="1134"/>
      </w:tblGrid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я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, тыс.руб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, расположенное по адресу: Вологодская область, Кирилловский район, с. Волокославинское, ул. Преображенского, д. 45, с кадастровым номером 35:05:0205046:500, общей площадью 420,3 кв.м. и расположенный под ним земельный участок , общей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65 кв.м. с кадастровым номером 35:05:0205046:180, расположенный по адресу: Вологодская область, Кирилловский район, с. Волокославинское, ул. Преображенског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и не объявлял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расположенное по адресу: Вологодская обл., г. Кири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вральская, д. 4, с кадастровым номером 35:05:0505008:224, общей площадью 394,5 кв.м. и расположенный под ним земельный участо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0 кв.м с кадастровым номером 35:05:0505008:482, расположенный по адресу: Вологодская обл., г. Кири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вральска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признан несостоявшимся 09.07.2024 в связи с отсутствием зая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гараж) с кадастровым номером 35:05:0504014:297, расположенный по адресу: Вологод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риллов, ул. Пролетарская, д.41 (гараж № 4), общей  площадью 34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08.07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расположенное по адресу: Вологодская обл., г. Кириллов, ул. Граве, д. 1, с кадастровым номером 35:05:0505008:214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8 кв.м. и расположенный под ним земельный участо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 кв.м с кадастровым номером 35:05:0505008:483, расположенный по адресу: Вологодская обл., г. Кири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отменен постановлением от 27.06.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расположенное по адресу: Вологодская обл., г. Кириллов, ул. Граве, д. 1, с кадастровым номером 35:05:0505008:214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8 кв.м. и расположенный под ним земельный участо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 кв.м с кадастровым номером 35:05:0505008:483, расположенный по адресу: Вологодская обл., г. Кирил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в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ый аукцион признан несостоявшимся 28.07.2024 в связи с отсутствием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а пристани «Кириллов», назначение нежилое, производственное (промышленное), расположенное по адресу: Вологодская область, Кирилл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ириллов, ул. Гагарина, с кадастровым номером 35:05:0505012:125 протяженностью 89 метров и расположенный под ним земельный участок с кадастровым номером 35:05:0504011:90, расположенный по адресу: Вологодская область, Кирилловский район, г. Кири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и не объявлял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расположенное по адресу: Вологодская область, Кирилловский район, г. Кириллов, ул. Преображенского, д. 2, с кадастровым номером 35:05:0504007:55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6 кв.м. и расположенный под ним земельный участок, общей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2 кв.м. с кадастровым номером 35:05:0504007:22, расположенный по адресу: Вологодская область, Кирилловский район, г. Кириллов, ул. Преображенского, д. 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8.12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с кадастровым номером 35:05:0304036:732 общей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8 кв.м, расположенное на земельном участке с кадастровым номером 35:05:0000000:887 по адресу: Вологодская область, Кирилловский район, д. Иванов Бор, ул. Братства, д. 2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с кадастровым номером 35:05:0504008:406 общей площадью 30,4 кв.м, расположенное по адресу: Вологодская область, г. Кириллов, ул. Урицкого, д. 9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Федеральным законом № 159-ФЗ от 22.07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3.09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6:00Z</dcterms:created>
  <dc:creator>Аксеновский Андрей Геннадьевич</dc:creator>
  <dc:description/>
  <dc:language>en-US</dc:language>
  <cp:lastModifiedBy>1</cp:lastModifiedBy>
  <cp:lastPrinted>2025-02-05T16:05:00Z</cp:lastPrinted>
  <dcterms:modified xsi:type="dcterms:W3CDTF">2025-02-05T13:06:00Z</dcterms:modified>
  <cp:revision>2</cp:revision>
  <dc:subject/>
  <dc:title/>
</cp:coreProperties>
</file>