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tabs>
          <w:tab w:val="clear" w:pos="720"/>
          <w:tab w:val="left" w:pos="300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решение Представительного Собрания ок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4.11.2024 № 2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едставительное Собра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Прогнозный план (программу) приватизации муниципального имущества Кирилловского муниципального округа на 2025-2027 годы, утвержденный решением Представительного Собрания округа от 14.11.2024 № 200, следующее изменени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ополнить План пунктом 9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244"/>
        <w:gridCol w:w="1417"/>
        <w:gridCol w:w="851"/>
        <w:gridCol w:w="850"/>
      </w:tblGrid>
      <w:tr>
        <w:trPr>
          <w:trHeight w:val="15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жилое здание, расположенное по адресу: Вологодская область, Кирилловский округ, ул. Строителей, с кадастровым номером 35:05:0000000:262, назначение: котельная, общей  площадью 79,7 кв.м и расположенный под ним земельный участок с кадастровым номером 35:05:0502008:33 площадью       402 кв.м с видом разрешенного использования: под размещение котельной, по адресу: Вологодская область, г. Кириллов, ул. 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укцио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решение подлежит обязательному официальному опубликованию, размещению на официальном сайте Российской Федерации для размещения информации о проведении торгов и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84"/>
        <w:gridCol w:w="2126"/>
        <w:gridCol w:w="2126"/>
      </w:tblGrid>
      <w:tr>
        <w:trPr>
          <w:trHeight w:val="95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17678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7:00Z</dcterms:created>
  <dc:creator>Аксеновский Андрей Геннадьевич</dc:creator>
  <dc:description/>
  <dc:language>en-US</dc:language>
  <cp:lastModifiedBy>1</cp:lastModifiedBy>
  <dcterms:modified xsi:type="dcterms:W3CDTF">2025-02-05T13:07:00Z</dcterms:modified>
  <cp:revision>2</cp:revision>
  <dc:subject/>
  <dc:title/>
</cp:coreProperties>
</file>