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Style w:val="StrongEmphasis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  <w:lang w:val="ru-RU"/>
        </w:rPr>
        <w:t>У</w:t>
      </w:r>
      <w:r>
        <w:rPr>
          <w:rStyle w:val="StrongEmphasis"/>
          <w:b/>
          <w:bCs w:val="false"/>
          <w:sz w:val="24"/>
          <w:szCs w:val="24"/>
        </w:rPr>
        <w:t>твержден</w:t>
      </w:r>
      <w:r>
        <w:rPr>
          <w:rStyle w:val="StrongEmphasis"/>
          <w:b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/>
          <w:sz w:val="24"/>
          <w:szCs w:val="24"/>
          <w:lang w:val="ru-RU"/>
        </w:rPr>
        <w:t xml:space="preserve"> приказом</w:t>
      </w:r>
    </w:p>
    <w:p>
      <w:pPr>
        <w:pStyle w:val="Heading2"/>
        <w:jc w:val="right"/>
        <w:rPr>
          <w:rStyle w:val="StrongEmphasis"/>
          <w:bCs w:val="false"/>
          <w:sz w:val="24"/>
          <w:szCs w:val="24"/>
          <w:lang w:val="ru-RU"/>
        </w:rPr>
      </w:pPr>
      <w:r>
        <w:rPr>
          <w:rStyle w:val="StrongEmphasis"/>
          <w:b/>
          <w:bCs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  <w:lang w:val="ru-RU"/>
        </w:rPr>
        <w:t>контрольно-счетного комитета</w:t>
      </w:r>
    </w:p>
    <w:p>
      <w:pPr>
        <w:pStyle w:val="Heading2"/>
        <w:jc w:val="right"/>
        <w:rPr>
          <w:rStyle w:val="StrongEmphasis"/>
          <w:sz w:val="24"/>
          <w:szCs w:val="24"/>
          <w:lang w:val="ru-RU"/>
        </w:rPr>
      </w:pPr>
      <w:r>
        <w:rPr>
          <w:rStyle w:val="StrongEmphasis"/>
          <w:b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/>
          <w:bCs w:val="false"/>
          <w:sz w:val="24"/>
          <w:szCs w:val="24"/>
          <w:lang w:val="ru-RU"/>
        </w:rPr>
        <w:t>Кирилловского муниципального округа</w:t>
      </w:r>
    </w:p>
    <w:p>
      <w:pPr>
        <w:pStyle w:val="Heading2"/>
        <w:jc w:val="right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  <w:lang w:val="ru-RU"/>
        </w:rPr>
        <w:t>от   09.01.2024   № 4</w:t>
      </w:r>
      <w:r>
        <w:rPr>
          <w:rStyle w:val="StrongEmphasis"/>
          <w:b/>
          <w:bCs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/>
          <w:bCs w:val="false"/>
          <w:sz w:val="24"/>
          <w:szCs w:val="24"/>
        </w:rPr>
        <w:t xml:space="preserve">  </w:t>
      </w:r>
    </w:p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РЕГЛАМЕНТ </w:t>
      </w:r>
    </w:p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>КОНТРОЛЬНО-СЧЕТНОГО КОМИТЕТА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ИРИЛЛОВСКОГО</w:t>
      </w:r>
    </w:p>
    <w:p>
      <w:pPr>
        <w:pStyle w:val="Heading2"/>
        <w:rPr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МУНИЦИПАЛЬНОГО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ОКРУГА ВОЛОГОДСКОЙ ОБЛАСТИ</w:t>
      </w:r>
    </w:p>
    <w:p>
      <w:pPr>
        <w:pStyle w:val="Style1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gl1"/>
      <w:bookmarkStart w:id="1" w:name="gl1"/>
      <w:bookmarkEnd w:id="1"/>
    </w:p>
    <w:p>
      <w:pPr>
        <w:pStyle w:val="Style13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42" w:firstLine="425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Регламент контрольно-счетного комитета Кирилловского муниципального округа (далее — Регламент) разработан в соответствии с Федеральным законом от 07.02.2011 № 6</w:t>
        <w:noBreakHyphen/>
        <w:t>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от 07.02.2011 № 6</w:t>
        <w:noBreakHyphen/>
        <w:t xml:space="preserve">ФЗ), Положением о контрольно-счетном комитете Кирилловского муниципального округа Вологодской области, утвержденного решением Представительного Собрания Кирилловского муниципального округа от 16.11.2023  № 52 (далее – Положение)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Регламент определяет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рядок организации деятельности  контрольно-счетного комитета Кирилловского муниципального округа (далее – контрольно-счетный комитет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конкретного содержания направлений деятельности контрольно-счетного комит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4"/>
          <w:szCs w:val="24"/>
        </w:rPr>
        <w:t>- порядок планирования, подготовки, проведения и реализации контрольных и экспертно-аналитических мероприятий, определение действий работников при проведении контрольных и экспертно-аналитических мероприятий, установление требований к оформлению результатов контрольных и экспертно-аналитических мероприятий контрольно-счетного комитета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определение порядка и случаев приостановления проверки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установление порядка опубликования в средствах массовой информации и размещение в сети Интернет информации о деятельности контрольно-счетного комит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направления запросов контрольно-счетного комит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порядка привлечения экспертов и специалистов при проведении контрольно-счетного комитета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правления деятельности контрольно-счетного комитета</w:t>
      </w:r>
    </w:p>
    <w:p>
      <w:pPr>
        <w:pStyle w:val="Normal"/>
        <w:ind w:firstLine="680"/>
        <w:jc w:val="both"/>
        <w:rPr/>
      </w:pPr>
      <w:bookmarkStart w:id="2" w:name="sub_71"/>
      <w:r>
        <w:rPr>
          <w:sz w:val="24"/>
          <w:szCs w:val="24"/>
        </w:rPr>
        <w:t>2.1. Контрольно-счетный комитет осуществляет контрольную и экспертно-аналитическую деятельность в соответствии с полномочиями, установленными Федеральным законом от 07.02.2011 № 6-ФЗ и Положением.</w:t>
      </w:r>
    </w:p>
    <w:p>
      <w:pPr>
        <w:pStyle w:val="Normal"/>
        <w:ind w:firstLine="680"/>
        <w:jc w:val="both"/>
        <w:rPr/>
      </w:pPr>
      <w:bookmarkStart w:id="3" w:name="sub_71"/>
      <w:bookmarkStart w:id="4" w:name="sub_73"/>
      <w:r>
        <w:rPr>
          <w:sz w:val="24"/>
          <w:szCs w:val="24"/>
        </w:rPr>
        <w:t>2.2. Председатель и инспекторы организуют проведение контрольных и экспертно-аналитических мероприятий, участвуют в их проведении, отслеживают исполнение представлений, предписаний и информационных писем, направленных по результатам проведенных контрольных, экспертно-аналитических мероприятий.</w:t>
      </w:r>
      <w:bookmarkEnd w:id="3"/>
      <w:bookmarkEnd w:id="4"/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Содержание направлений деятельности устанавливается в соответствии с Федеральным законом от 07.02.2011 № 6-ФЗ, Бюджетным кодексом Российской Федерации, Положение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рганизации деятельности контрольно-счетного комитета</w:t>
      </w:r>
    </w:p>
    <w:p>
      <w:pPr>
        <w:pStyle w:val="Normal"/>
        <w:ind w:firstLine="6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1.</w:t>
      </w:r>
      <w:r>
        <w:rPr>
          <w:b/>
          <w:color w:val="000000"/>
          <w:spacing w:val="-11"/>
          <w:sz w:val="24"/>
          <w:szCs w:val="24"/>
        </w:rPr>
        <w:t xml:space="preserve">  </w:t>
      </w:r>
      <w:r>
        <w:rPr>
          <w:sz w:val="24"/>
          <w:szCs w:val="24"/>
        </w:rPr>
        <w:t xml:space="preserve">Деятельность контрольно-счетного комитета осуществляется в соответствии с планами работы. </w:t>
      </w:r>
    </w:p>
    <w:p>
      <w:pPr>
        <w:pStyle w:val="Normal"/>
        <w:ind w:firstLine="6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2. </w:t>
      </w:r>
      <w:r>
        <w:rPr>
          <w:sz w:val="24"/>
          <w:szCs w:val="24"/>
        </w:rPr>
        <w:t>План работы утверждается приказом контрольно-счетного комитета в сроки, установленные  Положение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3. </w:t>
      </w:r>
      <w:r>
        <w:rPr>
          <w:sz w:val="24"/>
          <w:szCs w:val="24"/>
        </w:rPr>
        <w:t xml:space="preserve">Предложения по формированию годового плана работы, а также по его изменению представляются инспекторами председателю контрольно-счетного комитета для обобщения. Предложения должны быть мотивированными, подготовленными на основе анализа данных оперативного контроля за исполнением бюджета, проведенных экспертно-аналитических и контрольных мероприятий. Предложения должны быть подготовлены с учетом </w:t>
      </w:r>
      <w:r>
        <w:rPr>
          <w:rFonts w:eastAsia="Arial"/>
          <w:sz w:val="24"/>
          <w:szCs w:val="24"/>
        </w:rPr>
        <w:t>поручений Представительного Собрания  Кирилловского муниципального округа, предложений главы Кирилловского муниципального округа</w:t>
      </w:r>
      <w:r>
        <w:rPr>
          <w:sz w:val="24"/>
          <w:szCs w:val="24"/>
        </w:rPr>
        <w:t>, содержать наименования планируемых мероприятий, цель и объекты, сроки проведения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4. По итогам рассмотрения проекта плана работы председатель контрольно-счетного комитета принимает одно из следующих реш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ключает в план работы контрольно-счетного комитета предлагаемые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 включает в план работы контрольно-счетного комитета предлагаемые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>3) дает поручение инспекторам о представлении новых предложений и (или) самостоятельно включает в план работы контрольно-счетного комитета мероприятия по направлениям деятельности контрольно-счетного комитета.</w:t>
      </w:r>
    </w:p>
    <w:p>
      <w:pPr>
        <w:pStyle w:val="Normal"/>
        <w:ind w:firstLine="680"/>
        <w:jc w:val="both"/>
        <w:rPr/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3.5. </w:t>
      </w:r>
      <w:r>
        <w:rPr>
          <w:sz w:val="24"/>
          <w:szCs w:val="24"/>
        </w:rPr>
        <w:t>Изменение сроков исполнения плановых мероприятий, замена и (или) исключение отдельных мероприятий, иные изменения и дополнения осуществляются путем внесения изменений в планы работы на основании приказ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3.6. При поступлении в контрольно-счетный комитет в течение года поручений о проведении контрольного и (или) экспертно-аналитического мероприятия, председатель контрольно-счетного комитета направляет их для рассмотрения и подготовки предложений инспекторам. Решение о проведении контрольного или экспертно-аналитического мероприятия и внесении соответствующих изменений в план работы либо об отказе в проведении указанных мероприятий принимается председателем контрольно-счетного комитета на основе поступивших предлож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7. В проведении контрольного и (или) экспертно-аналитического мероприятия может быть отказано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поручении содержатся вопросы, не отнесенные к компетенции контрольно-счетного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ланом работы контрольно-счетного комитета на текущий год предусмотрено проведение контрольного и (или) экспертно-аналитического мероприятия, в ходе которых предполагается разрешение вопросов, содержащихся в поруч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содержащиеся в поручении вопросы являлись предметом ранее проведенных контрольно-счетным комитетом мероприятий, если с момента их завершения прошло не более од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ручение не содержит перечня вопросов и (или) наименования объекта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>5) срок проведения, указанный в поручении, не позволяет провести мероприятие в соответствии с установленным законодательством порядком их провед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3.8. При принятии решения о проведении контрольного и (или) экспертно-аналитического мероприятия председатель контрольно-счетного комитета включает мероприятие в план работы, готовит приказ о проведении мероприятия, определяет состав участников, решает иные организационные вопросы, связанные с проведением контрольного и (или) экспертно-аналитического мероприятия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bCs/>
          <w:sz w:val="24"/>
          <w:szCs w:val="24"/>
        </w:rPr>
        <w:t>Привлечение независимых экспертов осуществляется, в случае если сотрудники контрольно-счетного комитета не располагают необходимыми профессиональными знаниями для проведения контрольных и экспертно-аналитических мероприятий. Независимый эксперт, обладающий специальными познаниями для проведения экспертизы по вопросам контрольного или экспертно-аналитического мероприятия и дачи заключения, может привлекаться к проведению контрольного или экспертно-аналитического мероприятия в целом, либо для дачи ответов на отдельные вопросы контрольного или экспертно-аналитического мероприятия. Привлечение независимого эксперта к проведению контрольного или экспертно-аналитического мероприятия осуществляется на договорной основе. Договор заключается между контрольно-счетным комитетом и независимым экспертом, либо экспертной организацией. При необходимости исполнитель  контрольного или экспертно-аналитического мероприятия, готовит мотивированное ходатайство председателю контрольно-счетного комитета о необходимости привлечения независимого эксперта. В ходатайстве о привлечении независимого эксперта указывается  эксперт, квалификация, место работы, обоснование необходимости привлечения независимого эксперта. Решение по вопросу привлечения независимого эксперта оформляется соответствующей визой председателя контрольно-счетного комитета на ходатайстве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рядок направления запросов контрольно-счетного комит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просы контрольно-счетного комитета о предоставлении информации, документов и материалов, необходимых для проведения контрольных и экспертно-аналитических мероприятий, подготавливают должностные лица контрольно-счетного комитета. Формирование и рассылка запросов информации может осуществляться с момента утверждения плана работы контрольно-счетного коми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 Запрос информации должен содержать ссылку на наименование контрольного и (или) экспертно-аналитического мероприятия, перечень запрашиваемых документов и иной информации, цели, сроки их предст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Запросы контрольно-счетного комитета оформляются на бланке контрольно-счетного комитета за подписью председател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6"/>
          <w:szCs w:val="26"/>
        </w:rPr>
      </w:pPr>
      <w:r>
        <w:rPr>
          <w:b/>
          <w:sz w:val="24"/>
          <w:szCs w:val="24"/>
        </w:rPr>
        <w:t>5. Порядок подготовки проведения контрольных мероприятий</w:t>
      </w:r>
    </w:p>
    <w:p>
      <w:pPr>
        <w:pStyle w:val="311"/>
        <w:spacing w:before="0" w:after="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контрольных мероприятий определяется стандартом внешнего муниципального финансового контроля контрольно-счетного комитета «Общие правила проведения контрольного мероприятия контрольно-счетного комитета Кирилловского муниципальн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rFonts w:eastAsia="Calibri"/>
          <w:sz w:val="24"/>
          <w:szCs w:val="24"/>
        </w:rPr>
        <w:t>Общий срок проведения проверки/ревизии не может превышать сорока пяти дней.</w:t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В исключительных случаях, на основании мотивированного письменного обращения исполнителя контрольного мероприятия:</w:t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1. Проверка на объекте может быть приостановлена на период: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рочных контрольных и (или) экспертно-аналитических мероприятий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ребования документов, материалов и информации, необходимой для проведения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 Срок проверки </w:t>
      </w:r>
      <w:r>
        <w:rPr>
          <w:rFonts w:eastAsia="Calibri"/>
          <w:sz w:val="24"/>
          <w:szCs w:val="24"/>
        </w:rPr>
        <w:t>может быть прод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ях необходимости проведения встречных проверок, сложных и специальных экспертиз;</w:t>
      </w:r>
    </w:p>
    <w:p>
      <w:pPr>
        <w:pStyle w:val="Normal"/>
        <w:jc w:val="both"/>
        <w:rPr/>
      </w:pPr>
      <w:r>
        <w:rPr>
          <w:sz w:val="24"/>
          <w:szCs w:val="24"/>
        </w:rPr>
        <w:t>- в случаях значительного объема проверяемых документов и объектов;</w:t>
      </w:r>
    </w:p>
    <w:p>
      <w:pPr>
        <w:pStyle w:val="Normal"/>
        <w:widowControl w:val="false"/>
        <w:suppressAutoHyphens w:val="true"/>
        <w:autoSpaceDE w:val="false"/>
        <w:ind w:left="539" w:hanging="539"/>
        <w:jc w:val="both"/>
        <w:rPr/>
      </w:pPr>
      <w:r>
        <w:rPr>
          <w:sz w:val="24"/>
          <w:szCs w:val="24"/>
        </w:rPr>
        <w:t>- в случаях отвлечения исполнителя контрольного мероприятия на проведение другого</w:t>
      </w:r>
    </w:p>
    <w:p>
      <w:pPr>
        <w:pStyle w:val="Normal"/>
        <w:widowControl w:val="false"/>
        <w:suppressAutoHyphens w:val="true"/>
        <w:autoSpaceDE w:val="false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го мероприятия или в связи с его временной нетрудоспособ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 Продление, приостановление и возобновление проверки оформляются приказом контрольно-счетного комитета. Общий срок продления или приостановления проверки не может превышать тридцати календарных дней. Со дня возобновления проведения проверки течение ее срока продолжается.</w:t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верка считается не начатой в случае отказа в допуске на проверяемый объект.</w:t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 руководством проверяемого объекта согласовываются следующие вопросы: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сполнителей, осуществляющих контрольное мероприятие на данном объекте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участников контрольного мероприятия с учетом режима работы проверяемого объекта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онкретных должностных лиц проверяемого объекта, ответственных за оперативную связь с участниками контрольного мероприятия и обеспечение необходимыми для целей проверки документами и материалами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, которые должностные лица объекта контрольного мероприятия должны подготовить для представления участникам контрольного мероприятия и сроки их представления;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вопросы с учетом особенностей проверки.</w:t>
      </w:r>
    </w:p>
    <w:p>
      <w:pPr>
        <w:pStyle w:val="311"/>
        <w:spacing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Формы акта и отчета по результатам контрольных мероприятий определяются стандартом внешнего муниципального финансового контроля контрольно-счетного комитета «Общие правила проведения контрольных мероприятий Кириллов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При оформлении результатов контрольных мероприятий используется «Классификатор нарушений, выявляемых в ходе внешнего государственного аудита (контроля)».</w:t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течение трех рабочих дней после подписания председателем контрольно-счетного комитета отчет о результатах контрольного мероприятия с сопроводительным письмом направляется главе округа. </w:t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В случае необходимости доведения основных итогов контрольного мероприятия до сведения руководителей соответствующих органов и организаций и устранения выявленных недостатков  готовится информационное письмо контрольно-счетного комитета. В информационном письме указывается срок для его рассмотрения и просьба проинформировать контрольно-счетный комитет о результатах рассмотрения. </w:t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Контроль за выполнением предложений по устранению выявленных нарушений, направленных в представлениях и предписаниях контрольно-счетного комитета, осуществляется инспекторами. При получении информации о мерах, принятых по устранению нарушений инспектор анализирует представленные сведения об исполнении, неисполнении или неполном исполнении предписания либо представления и  информирует об этом председателя контрольно-счетного комитета для осуществления дальнейших действий. </w:t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подготовки и проведения экспертно-аналитических мероприятий</w:t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Экспертно-аналитические мероприятия проводятся в соответствии с утвержденным контрольно-счетным комитетом планом работы.</w:t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Экспертно-аналитические мероприятия проводятся в течение месяца с момента поступления документа, если иной срок не указан в нормативном правовом акте, регулирующем проведение экспертизы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Результаты экспертизы оформляются в виде заключения. </w:t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Заключение должно содержать: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ание проведения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е и (или) качественные оценки процессов и явлений, экономических величин и показателей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по состоянию вопроса, в отношении которого проводится экспертиза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и (или) предложения о мерах по устранению выявленных недостатков и совершенствованию предмета экспертизы (при необходимости).</w:t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6.5. Результаты аналитических мероприятий оформляются в виде отчета. В отчете должны быть указаны: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оведения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е и (или) качественные оценки процессов и явлений, экономических величин и показателей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муниципальных правовых актов (при необходимости)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ы по состоянию вопроса, по которому проводился анализ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Экспертно-аналитические мероприятия выполняются в соответствии с утвержденным стандартом внешнего муниципального финансового контроля контрольно-счетного комитета «Проведение экспертно-аналитического мероприятия контрольно-счетным комитетом Кирилловского муниципального округа»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оформлении результатов экспертно-аналитических мероприятий используется «Классификатор нарушений, выявляемых в ходе внешнего государственного аудита (контроля)».</w:t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Заключение, отчет подписываются исполнителем (исполнителями) и председателем контрольно-счетного комитета. После этого рассылаются в органы и организации, перечень которых определяется председателем контрольно-счетного комитета. </w:t>
      </w:r>
    </w:p>
    <w:p>
      <w:pPr>
        <w:pStyle w:val="ConsPlusNormal"/>
        <w:tabs>
          <w:tab w:val="clear" w:pos="708"/>
          <w:tab w:val="left" w:pos="360" w:leader="none"/>
        </w:tabs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еспечение доступа к информации о деятельности контрольно-счетного комитета</w:t>
      </w:r>
    </w:p>
    <w:p>
      <w:pPr>
        <w:pStyle w:val="Default"/>
        <w:ind w:firstLine="680"/>
        <w:jc w:val="both"/>
        <w:rPr/>
      </w:pPr>
      <w:r>
        <w:rPr/>
        <w:t xml:space="preserve">7.1. Основными формами обеспечения гласности в деятельности контрольно-счетного комитета являются: </w:t>
      </w:r>
    </w:p>
    <w:p>
      <w:pPr>
        <w:pStyle w:val="Default"/>
        <w:jc w:val="both"/>
        <w:rPr>
          <w:color w:val="000000"/>
        </w:rPr>
      </w:pPr>
      <w:r>
        <w:rPr/>
        <w:t xml:space="preserve">- представление на рассмотрение Представительного  Собрания Кирилловского муниципального округа </w:t>
      </w:r>
      <w:r>
        <w:rPr>
          <w:color w:val="FF0000"/>
        </w:rPr>
        <w:t xml:space="preserve"> </w:t>
      </w:r>
      <w:r>
        <w:rPr>
          <w:color w:val="000000"/>
        </w:rPr>
        <w:t>ежегодного отчета о работе контрольно-счетного комитета;</w:t>
      </w:r>
    </w:p>
    <w:p>
      <w:pPr>
        <w:pStyle w:val="Default"/>
        <w:jc w:val="both"/>
        <w:rPr/>
      </w:pPr>
      <w:r>
        <w:rPr/>
        <w:t xml:space="preserve">- представление информации о ходе исполнения бюджета, результатах проведенных контрольных и экспертно-аналитических мероприятий; </w:t>
      </w:r>
    </w:p>
    <w:p>
      <w:pPr>
        <w:pStyle w:val="Default"/>
        <w:jc w:val="both"/>
        <w:rPr/>
      </w:pPr>
      <w:r>
        <w:rPr/>
        <w:t>- направление представлений и предписаний по результатам проведенных контрольных мероприятий в соответствии с</w:t>
      </w:r>
      <w:r>
        <w:rPr>
          <w:color w:val="000000"/>
        </w:rPr>
        <w:t xml:space="preserve"> Положением;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направление материалов по результатам мероприятий в правоохранительные и (или) иные уполномоченные органы; </w:t>
      </w:r>
    </w:p>
    <w:p>
      <w:pPr>
        <w:pStyle w:val="Default"/>
        <w:jc w:val="both"/>
        <w:rPr/>
      </w:pPr>
      <w:r>
        <w:rPr/>
        <w:t xml:space="preserve">- опубликование ежегодного отчета о работе контрольно-счетного комитета; </w:t>
      </w:r>
    </w:p>
    <w:p>
      <w:pPr>
        <w:pStyle w:val="Default"/>
        <w:jc w:val="both"/>
        <w:rPr/>
      </w:pPr>
      <w:r>
        <w:rPr/>
        <w:t xml:space="preserve">- публикация материалов (информационных сообщений, отчетов и др.) по результатам контрольных и экспертно-аналитических мероприятий </w:t>
      </w:r>
      <w:r>
        <w:rPr>
          <w:color w:val="000000"/>
        </w:rPr>
        <w:t>в средствах массовой информации,</w:t>
      </w:r>
      <w:r>
        <w:rPr/>
        <w:t xml:space="preserve"> представление материалов для размещения соответствующей информации на  Интернет-сайте округ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>
          <w:rStyle w:val="StrongEmphasis"/>
          <w:b w:val="false"/>
        </w:rPr>
        <w:t>7.2 Ежегодный отчёт о деятельности к</w:t>
      </w:r>
      <w:r>
        <w:rPr/>
        <w:t>онтрольно-счетного комитета</w:t>
      </w:r>
      <w:r>
        <w:rPr>
          <w:rStyle w:val="StrongEmphasis"/>
          <w:b w:val="false"/>
        </w:rPr>
        <w:t xml:space="preserve"> предоставляется средствам массовой информации председателем контрольно-счетного комитета после </w:t>
      </w:r>
      <w:r>
        <w:rPr/>
        <w:t xml:space="preserve">рассмотрения Представительным Собранием Кирилловского муниципального округ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3. Годовой отчет о работе контрольно-счетного комитета должен содержать краткую информацию о проведенных в течение отчетного периода контрольных и экспертно-аналитических мероприятиях, их результатах. Подготовка годового отчета о работе контрольно-счетного комитета осуществляется председателем контрольно-счетн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28"/>
      <w:szCs w:val="32"/>
    </w:rPr>
  </w:style>
  <w:style w:type="character" w:styleId="3">
    <w:name w:val="Заголовок 3 Знак"/>
    <w:qFormat/>
    <w:rPr>
      <w:b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3:00Z</dcterms:created>
  <dc:creator>Наталья</dc:creator>
  <dc:description/>
  <cp:keywords/>
  <dc:language>en-US</dc:language>
  <cp:lastModifiedBy>User</cp:lastModifiedBy>
  <cp:lastPrinted>2023-01-24T10:17:00Z</cp:lastPrinted>
  <dcterms:modified xsi:type="dcterms:W3CDTF">2024-01-10T07:40:00Z</dcterms:modified>
  <cp:revision>87</cp:revision>
  <dc:subject/>
  <dc:title>ПРЕДСТАВИТЕЛЬНОЕ СОБРАНИЕ ВЫТЕГОРСКОГО МУНИЦИПАЛЬНОГО РАЙОНА</dc:title>
</cp:coreProperties>
</file>