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 председател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го комит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4   № 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КонтрольнО-СЧЕТНЫй КОМИТ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КИРИЛЛ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олог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и деятельности контрольно-счетного комитета Кирилловского муниципального округа Вологодской области «Порядок планирования работы контрольно-счетного комитета Кирилловского муниципального округа Вологодской области» (СОД-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  <w:t>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1A1A1A"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color w:val="1A1A1A"/>
          <w:sz w:val="36"/>
          <w:szCs w:val="36"/>
          <w:lang w:eastAsia="ru-RU"/>
        </w:rPr>
      </w:r>
    </w:p>
    <w:p>
      <w:pPr>
        <w:pStyle w:val="ConsPlusTitle"/>
        <w:widowControl/>
        <w:ind w:firstLine="720"/>
        <w:jc w:val="center"/>
        <w:rPr/>
      </w:pPr>
      <w:r>
        <w:rPr/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1. </w:t>
      </w:r>
      <w:r>
        <w:rPr>
          <w:rStyle w:val="FontStyle13"/>
          <w:b/>
          <w:sz w:val="24"/>
          <w:szCs w:val="24"/>
        </w:rPr>
        <w:t xml:space="preserve"> СОД «Порядок планирования работы контрольно-счетного комитета Кирилловского муниципального округа Вологодской области»</w:t>
      </w:r>
      <w:r>
        <w:rPr/>
        <w:t xml:space="preserve"> </w:t>
      </w:r>
      <w:r>
        <w:rPr>
          <w:b w:val="false"/>
        </w:rPr>
        <w:t>(далее – Стандарт) разработан 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11 Положения о контрольно-счетном комитете Кирилловского муниципального округа Вологодской области, утвержденного решением Представительного Собрания Кирилловского муниципального округа Вологодской области от 16.11.2023 № 52 (далее по тексту – Положение о контрольно-счетном комитете округа)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Целью Стандарта является установление общих принципов, правил и процедур планирования работы контрольно-счетного комитета Кирилловского муниципального округа Вологодской области (далее – контрольно-счетный комитет округа) для обеспечения эффективной организации осуществления внешнего финансового контроля, а также обеспечения выполнения установленных положением  о контрольно-счетном комитете округа полномочий. 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Задачами настоящего Стандарта являются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и и принципов планирования работы контрольно-счетного комитета округ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и утверждения плана работы контрольно-счетного комитета округ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требований к форме, структуре и содержанию плана работы  контрольно-счетного комитета округ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внесения изменений в план работы контрольно-счетного комитета округа;</w:t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существления контроля за исполнением плана работы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ферой применения настоящего Стандарта являются правоотношения, связанные с планированием работы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ринципы планирования работы контрольно-счетного комитета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но-счетный комитет  округа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средств местного бюджета и муниципальной собственностью округа посредством реализации полномочий, определенных Положением контрольно-счетном комитете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сновывается на системном подходе и осуществляется с учетом всех видов и направлений деятельности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ей планирования является формирование и утверждение плана работы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сть планирования (по всем направлениям деятельности контрольно-счетного комитета округа с учетом установленных положением о контрольно-счетном комитете округа полномоч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вномерность распределения контрольных мероприятий по главным администраторам и главным распорядителям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сть распределения трудовых и материальных ресурсов, направляемых на обеспечение выполнения полномочий контрольно-счетным комитетом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сть проведения мероприятий на объектах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планов работы контрольно-счетного комитета округа с планами работы других органов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должно обеспечивать эффективность использования средств местного бюджета, выделяемых на содержание контрольно-счетного комитета округа, а также эффективность использования трудовых, материальных и информа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7"/>
      <w:bookmarkEnd w:id="0"/>
      <w:r>
        <w:rPr>
          <w:rFonts w:cs="Times New Roman" w:ascii="Times New Roman" w:hAnsi="Times New Roman"/>
          <w:b/>
          <w:sz w:val="24"/>
          <w:szCs w:val="24"/>
        </w:rPr>
        <w:t>3. Форма, структура и содержание плана работы контрольно-счетного комитета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 имеет табличную форму (приложение к Стандарту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 работы контрольно-счетного комитета округа формируется по трем 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но-аналитическ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и организационная деятельность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лане работы контрольно-счетного комитета округ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контроля (ауди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(период) провед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е за проведен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ор мероприят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графе «Наименование мероприятия» отражается наименование планируе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нируемого контрольного или экспертно-аналитического мероприятия должно иметь четкую, однозначную формулировку и соответствовать полномочиям контрольно-счетного комитета округа, установленным Положением о контрольно-счетном комитете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графе «Методы проведения» по разделам 1 и 2 указываются методы осуществления внешнего государственного финансового контроля: ревизия, проверка (выездная, камеральная, встречная), экспертиза, анализ, обследование и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графе «Объекты контроля (аудита)» по разделам 1 и 2 указывается наименование объектов контроля (аудита), при этом объекты встречных проверок в плане работы не конкретизируются и выбираются на этапе проведения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графе «Срок (периодичность) проведения мероприятия» указывается квартал (кварталы), месяцы в котором планируется провед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графе «Ответственные за проведение мероприятия» указывается должность, фамилия и инициалы лица, ответственного за провед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ланирования проведения мероприятия двумя или более ответственными в данной графе последовательно указываются фамилии и инициалы исполнителей, участвующих в провед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графе «Инициатор мероприятия» указываются лица, по инициативе которых мероприятие включается в план работы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b/>
          <w:sz w:val="24"/>
          <w:szCs w:val="24"/>
        </w:rPr>
        <w:t>4. Формирование и утверждение плана работы контрольно-счетного комитета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и утверждение плана работы контрольно-счетного комитета округа осуществляется с учетом Положения о контрольно-счетном комитете округа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>4.2. При формировании проекта плана работы контрольно-счетным комитетом округа рассматриваются предложения, поручения и запросы о включении в план работы контрольно-счетного комитета округа контрольных и экспертно-аналитических мероприятий, поступившие от Главы Кирилловского муниципального округа, Представительного Собрания Кирилловского муниципального округа, Контрольно-счетной палаты Вологодской области, Прокуратуры, а также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му включению в план работы контрольно-счетного комитета округа подлежат поручения Представительного Собрания, предложения и запросы Главы Кирилл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формированию плана работы контрольно-счетного комитета вправе вносить председатель, старший инспектор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ложения в проект плана работы контрольно-счетного комитета округа оформляются специалистами контрольно-счетного комитета округа в соответствии с формой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 (приложение к Стандарту) по направлениям деятельности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в проект плана работы контрольно-счетного комитета округа формируются с учетом результатов контрольных и экспертно-аналитических мероприятий текущего года, а также предложений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аждое предложение о включении контрольного (экспертно-аналитического) мероприятия в проект плана работы должно быть обоснованным в выборе предмета и объектов контрольного (экспертно-аналитического)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ложение не распространяется на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мые ежегодно в рамках предварительного, оперативного и последующего контроля формирования и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мые по поручениям Представительного Собрания Кирилловского муниципального округа, предложениям и запросам Главы Кирилл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ом которых является реализация ранее направленных представлений (предписаний)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бор предмета контрольного (экспертно-аналитического) мероприятия должен быть обоснован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олномочиям контрольно-счетного комитета округа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Положением о контрольно-счетном комитете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бюджетных средств (имущества), подлежащих контролю в данной сфере и (или) используемых объектам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в планируемом периоде проверочных мероприятий на одном объекте контроля по нескольким направлениям деятельности контрольно-счетного комитета округа указанные действия могут быть запланированы к проведению в рамках одного комплексного мероприятия, осуществляемого под руководством председателя и старшего инсп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ложения по мероприятиям в рамках иных видов деятельности контрольно-счетного комитета округа (кроме контрольной и экспертно-аналитической деятельности) вправе вносить председатель контрольно-счетного комитета округа. Указанные в настоящем пункте предложения вносятся председателем в порядке и сроки, установленные настоящим разделом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ручения Представительного Собрания, предложения и запросы Главы Кирилловского муниципального округа направляются в письменном виде соответственно Председателем Представительного Собрания и Главой Кирилловского муниципального округа в контрольно-счетный комитет округа не позднее 2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дседатель контрольно-счетного комитета округа обобщает поступившие предложения и формирует проект план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оект плана работы на следующий год утверждается не позднее 31 декабря текущего года. План работы  в трехдневный срок со дня его утверждения размещается на официальном сайте Кирилл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03"/>
      <w:bookmarkEnd w:id="3"/>
      <w:r>
        <w:rPr>
          <w:rFonts w:cs="Times New Roman" w:ascii="Times New Roman" w:hAnsi="Times New Roman"/>
          <w:b/>
          <w:sz w:val="24"/>
          <w:szCs w:val="24"/>
        </w:rPr>
        <w:t>5. Внесение изменений в план работы контрольно-счетного комитета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05"/>
      <w:bookmarkEnd w:id="4"/>
      <w:r>
        <w:rPr>
          <w:rFonts w:cs="Times New Roman" w:ascii="Times New Roman" w:hAnsi="Times New Roman"/>
          <w:sz w:val="24"/>
          <w:szCs w:val="24"/>
        </w:rPr>
        <w:t>5.1.Внесение изменений в план работы контрольно-счетного комитета округа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й Представительного 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й и запросов Главы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й председателя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11"/>
      <w:bookmarkEnd w:id="5"/>
      <w:r>
        <w:rPr>
          <w:rFonts w:cs="Times New Roman" w:ascii="Times New Roman" w:hAnsi="Times New Roman"/>
          <w:sz w:val="24"/>
          <w:szCs w:val="24"/>
        </w:rPr>
        <w:t>5.2. Предложения, поступившие в контрольно-счетный комитет округа в виде поручений Представительного Собрания, предложений и запросов Главы Кирилловского муниципального округа направляются председателю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2"/>
      <w:bookmarkEnd w:id="6"/>
      <w:r>
        <w:rPr>
          <w:rFonts w:cs="Times New Roman" w:ascii="Times New Roman" w:hAnsi="Times New Roman"/>
          <w:sz w:val="24"/>
          <w:szCs w:val="24"/>
        </w:rPr>
        <w:t>5.3. Председатель рассматривает предложения по изменению плана работы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старшим инспектором 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я проблем с формированием состава непосредственных исполнителей мероприятия вследствие организационных штатных мероприятий, продолжительной болезни, увольнения сотрудников контрольно-счетного комитета округа, участвующих в проведении мероприятия, и невозможности их замены другими сотруд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сение изменений в план работы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наименова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роков провед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остава лиц, ответственных за проведен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я мероприятия из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я дополнительных мероприятий в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ь, старший инспектор не позднее чем в 5-дневный срок со дня поступления предложений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а также при возникновении случае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формляют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едседатель рассматривает предложения о внесении изменений в план работы,  не позднее чем в 15-дневный срок со дня поступления поручений, предложений и запросов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язательному включению в план работы  подлежат поручения Представительного Собрания, предложения и запросы Главы Кирилл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28"/>
      <w:bookmarkEnd w:id="7"/>
      <w:r>
        <w:rPr>
          <w:rFonts w:cs="Times New Roman" w:ascii="Times New Roman" w:hAnsi="Times New Roman"/>
          <w:b/>
          <w:sz w:val="24"/>
          <w:szCs w:val="24"/>
        </w:rPr>
        <w:t>6. Осуществление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ной задачей контроля исполнения Плана работы контрольно-счетного комитета округа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исполнения Плана работы осуществляется председателем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за исполнением положений настоящего Стандарта осуществляется председателем контрольно-счетного комитета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38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Par141"/>
      <w:bookmarkEnd w:id="9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727"/>
        <w:gridCol w:w="1340"/>
        <w:gridCol w:w="1235"/>
        <w:gridCol w:w="1749"/>
        <w:gridCol w:w="1995"/>
        <w:gridCol w:w="1528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bookmarkStart w:id="10" w:name="Par151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/п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Наименование мероприятий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Методы проведения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Объекты контроля (аудита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Срок (период) проведения мероприятия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Ответственные за проведение мероприятия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Инициатор мероприятия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1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2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3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4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5 </w:t>
            </w:r>
          </w:p>
        </w:tc>
      </w:tr>
      <w:tr>
        <w:trPr/>
        <w:tc>
          <w:tcPr>
            <w:tcW w:w="9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I. Экспертно-аналитические мероприятия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II. Контрольные мероприятия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III. Информационная и организационная деятельность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6"/>
          <w:szCs w:val="3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8F6206B3338C62142473D4FBD0A9D3D0E89E84310082AF9F6AC907A9CF0666BA566A994C2234E6405AFu2l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1:00Z</dcterms:created>
  <dc:creator>S_EM</dc:creator>
  <dc:description/>
  <cp:keywords/>
  <dc:language>en-US</dc:language>
  <cp:lastModifiedBy>User</cp:lastModifiedBy>
  <cp:lastPrinted>2024-04-16T11:04:00Z</cp:lastPrinted>
  <dcterms:modified xsi:type="dcterms:W3CDTF">2024-04-16T07:38:00Z</dcterms:modified>
  <cp:revision>44</cp:revision>
  <dc:subject/>
  <dc:title>Контрольно-счетная палата Москвы</dc:title>
</cp:coreProperties>
</file>