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1774701375"/>
      <w:bookmarkStart w:id="1" w:name="_1772461315"/>
      <w:bookmarkStart w:id="2" w:name="_1772430854"/>
      <w:bookmarkStart w:id="3" w:name="_1772430458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object w:dxaOrig="9923" w:dyaOrig="14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5pt;height:740.6pt" filled="f" o:ole="">
            <v:imagedata r:id="rId3" o:title=""/>
          </v:shape>
          <o:OLEObject Type="Embed" ProgID="Word.Document.12" ShapeID="ole_rId2" DrawAspect="Content" ObjectID="_341226801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. Стандарт внешнего муниципального финансового контроля «Порядок подготовки годового отчета о работе контрольно-счетного комитета Кирилловского муниципального округа Вологодской области» (далее – Стандарт) разработан в соответствии со статьей 11 Федерального закона от 07.02.2011 № 6-ФЗ «Об общих принципах организации деятельности контрольно-счетных органов субъектов Российской Федерации, федеральных территорий  и муниципальных образований», Положением о контрольно-счетном комитете Кирилловского муниципального округа Вологодской области, утвержденным решением Представительного Собрания от 16.11.2023 № 52 (далее - Положение). Контрольно-счетный комитет Кирилловского муниципального округа Вологодской области (далее – контрольно-счетный комитет округа) подотчетен Представительному Собранию Кирилловского муниципального 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2. Целью настоящего Стандарта является установление порядка и правил подготовки отчета о работе контрольно-счетного комитета округа за год (далее - годовой отче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3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, утверждения и направления в Представительное Собрание округа годового от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4. Настоящий Стандарт применяется контрольно-счетным комитетом округа при формировании годового от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2. Структура годового отч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1. Годовой отчет состоит из следующих раздел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щие свед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результаты экспертно-аналитических меропри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результаты контрольн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еспечение деятельности и взаимодействия контрольно-счетного комитета окру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2. В разделе «Общие сведения» в обобщенном виде отражаются данные, характеризующие в целом работу контрольно-счетного комитета округа за год,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сновные итоги рабо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нформация о выполнении плана работы контрольно-счетного комитета округа за отчетный пери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щее количество проведенных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щая сумма выявленных нару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умма средств, предложенных к восстановлению в бюджеты всех уровней, и к устранению наруш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3. В разделе «Результаты экспертно-аналитических мероприятий» отражаются результаты проведенных экспертно-аналитических мероприятий п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экспертизе проекта решения Представительного Собрания округа о бюджете округа и проектов решения Представительного Собрания округа о внесении изменений в решение о бюджет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внешней проверке годового отчета об исполнении бюджета округ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экспертизе нормативных правовых актов органов муниципальной власти округа, в части касающейся расходных обязательств Кирилловского округа, а также муниципальных програм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 иным экспертно-аналитическим мероприят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раздел включаются основные выводы, предложения, рекомендации, принятые решения органами местного самоуправления  Кирилловского округа по результатам экспертно- аналитических мероприят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4. В разделе «Результаты контрольных мероприятий» отражаются следующие данны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оличество проведенных за отчетный период контрольных мероприятий, их общая характеристи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оличество проверенных объек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умма проверенных средст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умма и количество выявленных наруш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сновные выводы, предложения и рекомендации контрольно-счетного комитета округа по результатам контрольных мероприя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щее количество внесенных контрольно-счетным комитетом округа представлений и предписаний, в том числе количество разработанных контрольно-счетным комитетом округа предложений по устранению выявленных нарушений и недостатков, предотвращению нанесения материального ущерба или возмещению причиненного вреда.  Количество привлеченных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бобщенная информация о выполнении представлений и предписаний контрольно-счетного комитета округа, в том числе количество выполненных (принятых к исполнению) предложений контрольно-счетным комитетом округ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5. В разделе «Обеспечение деятельности и взаимодействия контрольно-счетного комитета» отражаются следующие вопрос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адровое обеспечение контрольно-счетного комитета округ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рганизационное и документационное обеспечение деятельности контрольно-счетного комитета окр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нформационно-технологическое обеспечение деятельности контрольно-счетного комитета окру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3. Общие требования к представлению документов и материалов дл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формирования годового отч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го комитета округа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контрольно-счетного комитета округа только на основании утвержденного отчета о результатах контрольного мероприятия или заключения п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ам экспертно-аналитического меро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уммы выявленных и возмещенных средств нарушений указываются в тысячах рублей с точностью до первого десятичного зна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4. Порядок подготовки, утверждения и направл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 Представительное Собрание округа годового отч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1. Проект годового отчета формируется председателем контрольно-счетного комитета 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2. Годовой отчет подлежит утверждению решением Представительного Собрания окру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3. Годовой отчет (или информация об итогах) подлежит опубликованию в средствах массовой информации и (или) размещению в информационно-телекоммуникационной сети «Интернет» после его рассмотрения Представительным Собранием окру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5. Осуществление контроля за исполнением положений Стандар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1. Контроль за исполнением положений настоящего Стандарта осуществляется председателем контрольно-счетного комитета округа.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1:00Z</dcterms:created>
  <dc:creator>S_EM</dc:creator>
  <dc:description/>
  <cp:keywords/>
  <dc:language>en-US</dc:language>
  <cp:lastModifiedBy>User</cp:lastModifiedBy>
  <cp:lastPrinted>2024-04-15T15:51:00Z</cp:lastPrinted>
  <dcterms:modified xsi:type="dcterms:W3CDTF">2024-04-15T11:51:00Z</dcterms:modified>
  <cp:revision>33</cp:revision>
  <dc:subject/>
  <dc:title>Контрольно-счетная палата Москвы</dc:title>
</cp:coreProperties>
</file>