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 приказом председателя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ого комитет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илловского муниципального округ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0.01.2024 № 7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КонтрольнО-СЧЕТНЫй КОМИТ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КИРИЛЛОВ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  <w:t>Стандарт </w:t>
        <w:br/>
        <w:t>внешнего муниципального финансового контрол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Проведение экспертизы проектов муниципальных программ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СВФМК – 3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024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бщие положения                                                                                                                            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и, задачи, предмет и объекты экспертизы                                                                                 3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бщие требования и правила проведения экспертизы                                                                    4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Оформление результатов экспертизы проекта программы                                                            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1.1. СВМФК-3 «Проведение экспертизы проектов муниципальных программ» (далее – Стандарт) разработан на основании положений Федерального закона от 07.02. 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атьи 10 Положения о контрольно-счетном комитете Кирилловского муниципального округа Вологодской области, утвержденного решением Представительного собрания Кирилловского муниципального округа Вологодской области от 16.11.2023 № 52 (далее – Положение о контрольно-счетном комитете),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», утвержденными Счетной палатой Российской Федераци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1.2. Целью Стандарта является установление общих правил и процедур проведения контрольно-счетным комитетом Кирилловского муниципального округа (далее – контрольно-счетный комитет  округа, контрольно-счетный комитет) экспертизы проектов муниципальных программ Кирилловского муниципального округа Вологодской области (далее – проекты программ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3. Стандарт предназначен для использования должностными лицами контрольно-счетного комитета, участвующими в проведении экспертизы проектов муниципальных программ. Требования настоящего стандарта обязательны также для привлекаемых экспертов, участвующих в проведении экспертиз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1.4. Задачи Стандарта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целей, задач, предмета и объектов экспертизы проектов програм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овление общих требований и правил проведения экспертизы муниципальных программ; - определение структуры, содержания и основных требований к заключению контрольно-счетного комитета округа по результатам экспертизы проекта программы (далее – заключение контрольно-счетного комитета округ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5. Организация, проведение и оформление результатов экспертно-аналитического мероприятия по экспертизе муниципальных программ осуществляется в порядке, установленном Стандартом внешнего муниципального финансового контроля «Проведение экспертно-аналитического мероприятия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документов, принятых по результатам экспертизы муниципальных программ осуществляется в соответствии со стандартом внешнего муниципального финансового контроля «Контроль реализации результатов контрольных и экспертно-аналитических мероприятий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1.6. Решения по вопросам проведения экспертизы проектов программ, не урегулированным настоящим Стандартом, принимаются председателем контрольно-счетного комитета округ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, предмет и объекты экспертиз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2.1. Целью проведения экспертизы проектов программ является установление соответствия муниципальной программы требованиям законодательства и документам стратегического планирования Кирилловского муниципального округа, определяющим направления в соответствующей сфере социально-экономического развития Кирилловского муниципального округ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.2. Задачами экспертизы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нализ и оценка муниципальной программы на предмет ее соответствия требованиям законодательства, в том числе нормативным правовым актам округа, устанавливающим порядок разработки, реализации и оценки муниципальных программ Кирилловского муниципального округа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оценка муниципальной программы на предмет ее соответствия стратегическим документам, определяющим направления социально-экономического развития округа в сфере реализации муниципально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нализ финансового обеспечения реализации муниципальной программы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и оценка целевых индикаторов и показателей результативности муниципальной программы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2.3. Предметом экспертизы являются проекты постановлений администрации Кирилловского муниципального округа об утверждении программ, а также расчеты финансовых ресурсов и обоснования программных мероприяти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2.4. Объектами экспертизы являются органы муниципальной власти Кирилловского муниципального округа Вологодской области (главные распорядители средств бюджета округа), определенные в качестве ответственных исполнителей, соисполнителей и исполнителей муниципальной программы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щие требования и правила проведения экспертиз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3.1. Экспертиза муниципальных программ проводится в форме экспертно-аналитического мероприятия и осуществляется в соответствии с планом работы контрольно-счетного комитета округа.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3.2. Организация и проведение экспертизы проектов программ возлагается на должностных лиц контрольно-счетного комитета округа. К проведению экспертизы могут привлекаться эксперты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3.3. Экспертиза проводится в течение 10 дней со дня поступления проекта программы.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3.4. На подготовительном этапе осуществляется предварительное изучение  предмета и объектов экспертизы, получение необходимой для проведения экспертизы информации путем направления запросов в соответствии с Положением о контрольно-счетном комитете Кирилловского муниципального округ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3.5. При проведении экспертизы используются отчеты об исполнении бюджета округа, отчеты о ходе реализации муниципальной программы, материалы контрольных и экспертно-аналитических мероприятий, статистические и иные данны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6. Экспертиза муниципальной программы включает в себ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нализ параметров муниципальной программы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и оценка структуры и объемов финансового обеспечения муниципальной программы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оценка соответствия муниципальной программы требованиям, установленным Порядком разработки, реализации и оценки эффективности муниципальных программ Кирилловского муниципального округ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ка рисков реализации муниципальной программы (подпрограмм) и достижения запланированных результа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дготовка выводов и предложений по результатам экспертизы муниципальной программы.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.7. При проведении анализа параметров муниципальной программы исследуются и анализируются: цели, задачи, основные мероприятия, показатели, конечные результаты реализации, срок реализации, объемы финансового обеспечения, исполнители, соисполнители, участники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.8. Анализ и оценка структуры и объемов финансового обеспечения муниципальной программы осуществляется в разрезе источников, подпрограмм, мероприятий. При проведении данного анализа дается оценк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основанности и достоверности (реалистичности) объёма ресурсного обеспечения муниципальной программы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ю структуры расходов на реализацию муниципальной программы, форм их осуществления, планируемой динамики расходов. Предусмотренные (запланированные) расходы по муниципальной программе оцениваются на соответствие требованиям утверждённой бюджетной классификации расходов бюджетов субъектов РФ и иным требованиям бюджетного законодатель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ответствию объемов финансового обеспечения муниципальной программы (подпрограмм) объемам бюджетных ассигнований, предусмотренных решением о бюджете округа на текущий финансовый год и плановый период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.9. В ходе анализа и оценки соответствия государственной программы требованиям, установленным Порядком разработки, реализации и оценки  эффективности государственных программ Вологодской области осуществля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ценка проекта программы на предмет соответствия положениям Бюджетного Кодекса Российской Федерации, Порядку разработки, реализации и оценки эффективности муниципальных программ Кирилловского муниципального округа, а также нормативным правовым актам в соответствующей сфере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ка наличия программы в Перечне муниципальных программ администрации округа, утвержденном постановлением администрации округа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оответствия перечня целей и состава задач муниципальной программы приоритетам и целям, определяемым в соответствующей сфере социально-экономического развития округа, согласованности муниципальной программы с положениями послания Президента Российской Федерации Федеральному Собранию, определяющих бюджетную политику в Российской Федерации, основным направлениям бюджетной и налоговой полити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ценка соответствия планируемых задач целям программы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перечня мероприятий муниципальной программы в части необходимости и достаточности для достижения целей подпрограмм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соответствия предусмотренного в программе финансового обеспечения за счет средств бюджета округа бюджетным ассигнованиям, утвержденным на ее реализацию в решении о бюджете округа, обоснованность объемов финансирования программных мероприятий за счет внебюджетных источников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.6. При проведении экспертизы проекта программы учитываются результаты ранее проведенных контрольных и экспертно - аналитических мероприяти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7. Рассмотрение проектов о внесении изменений в программу осуществляется аналогично порядку рассмотрения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формление результатов экспертизы проекта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4.1. По результатам проведения экспертизы проекта программы оформляется заключени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2. Заключение не должно содержать политических оценок решений, принимаемых Представительным органом и органом исполнительно - распорядительной власти Кирилловского муниципального округ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3. В заключении отража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ание проведения экспертиз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ли и задачи экспертизы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используемых источников информации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экспертиз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ы по результатам экспертиз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комендации по устранению выявленных нарушений и недостатков, совершенствованию содержания муниципальной программы, в том числе деятельности органов муниципальной власти в сфере ее реализации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ожения по повышению эффективности использования бюджетных средств на реализацию муниципальной программы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4.4. Заключение подписывается исполнителем контрольно-счетного комитета округа и с сопроводительным письмом за подписью председателя контрольно-счетного комитета округа направляется в администрацию Кирилловского муниципального округа либо ответственному исполнителю муниципальной программы, представившему проект муниципальной программы (изменения к программе) на экспертизу.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.5. В случае необходимости доведения основных итогов экспертизы до сведения Главы округа, Представительного собрания Кирилловского муниципального округа, других органов и организаций оформляется информационное письм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Стандарту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проек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программы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ым комитетом Кирилловского муниципального округа Вологодской области в соответствии со статьей 8 Положения о контрольно-счетном комитет округа, проведена экспертиза проекта ______________________________________________________________________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граммы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экспертизы установлено следующее ______________________________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излагаются результаты экспертизы проекта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ограммы, в том числе выявленные нарушения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 недостатк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комендации (при наличии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подпись                                     ФИ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сполнител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ИО, телеф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124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923" w:leader="dot"/>
      </w:tabs>
      <w:spacing w:lineRule="auto" w:line="240" w:before="0" w:after="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48:00Z</dcterms:created>
  <dc:creator>S_EM</dc:creator>
  <dc:description/>
  <dc:language>en-US</dc:language>
  <cp:lastModifiedBy>User</cp:lastModifiedBy>
  <cp:lastPrinted>2024-01-10T12:48:00Z</cp:lastPrinted>
  <dcterms:modified xsi:type="dcterms:W3CDTF">2024-01-10T08:48:00Z</dcterms:modified>
  <cp:revision>2</cp:revision>
  <dc:subject/>
  <dc:title>Контрольно-счетная палата Москвы</dc:title>
</cp:coreProperties>
</file>