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муниципальных служащих, а также супруги (супруга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98"/>
        <w:gridCol w:w="2450"/>
        <w:gridCol w:w="1198"/>
        <w:gridCol w:w="1006"/>
        <w:gridCol w:w="1740"/>
        <w:gridCol w:w="978"/>
        <w:gridCol w:w="1006"/>
        <w:gridCol w:w="2048"/>
        <w:gridCol w:w="1879"/>
      </w:tblGrid>
      <w:tr>
        <w:trPr>
          <w:trHeight w:val="13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0,6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43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)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86,98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нна Валериевна, помощник главы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2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Газель 3302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-2110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– трейлер; лодка Казанка-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89,0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ин Владимир Павлович, и.о. главы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  <w:br/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49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егковым ТС МЗСА 814710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автомобильный МЗСА 817714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«Тайга» СТ-500Д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-4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036,8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12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дом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Александр Владимирович, первый заместитель главы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КМЗ-811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– И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10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12,7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Иванович, заместитель главы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60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70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а Екатерина Александровна, главный специалист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257,0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21112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21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5,3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809,3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, управляющий делами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13,5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34,8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5,0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льга Александровна, главный специалист управления делами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  <w:br/>
              <w:br/>
              <w:t>1250,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94,3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Хендай Соляри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Афалина-2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5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лена Олеговна, ведущий специалист управления делами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90,0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Павловна, главный специалист управления делами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строительство гаража, 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44,7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УАЗ 3909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Опель «Зафира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Пелла с мотором; лодка Пелла гребная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Прогре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72,9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арина Вениамино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56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пова Елена Александровна, и.о. начальника управления социально-экономического развития район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87,17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 Евгения Викторовна, ведущий специалист управления социально-экономического развития район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49,1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Галина Анатольевна, ведущий специалист управления социально-экономического развития район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98,4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91,9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дежда Владимировна, главный специалист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1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Владимировна, начальник управления образова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23,2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УАЗ-330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59,1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Анатольевна, заместитель начальника управления образова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70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60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льга Сергеевна, ведущий специалист управления образова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 210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 2107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УА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34,5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алентиновна, начальник управления по правовым вопроса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136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-3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90,41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Викторовна, главный специалист управления по правовым вопроса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ДЭУ НЕК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60,63</w:t>
            </w:r>
          </w:p>
        </w:tc>
      </w:tr>
      <w:tr>
        <w:trPr>
          <w:trHeight w:val="5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Надежда Сергеевна, ведущий специалист управления по правовым вопроса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t>28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 233,6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3730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797,5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ова Зинаида Николаевна, начальник управления строительства и ЖКХ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5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83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-2121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– «Мин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70,3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рина Вячеславовна, начальник управления по моб. подготовке, безопасности, делам ГО и ЧС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85,2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55,7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адовоство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11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1111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 423,9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а Любовь Евгеньевна, заместитель начальника управления архитектуры и градостроительств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Тойота РАФ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78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000,00)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сова Татьяна Аркадьевна, главный специалист управления архитектуры и градостроительств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39,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ЛУ А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13,03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Марина Александровна, главный специалист управления архитектуры и градостроительств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4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89,2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Галина Валентиновна, главный специалист управления архитектуры и градостроительства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00,7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21,1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 – ГАЗ 3302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«Буран»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 2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702,9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464,2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98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  <w:br/>
              <w:br/>
              <w:br/>
              <w:br/>
              <w:t>5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91,4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алина Ивановна, ведущи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Fusion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RAV</w:t>
            </w:r>
            <w:r>
              <w:rPr>
                <w:bCs/>
                <w:sz w:val="20"/>
                <w:szCs w:val="20"/>
              </w:rPr>
              <w:t>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849,9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-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72,9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Григорь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-21007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58,6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45,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бортов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74,4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0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729,1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08,6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-2104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 470.0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тон Андреевич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16,7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57,0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66,4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талий Юрьевич, председатель комитета по физической культуре и спорту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0</w:t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ВАЗ 21213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Рено-Логан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УАЗ 316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КМЗ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-2»; лодочный мотор «Вихр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66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снегоход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433,81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X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  <w:lang w:val="en-US"/>
              </w:rPr>
              <w:t>HATCHBACK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9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кина Юлия Владимировна, заведующий архивным отделом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RENAUL LOG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74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830,1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 Елена Николаевна, начальник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фундам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55,0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-достроенный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85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ксана Николаевна, заместитель начальника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Лада Гра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65,9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юдмила Васильевна, главны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 046.9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I LANC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 958.7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ова Татьяна Леонидовна, ведущи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хозназначения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Фольсфаге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 275.9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Тамара Алексеевна, ведущи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Мицубиси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КИА-СИ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69,2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УАЗ-4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69,5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 Анатольевна, начальник отдела субсидий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,0</w:t>
              <w:br/>
              <w:br/>
              <w:br/>
              <w:t>72,1</w:t>
              <w:br/>
              <w:br/>
              <w:t>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729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ДЭУ НЕК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49,9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Татьяна Витальевна, главный специалист отдела субсидий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73,7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Форд транзит; автомобиль легковой – УАЗ-4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22,5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а Екатерина Александровна, ведущий специалист отдела субсидий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Васильевич, главны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I LANS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52,6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лена Александровна, ведущи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25,2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ые средства – мотоцикл ИМЗ; мотоцикл И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290,5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Александровна, главны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,0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Deu Mat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84,8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лена Борисовна, ведущи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39,4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Татьяна Александровна, ведущи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02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ксана Николаевна, ведущий специалист управления социальной защиты населения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475,1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21063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ХЕНДЭ Акц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58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заведующий отделом по делам молодежи администрации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05,4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вмест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>; автомобиль легковой – УАЗ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43,1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911,84 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,0</w:t>
              <w:br/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дом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91,5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ДЭУ Нексия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 снегоход «ЯМАХА брави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«Пчел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85,4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787,0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АУД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1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1:00Z</dcterms:created>
  <dc:creator>NAME</dc:creator>
  <dc:description/>
  <cp:keywords/>
  <dc:language>en-US</dc:language>
  <cp:lastModifiedBy>NAME</cp:lastModifiedBy>
  <cp:lastPrinted>2014-04-29T14:57:00Z</cp:lastPrinted>
  <dcterms:modified xsi:type="dcterms:W3CDTF">2014-05-08T08:30:00Z</dcterms:modified>
  <cp:revision>349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 </dc:title>
</cp:coreProperties>
</file>