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имуществе руководителей муниципальных учреждений, а также супруги (супруга) и несовершеннолетних детей руководителей муниципальных учреждений з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880"/>
        <w:gridCol w:w="1080"/>
        <w:gridCol w:w="1080"/>
        <w:gridCol w:w="1620"/>
        <w:gridCol w:w="1080"/>
        <w:gridCol w:w="1081"/>
        <w:gridCol w:w="2221"/>
        <w:gridCol w:w="1378"/>
      </w:tblGrid>
      <w:tr>
        <w:trPr>
          <w:trHeight w:val="1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, муниципального служащего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вросова Наталья Сергеевна, директор КУ КМР ВО «Центр обеспечения деятельности учреждений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941,48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Инна Леонидовна, директор БОУ КМР ВО «Чарозер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194,66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BY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- УАЗ 3303-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Буран-А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825,7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пова Валентина Владимировна, директор БОУ КМР ВО «Кирилловская средняя 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920,06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469,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автомобиля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)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шарова Валентина Александровна, директор БОУ КМР ВО «Николоторж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487,13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ык Надежда Геннадьевна, директор БОУ ДОД КМР ВО «Кирилловская детская школа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775,22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НИ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495,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автомобиля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)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кова Марина Леонидовна, заведующий БДОУ КМР ВО «Волокославинс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664,98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ВАЗ-21074; автомобиль легковой -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731,42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5,52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12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якова Людмила Юрьевна, заведующий БДОУ КМР ВО «Коврижинс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84,44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 Борисовна, директор БОУ ДОД КМР «Детско-юношеская спортив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 557.07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 991.92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илова Татьяна Павловна, директор БУК КМР ВО «Кирилловская централизованная библиотечная систе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331,0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- ВАЗ-321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 «Вихрь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52,12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илова Валентина Григорьевна, заведующий  БДОУ КМР ВО «Детский сад общеразвивающего вида с приоритетным осуществлением познавательно-речевого развития детей № 4 «Зернышко» г. Кирил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4 412.71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пишина Светлана Викторовна, директор БУ СО КМР «Центр социальной помощи семье и дет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450,09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1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рева Ирина Вадимовна, заведующий БДОУ КМР ВО «Детский сад общеразвивающего вида с приоритетным осуществлением экологического развития детей № 2 «Ивушка» г. Кирил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 772.15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 161.25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Николаевич, директор АУ «Редакция газеты «Новая жиз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- Хюндай Акц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045,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квартир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)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118,16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Татьяна Владимировна, заведующий БДОУ КМР ВО «Косинс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- газ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374,43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пичева Евгения Евгеньевна, директор БУК КМР ВО «Кирилловский районный культурный 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201,98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20,26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чева Лариса Александровна, директор БОУ КМР ВО «Вогнемская основна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2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 070.11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хоз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9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- Шевроле Ни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6.114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 203.18</w:t>
            </w:r>
          </w:p>
        </w:tc>
      </w:tr>
      <w:tr>
        <w:trPr>
          <w:trHeight w:val="20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Елена Васильевна, заведующий БДОУ КМР ВО «Талиц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912,49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- ВАЗ 21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35,24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ашова Светлана Анатольевна, директор БУ МП КМР «Районный молодежный центр «Альф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72,05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дратьева Валентина Федоровна, директор БУК КМР ВО «Кирилловский эколого-культурный 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29,81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Ольга Вячеславовна, заведующий БДОУ КМР ВО «Колкачс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47.69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 21013; автомобиль легковой - ВАЗ 2106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- КАМАЗ 532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 400.45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1,92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Владимировна, директор БОУ КМР ВО «Талиц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639,23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- УАЗ-ХАНТЕ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2,50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икова Елена Владиславовна, заведующий БДОУ КМР ВО «Иваноборс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183,05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56,0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юдмила Леонидовна, заведующий БДОУ КМР ВО «Детский сад № 1 «Теремок» г. Кирил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365,53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62,79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вина Ольга Николаевна, директор БУ СО КМР «Комплексный центр социального обслуживания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638,92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чева Нина Ивановна, директор БОУ КМР ВО «Коварзинская начальная школа –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66,03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ва Валентина Алексеевна, заведующий БДОУ КМР ВО «Ферапонтовс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529,62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- ВАЗ-2107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 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34,89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лина Галина Ивановна, директор БОУ КМР ВО «Гориц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завершен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081,87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565,59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Ольга Владимировна, заведующий БДОУ КМР ВО «Николоторжс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329,75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  <w:br/>
              <w:br/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43,71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Ирина Леонидовна, директор БУ СО КМР «Талицкий дом-интернат для престарелых и инвали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53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548,11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Надежда Ивановна, директор БОУ КМР ВО «Ферапонтовская средняя общеобразовательная школа имени Героя Советского Союза А.В.Андр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519,23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авицын Леонид Александрович, директор БОУ ДОД КМР ВО «Детский оздоровительный центр «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44,67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 Шевроле Ни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475,77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ьмина Ирина Анатольевна, директор БУ СО КМР «Топорнинский дом-интернат для престарелых и инвали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- Тойота корол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470,13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вина Елена Вячеславовна, директор БОУ КМР ВО «Алешинская основна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 2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409,57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8,40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а Нина Николаевна, заведующий БДОУ КМР ВО «Детский сад № 3 «Солнышко» г. Кири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459,87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бникова Марина Викторовна, директор БОУ ДОД КМР ВО «Кирилловский Дом детского твор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591,34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Татьяна Александровна, заведующий БДОУ КМР ВО «Горицкий детский с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63,01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51,20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ва Валентина Анатольевна, заведующий БДОУ КМР ВО «Детский сад общеразвивающего вида с приоритетным осуществлением экологического развития детей № 6 «Аленушка» г. Кирил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716,96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Пчел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576,41</w:t>
            </w:r>
          </w:p>
        </w:tc>
      </w:tr>
      <w:tr>
        <w:trPr>
          <w:trHeight w:val="211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2:00Z</dcterms:created>
  <dc:creator>NAME</dc:creator>
  <dc:description/>
  <cp:keywords/>
  <dc:language>en-US</dc:language>
  <cp:lastModifiedBy>NAME</cp:lastModifiedBy>
  <cp:lastPrinted>2013-05-15T10:22:00Z</cp:lastPrinted>
  <dcterms:modified xsi:type="dcterms:W3CDTF">2014-05-14T09:30:00Z</dcterms:modified>
  <cp:revision>187</cp:revision>
  <dc:subject/>
  <dc:title>Сведения о доходах и имуществе руководителей муниципальных учреждений, а также супруги (супруга) и несовершеннолетних детей руководителей муниципальных учреждений за 2012 год</dc:title>
</cp:coreProperties>
</file>