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депутатов Представительного Собрания Кирилловского муниципального района, а также супруги (супруга) и несовершеннолетних детей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09"/>
        <w:gridCol w:w="2638"/>
        <w:gridCol w:w="1184"/>
        <w:gridCol w:w="1028"/>
        <w:gridCol w:w="1671"/>
        <w:gridCol w:w="1077"/>
        <w:gridCol w:w="1120"/>
        <w:gridCol w:w="1901"/>
        <w:gridCol w:w="1842"/>
      </w:tblGrid>
      <w:tr>
        <w:trPr>
          <w:trHeight w:val="96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депутата,  супруга (супруг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совершеннолетние дети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ов Сергей Васильевич – депутат Представительного Собрания Кирил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трехкомнатной квартиры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Mitsubishi Outiander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OTOLAN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D200-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8808,45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трехкомнатной квартиры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нокомнатная квартира (индивидуальн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трехкомнатной квартиры (общая долев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трехкомнатной квартиры (общая долев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кина Татьяна Александровна – депутат Представительного Собрания Кирилловского муниципального район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 (индивидуальная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 легковой Нива Шевр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726,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Александр Павлович – 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 двухкомнатной квартиры (общая долев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ДЭУ Нексия седан,</w:t>
              <w:br/>
              <w:t>автомобиль легковой Датсун се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39,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68,9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9,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Илья Алексеевич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й дом 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36,9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комнатная квартира (индивидуальн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50,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Надежда Евгеньевна – депутат Представительного Собрания Кирил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>ЛПХ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  <w:r>
              <w:rPr>
                <w:bCs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ЛПХ)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комнатная квартира (индивидуальн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Форд Фоку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 – 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15,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ЛПХ)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ИЖС)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Трактор Т – 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57,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на Марина Васильевна – депутат Представительного Собрания Кирил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ЛПХ)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я однокомнатной квартиры (долев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73,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1/4 доля однокомнатной квартиры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комнатная квартира (индивидуальн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сваген 7 НК транспорте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дроцик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TEL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0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Днеп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ЛАН - КАЮ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01,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я однокомнатной квартиры (долев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ова Татьяна Борисовна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ЛПХ) 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4,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ЛПХ) (индивидуальная) Земельный участок (ЛПХ)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63,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 Рим Рифович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ЛПХ)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ВАЗ 2109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колесный, Т-40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78,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д Фок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1,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 Елена Алексе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/3 земельного участка (ЛПХ) (долев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/3 земельного участка (ЛПХ) (долев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ЛПХ) 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1/3 доля жилого дома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комнатная квартира (индивидуальн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Рено Ло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17,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/3 земельного участка (ЛПХ) (долев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/3 земельного участка (ЛПХ) (долев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я жилого дома (общая долев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50,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а Галина Степановна – депутат Представительного Собрания Кирил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 Спортейд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622,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9 квартиры (долев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452 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сан Терр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95,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илов Дмитрий Николаевич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Тойота Кам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ой ГАЗ САЗ – 35 - 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5768,81 </w:t>
            </w:r>
          </w:p>
        </w:tc>
      </w:tr>
      <w:tr>
        <w:trPr>
          <w:trHeight w:val="11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54,0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а Ольга Викторовна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19,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– 2114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Трактор колесный МТЗ 8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мотоцикл Плане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тракторный 2 ПТС – 4МОД 78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22,0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инин Александр Герасимович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237,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Евгений Александрович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30,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ова Марина Валентиновна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6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 (долев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аренд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огдан 211040-81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– 25А (трак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55,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 (долев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Олег Владимирович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bCs/>
                <w:sz w:val="20"/>
                <w:szCs w:val="20"/>
              </w:rPr>
              <w:t>(долев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ВАЗ 111730, мотоцикл </w:t>
            </w:r>
            <w:r>
              <w:rPr>
                <w:bCs/>
                <w:sz w:val="20"/>
                <w:szCs w:val="20"/>
                <w:lang w:val="en-US"/>
              </w:rPr>
              <w:t>RACER RC 150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3505,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bCs/>
                <w:sz w:val="20"/>
                <w:szCs w:val="20"/>
              </w:rPr>
              <w:t>(долев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20,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bCs/>
                <w:sz w:val="20"/>
                <w:szCs w:val="20"/>
              </w:rPr>
              <w:t>(долев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bCs/>
                <w:sz w:val="20"/>
                <w:szCs w:val="20"/>
              </w:rPr>
              <w:t>(долев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яндин Андрей Николаевич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½ жилого дом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 легковой ВАЗ – 21213 «НИ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82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½ жилого дом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 (долев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5,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 Анатолий Петрович – 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комнатная квартира (индивидуальн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38,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62,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оров Иван Николаевич – 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YUNDA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OLARIS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колесный МТЗ, прицеп тракторный 2ПТС – 4 78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67,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адежда Сергеевна – 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¼ квартиры (долев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70,0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¼ квартиры (долев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41,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 Алексей Николаевич – 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ЛПХ (индивидуальная)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YUNDA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reta</w:t>
            </w:r>
            <w:r>
              <w:rPr>
                <w:bCs/>
                <w:sz w:val="20"/>
                <w:szCs w:val="20"/>
              </w:rPr>
              <w:t xml:space="preserve">, УАЗ 31514, трактор колесный ЛТЗ – 55А, лодочный мотор </w:t>
            </w:r>
            <w:r>
              <w:rPr>
                <w:bCs/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73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ЛП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0:00Z</dcterms:created>
  <dc:creator>1</dc:creator>
  <dc:description/>
  <cp:keywords/>
  <dc:language>en-US</dc:language>
  <cp:lastModifiedBy>RePack by Diakov</cp:lastModifiedBy>
  <cp:lastPrinted>2020-03-26T11:53:00Z</cp:lastPrinted>
  <dcterms:modified xsi:type="dcterms:W3CDTF">2020-03-26T14:14:00Z</dcterms:modified>
  <cp:revision>65</cp:revision>
  <dc:subject/>
  <dc:title/>
</cp:coreProperties>
</file>