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ведения о доходах, об имуществе лиц, замещающих муниципальные должности, муниципальных служащих Представительного Собрания Кирилловского муниципального района и администрации Кирилловского муниципального района, а также их супруги (супруга) и несовершеннолетних детей за 2018 год</w:t>
      </w:r>
    </w:p>
    <w:p>
      <w:pPr>
        <w:pStyle w:val="Normal"/>
        <w:spacing w:before="0" w:after="0"/>
        <w:contextualSpacing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72"/>
        <w:gridCol w:w="2913"/>
        <w:gridCol w:w="1195"/>
        <w:gridCol w:w="931"/>
        <w:gridCol w:w="1750"/>
        <w:gridCol w:w="1195"/>
        <w:gridCol w:w="996"/>
        <w:gridCol w:w="2074"/>
        <w:gridCol w:w="1825"/>
      </w:tblGrid>
      <w:tr>
        <w:trPr>
          <w:trHeight w:val="137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, должность, муниципального служащего, супруга (супруг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совершеннолетние дети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е средства, принадлежащие на праве собствен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вид, марка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 вид собствен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 Сергей Васильевич, глава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6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-</w:t>
              <w:b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Mitsubishi Outlander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тотранспортное средство – </w:t>
            </w:r>
            <w:r>
              <w:rPr>
                <w:bCs/>
                <w:sz w:val="20"/>
                <w:szCs w:val="20"/>
                <w:lang w:val="en-US"/>
              </w:rPr>
              <w:t>MOTOLAN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9 416,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ключая доход от продажи автомобиля – 660 000,00)</w:t>
            </w:r>
          </w:p>
        </w:tc>
      </w:tr>
      <w:tr>
        <w:trPr>
          <w:trHeight w:val="117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 295,04</w:t>
            </w:r>
          </w:p>
        </w:tc>
      </w:tr>
      <w:tr>
        <w:trPr>
          <w:trHeight w:val="46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5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узнецов Александр Леонидович, руководитель администрации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долев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ЖС, аренд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огородный, аренда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 603,52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для сельскохозяйственного использования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долев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91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ЖС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435,77</w:t>
            </w:r>
          </w:p>
        </w:tc>
      </w:tr>
      <w:tr>
        <w:trPr>
          <w:trHeight w:val="37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Юлин Александр Владимирович, первый заместитель руководителя администрации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незавершенное строительство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отоцикл ИЖ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16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Днепр»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ный мотор «Нептун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1 508,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ключая доход от продажи земельного участка и дома – 380 000,00)</w:t>
            </w:r>
          </w:p>
        </w:tc>
      </w:tr>
      <w:tr>
        <w:trPr>
          <w:trHeight w:val="35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Николаев Владимир Иванович, заместитель руководителя администрации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-</w:t>
              <w:b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 120,90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0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– ВАЗ-211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 834,74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ханова Ольга Александровна, руководитель аппарата, управляющий делами администрации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  <w:br/>
              <w:t>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6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гаражом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CHEVROLE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LANO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 727,34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ичева Анастасия Сергеевна, начальник управления социально-экономического развития района администрации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для размещения домов индивидуальной жилой застройки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4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Mitsubishi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clips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ros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 782,58</w:t>
            </w:r>
          </w:p>
        </w:tc>
      </w:tr>
      <w:tr>
        <w:trPr>
          <w:trHeight w:val="14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45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для размещения домов индивидуальной жилой застройк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CHERY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UVTII</w:t>
            </w:r>
            <w:r>
              <w:rPr>
                <w:bCs/>
                <w:sz w:val="20"/>
                <w:szCs w:val="20"/>
              </w:rPr>
              <w:t>; мотоцикл «ИЖ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3 482,3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ключая доход от продажи автомобилей – 361 500,00)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для размещения домов индивидуальной жилой застройк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4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бкова Галина Вячеславовна, начальник отдела муниципального заказа управления социально-экономического развития района администрации района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414,19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фурина Елена Александровна, начальник управления образования администрации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для сельскохозяйственного назначения, долева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 127,45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Новожилова Валентина Александровна, заместитель начальника управления образования администрации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-</w:t>
              <w:b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 955,60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Ольга Александровна, заведующий архивным отделом администрации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ЖС, аренда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110,27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>, Гребное Афалин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ицеп</w:t>
            </w:r>
            <w:r>
              <w:rPr>
                <w:sz w:val="20"/>
                <w:szCs w:val="20"/>
              </w:rPr>
              <w:t xml:space="preserve"> МЗС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 466,73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феева Алла Александровна, заведующий отделом культуры администрации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NISSAN TERRANO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 434,22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никова Анна Валериевна, заведующий архивным отделом администрации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73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73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73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172,38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,0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6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ИЖС, (аренд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36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73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73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73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73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Россия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73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73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– Газель 3302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грузовой – МАЗ-5516; лодка Прогресс-4; лодка ПЛМ </w:t>
            </w:r>
            <w:r>
              <w:rPr>
                <w:bCs/>
                <w:sz w:val="20"/>
                <w:szCs w:val="20"/>
                <w:lang w:val="en-US"/>
              </w:rPr>
              <w:t>Mercury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йлер; лодочный прицеп – МЗС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778,04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73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73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73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73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73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73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Нина Геннадьевна, начальник управления сельского хозяйства и продовольствия администрации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для сельскохозяйственного использования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для сельскохозяйственного использования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для сельскохозяйственного использования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для сельскохозяйственного использования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для сельскохозяйственного использования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60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3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208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9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для размещения домов индивидуальной жилой застройк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96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767,49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онова Анна Викторовна, председатель комитета по охране окружающей среды и природопользованию администрации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для размещения домов индивидуальной жилой застройки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 087,21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для размещения домов индивидуальной жилой застройк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FORD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FOCUS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оцикл «Восход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068,59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для размещения домов индивидуальной жилой застройк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кова Ирина Юрьевна, начальник управления архитектуры и градостроительства администрации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садовый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довый дом 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1733,0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50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 795,18</w:t>
            </w:r>
          </w:p>
        </w:tc>
      </w:tr>
      <w:tr>
        <w:trPr>
          <w:trHeight w:val="14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городный, аренда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Автомобиль легковой – ВАЗ 1111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Hyundai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ant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fe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грузовой – ГАЗ 53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оцикл ИМЗ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дка «Прогресс»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дочный мотор «Хонда»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прицеп МЗСА-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 694,56</w:t>
            </w:r>
          </w:p>
        </w:tc>
      </w:tr>
      <w:tr>
        <w:trPr>
          <w:trHeight w:val="37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Наталья Валентиновна, начальник управления по правовым вопросам администрации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земли населенных пунктов, 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огородный, аренда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Автомобиль легковой –</w:t>
            </w:r>
            <w:r>
              <w:rPr>
                <w:bCs/>
                <w:sz w:val="20"/>
                <w:szCs w:val="20"/>
                <w:lang w:val="en-US"/>
              </w:rPr>
              <w:t xml:space="preserve"> CHEVROLE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IV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 872,57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Виталий Юрьевич, председатель комитета по физической культуре и спорту администрации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 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7,0</w:t>
              <w:br/>
              <w:br/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  <w:br/>
              <w:b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Hyundai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olaris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прицеп КМЗ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дочный мотор «Вихрь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 791,82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bCs/>
                <w:sz w:val="20"/>
                <w:szCs w:val="2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 762,00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ёшина Ирина Вячеславовна, начальник управления по мобилизационной подготовке, безопасности, делам ГО и ЧС администрации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Земельный участок (приусадебный, аренд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4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Mazda 626 voyag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 765,76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</w:t>
            </w:r>
            <w:r>
              <w:rPr>
                <w:sz w:val="20"/>
                <w:szCs w:val="20"/>
              </w:rPr>
              <w:t>приусадебный</w:t>
            </w:r>
            <w:r>
              <w:rPr>
                <w:bCs/>
                <w:sz w:val="20"/>
                <w:szCs w:val="20"/>
              </w:rPr>
              <w:t>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риусадебный, 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4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Lad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Kalina</w:t>
            </w:r>
            <w:r>
              <w:rPr>
                <w:bCs/>
                <w:sz w:val="20"/>
                <w:szCs w:val="20"/>
              </w:rPr>
              <w:t>; прицеп МЗС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076,25</w:t>
            </w:r>
          </w:p>
        </w:tc>
      </w:tr>
      <w:tr>
        <w:trPr>
          <w:trHeight w:val="37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ин Денис Владимирович, заведующий отделом по делам молодежи администрации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TOYOTA AVENSI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 212,9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ключая доход от продажи автомобиля –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000,00)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лопова Елена Александровна, начальник управления строительства и ЖКХ администрации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-</w:t>
              <w:b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 390,40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 Николай Викторович, председатель комитета по управлению имуществом администрации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–</w:t>
            </w:r>
            <w:r>
              <w:rPr>
                <w:bCs/>
                <w:sz w:val="20"/>
                <w:szCs w:val="20"/>
                <w:lang w:val="en-US"/>
              </w:rPr>
              <w:t>RENAUL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FLUENCE</w:t>
            </w:r>
            <w:r>
              <w:rPr>
                <w:bCs/>
                <w:sz w:val="20"/>
                <w:szCs w:val="20"/>
              </w:rPr>
              <w:t>; УАЗ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цеп к л/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532,84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якова Наталия Николаевна, главный специалист отдела муниципальной собственности комитета по управлению имуществом администрации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долев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ЖС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– Шевроле Аве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 502,24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ЛПХ, индивидуальна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долев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ЖС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 420,90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долев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ЖС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нова Галина Николаевна, ведущий специалист отдела земельных ресурсов комитета по управлению имуществом администрации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садовый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,0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 197,87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Ольга Алексеевна, главный специалист отдела земельных ресурсов комитета по управлению имуществом администрации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701,72</w:t>
            </w:r>
          </w:p>
        </w:tc>
      </w:tr>
      <w:tr>
        <w:trPr>
          <w:trHeight w:val="14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негоход </w:t>
            </w:r>
            <w:r>
              <w:rPr>
                <w:bCs/>
                <w:sz w:val="20"/>
                <w:szCs w:val="20"/>
                <w:lang w:val="en-US"/>
              </w:rPr>
              <w:t>POLARIS WIDETRA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 324,54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нева Татьяна Александровна, главный специалист отдела земельных ресурсов комитета по управлению имуществом администрации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727,59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для сельскохозяйственного пользования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– ВАЗ-211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410,53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охова Анна Геннадьевна, главный специалист отдела земельных ресурсов комитета по управлению имуществом администрации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637,07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 ВАЗ-2106; автомобиль грузовой – УАЗ-452Д, УАЗ 31514; мототранспортное средство –  М67-3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319,46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ьмина Ирина Анатольевна, заведующий отделом опеки и попечительства администрации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–</w:t>
            </w:r>
            <w:r>
              <w:rPr>
                <w:bCs/>
                <w:sz w:val="20"/>
                <w:szCs w:val="20"/>
                <w:lang w:val="en-US"/>
              </w:rPr>
              <w:t xml:space="preserve"> TOYOTA COROLL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341,98</w:t>
            </w:r>
          </w:p>
        </w:tc>
      </w:tr>
      <w:tr>
        <w:trPr>
          <w:trHeight w:val="14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шева Елена Петровна, ведущий специалист отдела опеки и попечительства администрации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для сельскохозяйственного назначения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467,23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CHEVROLE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LANO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 074,27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нина Елена Валериевна, ведущий специалист отдела опеки и попечительства администрации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bCs/>
                <w:sz w:val="20"/>
                <w:szCs w:val="20"/>
              </w:rPr>
              <w:t xml:space="preserve"> (для размещения домов индивидуальной жилой застройк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520,60</w:t>
            </w:r>
          </w:p>
        </w:tc>
      </w:tr>
      <w:tr>
        <w:trPr>
          <w:trHeight w:val="13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bCs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bCs/>
                <w:sz w:val="20"/>
                <w:szCs w:val="20"/>
              </w:rPr>
              <w:t>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bCs/>
                <w:sz w:val="20"/>
                <w:szCs w:val="20"/>
              </w:rPr>
              <w:t>(для размещения домов индивидуальной жилой застройки, аренд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– Тойота Камри; ВАЗ 212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 351,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ключая доход от продажи автомобиля – 400 000,00)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нку Светлана Александровна, ведущий специалист отдела опеки и попечительства администрации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843,41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для жилищного строительства, 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3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ЖС, аренд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грузовой – ГАЗ 53Б; трактор Т-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кова Галина Ивановна, начальник управления финансов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– ГАЗ 27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 328,35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SKOD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YET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380,41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рева Татьяна Владимировна, руководитель аппарата Представительного Собрания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 054,87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bCs/>
                <w:sz w:val="20"/>
                <w:szCs w:val="20"/>
              </w:rPr>
              <w:t>(для размещения домов индивидуальной жилой застройк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3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Volkswagenpolo</w:t>
            </w:r>
            <w:r>
              <w:rPr>
                <w:bCs/>
                <w:sz w:val="20"/>
                <w:szCs w:val="20"/>
              </w:rPr>
              <w:t>; прицеп к л/автомобилю МЗС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 603,20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жилова Наталья Александровна, председатель контрольно-счетного комитета Представительного Собрания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Земельный пай (для </w:t>
            </w:r>
            <w:r>
              <w:rPr>
                <w:bCs/>
                <w:sz w:val="20"/>
                <w:szCs w:val="20"/>
              </w:rPr>
              <w:t>сельскохозяйственного назначения</w:t>
            </w:r>
            <w:r>
              <w:rPr>
                <w:sz w:val="20"/>
                <w:szCs w:val="20"/>
              </w:rPr>
              <w:t>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 720,89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ведения личного подсобного хозяйств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– ДЭУ Нексия; снегоход АРТИКЕТ Пантер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дка «Воронеж»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прицеп «Пчелк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 457,59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а Ирина Валериевна, главный специалист контрольно-счетного комитета Представительного Собрания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садовый, индивидуальна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ачный, долева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долева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ъект незавершенного строительства 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– Рено Сандер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 957,37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ачный, долева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долев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– Фольксваген Пасса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0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а Ольга Александровна, главный специалист контрольно-счетного комитета Представительного Собрания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незавершенное строительство, 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Земельный участок (огородный, аренд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Казанка»; лодка «ОКА-4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 285,36</w:t>
            </w:r>
          </w:p>
        </w:tc>
      </w:tr>
      <w:tr>
        <w:trPr>
          <w:trHeight w:val="1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незавершенное строительство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  <w:br/>
              <w:b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втомобиль легковой – АУДИ А6 </w:t>
            </w:r>
            <w:r>
              <w:rPr>
                <w:bCs/>
                <w:sz w:val="20"/>
                <w:szCs w:val="20"/>
                <w:lang w:val="en-US"/>
              </w:rPr>
              <w:t>AVANT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NISSAN-X-TRAIL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072,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ключая доход от продажи автомобиля – 50 000,00)</w:t>
            </w:r>
          </w:p>
        </w:tc>
      </w:tr>
      <w:tr>
        <w:trPr>
          <w:trHeight w:val="1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незавершенное строительство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незавершенное строительство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  <w:br/>
              <w:b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5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orient="landscape" w:w="16838" w:h="11906"/>
      <w:pgMar w:left="851" w:right="68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04:00Z</dcterms:created>
  <dc:creator>NAME</dc:creator>
  <dc:description/>
  <cp:keywords/>
  <dc:language>en-US</dc:language>
  <cp:lastModifiedBy>1</cp:lastModifiedBy>
  <cp:lastPrinted>2014-04-29T14:57:00Z</cp:lastPrinted>
  <dcterms:modified xsi:type="dcterms:W3CDTF">2019-04-16T09:12:00Z</dcterms:modified>
  <cp:revision>122</cp:revision>
  <dc:subject/>
  <dc:title>Сведения о доходах и имуществе муниципальных служащих, а также супруга (супруги) и несовершеннолетних детей муниципальных служащих Представительного Собрания Кирилловского муниципального района и администрации Кирилловского муниципального района за 2012</dc:title>
</cp:coreProperties>
</file>