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и имуществе руководителей муниципальных учреждений Кирилловского муниципального района, а также их супруги (супруга) и несовершеннолетних детей за 201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118"/>
        <w:gridCol w:w="972"/>
        <w:gridCol w:w="992"/>
        <w:gridCol w:w="1620"/>
        <w:gridCol w:w="1080"/>
        <w:gridCol w:w="985"/>
        <w:gridCol w:w="2221"/>
        <w:gridCol w:w="1345"/>
      </w:tblGrid>
      <w:tr>
        <w:trPr>
          <w:trHeight w:val="13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, должность руководителя, супруга (супруг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совершеннолетние дети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имова Инна Леонидовна, директор БОУ КМР «Чарозерская основ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063,02</w:t>
            </w:r>
          </w:p>
        </w:tc>
      </w:tr>
      <w:tr>
        <w:trPr>
          <w:trHeight w:val="30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ай (для сельскохозяйственного пользования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ай (для сельскохозяйственного пользования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4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BY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- УАЗ 3303-0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«Буран-А»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800,64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хипова Валентина Владимировна, директор БОУ «Кирилловская средняя школа имени Героя Советского Союза А.Г.Обух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494,34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573,98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атья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исовна, директор МБУ ДО «Кирилловская детско-юношеская спортив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ЖС, 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KIA PI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480,99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ВАЗ-21102; Хундай Элант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468,34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убева Наталия Анатольевна, директор БУ ДО «Кирилловская детская школа искусст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, 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147,99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Ольга Сергеевна, заведующий БДОУ КМР ВО «Детский сад № 1 «Теремок» г. Кирил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, 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</w:t>
            </w:r>
            <w:r>
              <w:rPr>
                <w:sz w:val="20"/>
                <w:szCs w:val="20"/>
                <w:lang w:val="en-US"/>
              </w:rPr>
              <w:t xml:space="preserve"> SCODA OCTAV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696,91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ля размещения домов индивидуальной застройки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– Нива Шевроле; Мерседес бен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000,01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пишина Светлана Викторовна, директор АУК КМР «Центр культурного развит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594,98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милова Валентина Григорьевна, заведующий  БДОУ КМР ВО «Детский сад общеразвивающего вида с приоритетным осуществлением познавательно-речевого развития детей № 4 «Зернышко» г. Кирил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507,46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Ирина Вадимовна, директор КУ КМР ВО «Центр обеспечения деятельности учреждений 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ля размещения домов индивидуальной застройки, 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324,03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чева Лариса Александровна, директор БОУ КМР «Вогнемская основная школа имени А.М.Конова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2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 820,57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ля сельскохозяйственного пользования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69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Шевроле Ни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ИЖ6; маломерное судно; прицеп к автомобилю 71351А; прицеп к автомобилю МЗСА; прицеп к легковым ТС; мотор </w:t>
            </w:r>
            <w:r>
              <w:rPr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448,43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 Елена Васильевна, заведующий БДОУ КМР ВО «Талицкий детский са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965,82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он-дом передвижной, прицеп </w:t>
            </w:r>
            <w:r>
              <w:rPr>
                <w:sz w:val="20"/>
                <w:szCs w:val="20"/>
                <w:lang w:val="en-US"/>
              </w:rPr>
              <w:t>ADR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ашова Светлана Анатольевна, директор БУ МП КМР «Районный молодежный центр «Альф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ВАЗ 21102; Рено Лог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338,63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аталья Николаевна, директор МКУ «МФ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966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автомобилей – 155 000,00)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ля размещения домов индивидуальной застройки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Мицубиси Лансе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985,27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лена Владимировна, директор БОУ КМР «Талицкая средня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Hyundai i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635,47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 - УАЗ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 МТЗ-80; прице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40,00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скова Валентина Николаевна, директор АУК КМР ВО «Кирилловская централизованная библиотечная систе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пользования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947,51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ВАЗ 210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811,96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тина Татьяна Юрьевна, МКУ «Центр бухгалтерского уче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пай (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510,43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лина Галина Ивановна, директор БОУ КМР «Горицкая средня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033,26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ВАЗ 21140; РЕНО Сандер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870,73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Татьяна Витальевна, директор БОУ КМР «Ферапонтовская средняя школа имени Героя Советского Союза А.В.Андрее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182,59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, 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RGUS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ММВЗ МОТ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224,80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,78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 Ольга Владимировна, заведующий БДОУ КМР ВО «Николоторжский детский са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, 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, 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443,90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93,66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пова Ольга Сергеевна, директор АУК КМР «Центр культурного развит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Опель Заф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291,06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манова Ирина Владимировна, директор БОУ КМР «Николоторжская средня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рузов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 697,01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Х-ТРЕЙЛ, </w:t>
            </w:r>
            <w:r>
              <w:rPr>
                <w:sz w:val="20"/>
                <w:szCs w:val="20"/>
                <w:lang w:val="en-US"/>
              </w:rPr>
              <w:t>SC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423,78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щевина Елена Вячеславовна, директор БОУ КМР «Алёшинская основ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>-С</w:t>
            </w:r>
            <w:r>
              <w:rPr>
                <w:sz w:val="20"/>
                <w:szCs w:val="20"/>
                <w:lang w:val="en-US"/>
              </w:rPr>
              <w:t>o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9 921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квартиры и автомобиля – 1262000,00)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bCs/>
                <w:sz w:val="20"/>
                <w:szCs w:val="20"/>
              </w:rPr>
              <w:t>ИЖ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628,45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нова Нина Николаевна, заведующий БДОУ КМР ВО «Детский сад № 3 «Солнышко» г. Кири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ля сельскохозяйственного использования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, 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481,48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бникова Марина Викторовна, директор БОУ ДО КМР «Дом детского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ВАЗ 21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724,32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нова Валентина Анатольевна, заведующий БДОУ КМР ВО «Детский сад общеразвивающего вида с приоритетным осуществлением экологического развития детей № 6 «Аленушка» г. Кирил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7 968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 от продажи квартиры – 1000050,00)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«Пчелк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868,08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кина Светлана Александровна, главный редактор АУ «Редакция газеты «Новая жизн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747,37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4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750,36</w:t>
            </w:r>
          </w:p>
        </w:tc>
      </w:tr>
      <w:tr>
        <w:trPr>
          <w:trHeight w:val="211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04:00Z</dcterms:created>
  <dc:creator>NAME</dc:creator>
  <dc:description/>
  <cp:keywords/>
  <dc:language>en-US</dc:language>
  <cp:lastModifiedBy>1</cp:lastModifiedBy>
  <cp:lastPrinted>2013-05-15T10:22:00Z</cp:lastPrinted>
  <dcterms:modified xsi:type="dcterms:W3CDTF">2019-05-24T13:40:00Z</dcterms:modified>
  <cp:revision>69</cp:revision>
  <dc:subject/>
  <dc:title>Сведения о доходах и имуществе руководителей муниципальных учреждений, а также супруги (супруга) и несовершеннолетних детей руководителей муниципальных учреждений за 2012 год</dc:title>
</cp:coreProperties>
</file>