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 ПРЕДСТАВИТЕЛЬНОГО СОБРАНИЯ КИРИЛЛОВ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оект решения Совета городского поселения город Кириллов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е городского поселения город Кириллов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период 2024 и 2025 годов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>г. Кириллов                                                                                                                             25.11.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hanging="142"/>
        <w:jc w:val="both"/>
        <w:rPr/>
      </w:pPr>
      <w:r>
        <w:rPr/>
        <w:t xml:space="preserve">      </w:t>
      </w:r>
      <w:r>
        <w:rPr/>
        <w:tab/>
        <w:t xml:space="preserve">Настоящее экспертное заключение подготовлено контрольно-счетным комитетом Представительного Собрания Кирилловского муниципального района (далее по тексту – контрольно-счетный комитет) в соответствии с требованиями Бюджетного кодекса Российской Федерации (далее - Бюджетный кодекс РФ, БК РФ),  Положением о бюджетном процессе в городском поселении город Кириллов, утвержденного решением Совета от 17.09.2021 № 55, Положением о контрольно-счетном комитете, утвержденного решением Представительного Собрания Кирилловского муниципального района от 27.12.2013  № 58 (с последующими изменениями). 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            </w:t>
      </w:r>
      <w:r>
        <w:rPr>
          <w:bCs/>
          <w:i/>
          <w:iCs/>
        </w:rPr>
        <w:t>Цели и задачи экспертизы:</w:t>
      </w:r>
    </w:p>
    <w:p>
      <w:pPr>
        <w:pStyle w:val="Normal"/>
        <w:ind w:firstLine="284"/>
        <w:jc w:val="both"/>
        <w:rPr/>
      </w:pPr>
      <w:r>
        <w:rPr/>
        <w:t>- определить соответствие процесса формирования проекта решения о бюджете поселения на очередной финансовый год и плановый период действующему законодательству, правовым актам поселения, а также полноту  документов и материалов, представляемых одновременно с проектом в Совет поселения;</w:t>
      </w:r>
    </w:p>
    <w:p>
      <w:pPr>
        <w:pStyle w:val="Normal"/>
        <w:ind w:firstLine="284"/>
        <w:jc w:val="both"/>
        <w:rPr/>
      </w:pPr>
      <w:r>
        <w:rPr/>
        <w:t>- определить обоснованность, достоверность и исполнимость показателей, содержащихся в проекте решения о бюджете на очередной финансовый год и плановый период, документах и материалах, представляемых одновременно с ним.</w:t>
      </w:r>
    </w:p>
    <w:p>
      <w:pPr>
        <w:pStyle w:val="Normal"/>
        <w:ind w:firstLine="284"/>
        <w:jc w:val="both"/>
        <w:rPr/>
      </w:pPr>
      <w:r>
        <w:rPr/>
        <w:t>- установить, не несет ли проект бюджета существенных рисков для финансовой устойчивости бюджета поселения и стабильного предоставления бюджетных услуг.</w:t>
      </w:r>
    </w:p>
    <w:p>
      <w:pPr>
        <w:pStyle w:val="Normal"/>
        <w:ind w:firstLine="284"/>
        <w:jc w:val="both"/>
        <w:rPr/>
      </w:pPr>
      <w:r>
        <w:rPr/>
        <w:t xml:space="preserve">- является ли план поступления доходов достаточно достоверным для того, чтобы обеспечить поступление всех ожидаемых доходов в очередном финансовом году и плановом периоде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 </w:t>
      </w:r>
      <w:r>
        <w:rPr/>
        <w:t>При подготовке Заключения контрольно – счетным комитетом проведен анализ нормативных правовых актов Российской Федерации, Вологодской области, Кирилловского муниципального района, городского поселения город Кириллов, методических материалов, расчетов и обоснований, иных документов, представленных одновременно с проектом и составляющих основу формирования бюджета поселения. Использованы результаты контрольных и экспертно-аналитических мероприятий проводимых контрольно – счетным комитетом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. Анализ соответствия проекта  решения Бюджетному кодексу РФ,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оложению о бюджетном процессе  и иным  нормативным правовым актам</w:t>
      </w:r>
    </w:p>
    <w:p>
      <w:pPr>
        <w:pStyle w:val="Normal"/>
        <w:autoSpaceDE w:val="false"/>
        <w:ind w:firstLine="720"/>
        <w:jc w:val="both"/>
        <w:rPr/>
      </w:pPr>
      <w:r>
        <w:rPr/>
        <w:t>По результатам анализа соответствия  представленного проекта  решения   Бюджетному кодексу РФ, Положению о бюджетном процессе и иным  нормативным правовым актам   установлено следующе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требования  статьи  169  и  ч. 2  ст.  172  Бюджетного  кодекса  РФ при составлении проекта  бюджета соблюдены;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еречень основных характеристик и показателей бюджета городского поселения соответствует требованиям ст. 184.1 Бюджетного Кодекса РФ, а именно предлагается  </w:t>
      </w:r>
      <w:r>
        <w:rPr>
          <w:u w:val="single"/>
        </w:rPr>
        <w:t>утвердить:</w:t>
      </w:r>
    </w:p>
    <w:p>
      <w:pPr>
        <w:pStyle w:val="Normal"/>
        <w:autoSpaceDE w:val="false"/>
        <w:jc w:val="both"/>
        <w:rPr/>
      </w:pPr>
      <w:r>
        <w:rPr/>
        <w:t xml:space="preserve">1)  основные характеристики  бюджета поселения на 2023 год и плановый период 2024 и  2025 годов (Раздел </w:t>
      </w:r>
      <w:r>
        <w:rPr>
          <w:lang w:val="en-US"/>
        </w:rPr>
        <w:t>I</w:t>
      </w:r>
      <w:r>
        <w:rPr/>
        <w:t>)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доходов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на 2023 год в сумме 57368,3 тыс. рублей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на 2024 год в сумме 43656,2 тыс. рублей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на 2025 год в сумме 44228,3 тыс. рублей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общий объем расходов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на 2023 год в сумме 57368,3 тыс. рублей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на 2024 год в сумме 43656,3 тыс. рублей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на 2025 год в сумме 44228,3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Бюджеты на 2023, 2024 и 2025 гг. сбалансирован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/>
          <w:lang w:eastAsia="en-US"/>
        </w:rPr>
        <w:t xml:space="preserve">2) источники внутреннего финансирования дефицита бюджета поселения на 2023 год и плановый период 2024 и 2025 годов (п. 1.4. Раздела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, приложение 1);</w:t>
      </w:r>
    </w:p>
    <w:p>
      <w:pPr>
        <w:pStyle w:val="Normal"/>
        <w:autoSpaceDE w:val="false"/>
        <w:jc w:val="both"/>
        <w:rPr/>
      </w:pPr>
      <w:r>
        <w:rPr/>
        <w:t>3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23 год и плановый период 2024 и 2025 годов (</w:t>
      </w:r>
      <w:r>
        <w:rPr>
          <w:rFonts w:eastAsia="Calibri"/>
          <w:lang w:eastAsia="en-US"/>
        </w:rPr>
        <w:t xml:space="preserve">п.п.1 и 2 пункта 3 Раздел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>, приложения 3,4);</w:t>
      </w:r>
    </w:p>
    <w:p>
      <w:pPr>
        <w:pStyle w:val="Normal"/>
        <w:autoSpaceDE w:val="false"/>
        <w:jc w:val="both"/>
        <w:rPr/>
      </w:pPr>
      <w:r>
        <w:rPr/>
        <w:t>4) ведомственную структуру расходов бюджета поселения по главным распорядителям бюджетных средств, разделам, подразделам (или)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(п.п.</w:t>
      </w:r>
      <w:r>
        <w:rPr>
          <w:rFonts w:eastAsia="Calibri"/>
          <w:lang w:eastAsia="en-US"/>
        </w:rPr>
        <w:t xml:space="preserve"> 3 пункта 3 Раздел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>, приложение 5)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5) распределение бюджетных ассигнований на реализацию муниципальных программ городского поселения город Кириллов   (</w:t>
      </w:r>
      <w:r>
        <w:rPr>
          <w:rFonts w:eastAsia="Calibri"/>
          <w:lang w:eastAsia="en-US"/>
        </w:rPr>
        <w:t xml:space="preserve">п.п. 4 пункта 3 Раздел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>, приложение 6)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6) общий объем бюджетных ассигнований, направляемых на исполнение публичных нормативных обязательств (</w:t>
      </w:r>
      <w:r>
        <w:rPr>
          <w:rFonts w:eastAsia="Calibri"/>
          <w:lang w:eastAsia="en-US"/>
        </w:rPr>
        <w:t xml:space="preserve">п. 3.3. Раздел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7) общий объем условно утверждаемых расходов  бюджета поселения на 2024 и 2025 годы (п. 3.4. Раздел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) в соответствии с ограничениями, установленными ч. 3 ст. 184.1 Бюджетного Кодекса РФ;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8) объемы межбюджетных трансфертов, передаваемых бюджету Кирилловского муниципального района из бюджета городского поселения город Кириллов на осуществление части полномочий по решению вопросов местного значения  в соответствии с заключенными соглашениями на 2023 г. и плановый период 2024-2025 гг. (п.3.5.</w:t>
      </w:r>
      <w:r>
        <w:rPr>
          <w:rFonts w:eastAsia="Calibri"/>
          <w:lang w:eastAsia="en-US"/>
        </w:rPr>
        <w:t xml:space="preserve"> Раздел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>, приложение 8);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>9) объемы межбюджетных трансфертов, передаваемых из бюджета Кирилловского муниципального района в бюджет городского поселения город Кириллов на осуществление части полномочий по решению вопросов местного значения  в соответствии с заключенными соглашениями  на 2023 г. и плановый период 2024-2025 гг. (п.3.6.</w:t>
      </w:r>
      <w:r>
        <w:rPr>
          <w:rFonts w:eastAsia="Calibri"/>
          <w:lang w:eastAsia="en-US"/>
        </w:rPr>
        <w:t xml:space="preserve"> Раздел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>, приложение 9)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10) общий объем бюджетных ассигнований Дорожного фонда городского поселения город Кириллов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 2023 г. в сумме 16271,9 тыс. руб.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 2024 г. в сумме 16787,8 тыс. руб.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 2025 г. в сумме 17074,8 тыс. руб., (п.3.7.</w:t>
      </w:r>
      <w:r>
        <w:rPr>
          <w:rFonts w:eastAsia="Calibri"/>
          <w:lang w:eastAsia="en-US"/>
        </w:rPr>
        <w:t xml:space="preserve"> Раздела </w:t>
      </w:r>
      <w:r>
        <w:rPr>
          <w:rFonts w:eastAsia="Calibri"/>
          <w:lang w:val="en-US" w:eastAsia="en-US"/>
        </w:rPr>
        <w:t>III</w:t>
      </w:r>
      <w:r>
        <w:rPr/>
        <w:t xml:space="preserve">), а также объем доходов и распределение бюджетных ассигнований Дорожного фонда городского поселения на 2023 год и плановый период 2024 и 2025 гг. (п. 3.8. проекта),  что не противоречит положениям ст. 179.4 Бюджетного Кодекса РФ (приложение 7)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Размер резервного фонда администрации городского поселения город Кириллов, предлагаемый проектом </w:t>
      </w:r>
      <w:r>
        <w:rPr>
          <w:u w:val="single"/>
        </w:rPr>
        <w:t>к утверждению</w:t>
      </w:r>
      <w:r>
        <w:rPr/>
        <w:t xml:space="preserve"> по  50,0 тыс. руб. на все три года, не противоречит положениям</w:t>
      </w:r>
      <w:r>
        <w:rPr>
          <w:rFonts w:eastAsia="TimesNewRomanPSMT;MS Mincho"/>
        </w:rPr>
        <w:t xml:space="preserve">  ч. 3  ст. 81  Бюджетного  кодекса  Российской  Федерации (п. 3.2. проекта решения)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Предлагаемый к </w:t>
      </w:r>
      <w:r>
        <w:rPr>
          <w:spacing w:val="-4"/>
          <w:u w:val="single"/>
        </w:rPr>
        <w:t>утверждению</w:t>
      </w:r>
      <w:r>
        <w:rPr>
          <w:spacing w:val="-4"/>
        </w:rPr>
        <w:t xml:space="preserve"> пунктом 4.2 Раздела </w:t>
      </w:r>
      <w:r>
        <w:rPr>
          <w:spacing w:val="-4"/>
          <w:lang w:val="en-US"/>
        </w:rPr>
        <w:t>IV</w:t>
      </w:r>
      <w:r>
        <w:rPr>
          <w:spacing w:val="-4"/>
        </w:rPr>
        <w:t xml:space="preserve"> объем расходов на обслуживание муниципального внутреннего долга поселения соответствует ограничениям, установленным ч. 3 ст. 107 Бюджетного Кодекса РФ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и плановом периоде 2024 и 2025 годов не планируется: предоставление  муниципальных гарантий 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существление внешних муниципальных заимствований (пункты 4.3. и  4.4. </w:t>
      </w:r>
      <w:r>
        <w:rPr>
          <w:rFonts w:cs="Times New Roman" w:ascii="Times New Roman" w:hAnsi="Times New Roman"/>
          <w:sz w:val="24"/>
          <w:szCs w:val="24"/>
        </w:rPr>
        <w:t>Разде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4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.5. Разде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оекта п</w:t>
      </w:r>
      <w:r>
        <w:rPr>
          <w:rFonts w:cs="Times New Roman" w:ascii="Times New Roman" w:hAnsi="Times New Roman"/>
          <w:sz w:val="24"/>
          <w:szCs w:val="24"/>
        </w:rPr>
        <w:t>раво осуществления муниципальных заимствований от имени поселения в соответствии с требованиями действующего законодательства РФ и с учетом предельной величины муниципального долга  предоставляется   администрации поселения, что согласуется с положениями ч. 17 ст. 103 Бюджетного Кодекса РФ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 содержит пункт (5.1.) о вступлении в силу решения и об официальном опубликовании, что соответствует требованиям ст. 5 Бюджетного кодекса РФ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предлагается  повысить с 1 января 2023 года в 1,04 раза размеры должностных окладов, лиц, замещающих муниципальные должности поселения (выборное должностное лицо), лиц, замещающих должности муниципальной службы поселения, установленные решением Совета муниципального образования город Кириллов от 28.11.2019 № 243 «Об утверждении Положения об оплате труда в органах местного самоуправления городского поселения город Кириллов» (с изменениями), работников, осуществляющих техническое обеспечение деятельности органов местного самоуправления, работников (п. 3.11. проекта). </w:t>
      </w:r>
    </w:p>
    <w:p>
      <w:pPr>
        <w:pStyle w:val="ConsPlusNormal1"/>
        <w:spacing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проектом решения (п. 3.10. проекта) предлагается установить дополнительные основания для внесения изменений в показатели сводной бюджетной росписи бюджета городского поселения город Кириллов без внесения изменений в решение о бюджете поселения, связанные с особенностями исполнения бюджета поселения, что не противоречит п. 8 ст. 217 Бюджетного Кодекса РФ и Положению о бюджетном процессе в городском поселении город Кириллов.</w:t>
      </w:r>
    </w:p>
    <w:p>
      <w:pPr>
        <w:pStyle w:val="ConsPlusNormal1"/>
        <w:spacing w:before="6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ложения/ замечания:</w:t>
      </w:r>
    </w:p>
    <w:p>
      <w:pPr>
        <w:pStyle w:val="Normal"/>
        <w:widowControl w:val="false"/>
        <w:autoSpaceDE w:val="false"/>
        <w:ind w:firstLine="56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онтрольно-счетный комитет </w:t>
      </w:r>
      <w:r>
        <w:rPr>
          <w:i/>
          <w:u w:val="single"/>
        </w:rPr>
        <w:t>рекомендует:</w:t>
      </w:r>
    </w:p>
    <w:p>
      <w:pPr>
        <w:pStyle w:val="Normal"/>
        <w:widowControl w:val="false"/>
        <w:autoSpaceDE w:val="false"/>
        <w:ind w:firstLine="568"/>
        <w:jc w:val="both"/>
        <w:rPr>
          <w:i/>
          <w:i/>
        </w:rPr>
      </w:pPr>
      <w:r>
        <w:rPr>
          <w:i/>
        </w:rPr>
        <w:t>- подпункт 3 п. 3.10. добавить словами «в порядке, установленном администрацией  поселения», т.е. привести в соответствие Положению о бюджетном процессе в городском поселении город Кириллов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i/>
        </w:rPr>
        <w:t>-  подпункт 4 п. 3.10. изложить</w:t>
      </w:r>
      <w:r>
        <w:rPr>
          <w:i/>
          <w:u w:val="single"/>
        </w:rPr>
        <w:t xml:space="preserve"> в следующем виде </w:t>
      </w:r>
      <w:r>
        <w:rPr>
          <w:i/>
        </w:rPr>
        <w:t xml:space="preserve">« - </w:t>
      </w:r>
      <w:r>
        <w:rPr>
          <w:b/>
          <w:i/>
        </w:rPr>
        <w:t>в случае получения уведомления</w:t>
      </w:r>
      <w:r>
        <w:rPr>
          <w:i/>
        </w:rPr>
        <w:t xml:space="preserve"> о предоставлении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поселения, а также в случае сокращения (возврата при отсутствии потребности) указанных средств», тем самым приведя его в соответствие Бюджетному Кодексу РФ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Style24"/>
        <w:keepLines/>
        <w:spacing w:before="0" w:after="0"/>
        <w:ind w:firstLine="18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ценка достоверности, законности и полноты отражения доходов в доходной части бюджета, в том числе оценка достоверности, законности и полноты отражения доходов, поступающих в порядке межбюджетных отношений</w:t>
      </w:r>
    </w:p>
    <w:p>
      <w:pPr>
        <w:pStyle w:val="Style24"/>
        <w:keepLines/>
        <w:spacing w:before="0" w:after="0"/>
        <w:ind w:firstLine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инципом достоверности бюджета, установленным ст. 37 Бюджетного кодекса РФ, расчет доходов бюджета должен быть реалистичным. Реалистичность доходов бюджета означает, что при составлении и утверждении проекта бюджета доходы бюджета не должны быть ни занижены, ни завышены.</w:t>
      </w:r>
    </w:p>
    <w:p>
      <w:pPr>
        <w:pStyle w:val="Style24"/>
        <w:keepLines/>
        <w:spacing w:before="0" w:after="0"/>
        <w:ind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ование доходов бюджета, в соответствии со ст. 174.1 Бюджетного кодекса РФ, должно осуществляться на основе прогноза социально-экономического развития территории, действующего на день внесения проекта решения о бюджете в представительный орган, законодательства о налогах и сборах и бюджетного законодательства РФ, законов субъектов РФ и муниципальных правовых актов представительных органов муниципальных образований, устанавливающих неналоговые доходы бюджетов бюджетной системы РФ.</w:t>
      </w:r>
    </w:p>
    <w:p>
      <w:pPr>
        <w:pStyle w:val="Normal"/>
        <w:spacing w:before="0" w:after="280"/>
        <w:ind w:firstLine="540"/>
        <w:contextualSpacing/>
        <w:jc w:val="both"/>
        <w:rPr/>
      </w:pPr>
      <w:r>
        <w:rPr/>
        <w:t xml:space="preserve">   </w:t>
      </w:r>
      <w:r>
        <w:rPr/>
        <w:t xml:space="preserve">Доходная часть бюджета  на 2023 г. и плановый период 2024–2025 гг. спланирована исходя из Прогноза социально-экономического развития городского поселения город Кириллов на период 2022–2025 гг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требованиями Бюджетного Кодекса РФ, представленный одновременно с проектом решения  прогноз социально-экономического развития городского поселения город Кириллов разработан на период более трех лет (2022–2025 гг.).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В  нарушение требований  п. 3 ст. 173 БК РФ документ не одобрен – отсутствует постановление администрации муниципального образования город Кириллов  об утверждении прогноза социально-экономического развития  на 2022-2025 гг. </w:t>
      </w:r>
    </w:p>
    <w:p>
      <w:pPr>
        <w:pStyle w:val="Normal"/>
        <w:ind w:firstLine="708"/>
        <w:jc w:val="both"/>
        <w:rPr/>
      </w:pPr>
      <w:r>
        <w:rPr/>
        <w:t>В соответствии с ч. 5 ст. 170.1 и ст. 184.2 БК РФ в составе документов, представленных  одновременно с проектом решения, представлены Основные направления бюджетной, налоговой  и долговой политики МО город Кириллов на 2023 г. и плановый период 2024-2025 гг., утвержденными  постановлением администрации МО город Кириллов от 14.11.2022 № 369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/>
        <w:t xml:space="preserve"> </w:t>
      </w:r>
      <w:r>
        <w:rPr/>
        <w:t>Согласно представленному прогнозу социально-экономического развития в 2023 г. и плановом периоде  2024-2025 гг.  определены основные показатели в следующих объемах (таблица №1).</w:t>
      </w:r>
    </w:p>
    <w:p>
      <w:pPr>
        <w:pStyle w:val="Normal"/>
        <w:ind w:firstLine="720"/>
        <w:jc w:val="right"/>
        <w:rPr/>
      </w:pPr>
      <w:r>
        <w:rPr/>
        <w:t>Таблица №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943"/>
        <w:gridCol w:w="1191"/>
        <w:gridCol w:w="1332"/>
        <w:gridCol w:w="1424"/>
        <w:gridCol w:w="1424"/>
        <w:gridCol w:w="1424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21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autoSpaceDE w:val="false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земе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строений, помещений и сооруж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рогнозируемом периоде 2023-2025 гг. относительно предварительных итогов 2022 г. прослеживается изменения только одного показателя «Фонд заработной платы». Остальные показатели прогнозируются на уровне 2022 г., которые, в свою очередь, ожидаются неизменными от отчетных показателей 2021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bCs/>
          <w:i/>
          <w:i/>
          <w:color w:val="052635"/>
        </w:rPr>
      </w:pPr>
      <w:r>
        <w:rPr>
          <w:b/>
          <w:bCs/>
          <w:i/>
          <w:color w:val="052635"/>
        </w:rPr>
        <w:t>Доходы бюджета</w:t>
      </w:r>
    </w:p>
    <w:p>
      <w:pPr>
        <w:pStyle w:val="A"/>
        <w:shd w:fill="FFFFFF" w:val="clear"/>
        <w:spacing w:lineRule="auto" w:line="276" w:before="0" w:after="0"/>
        <w:ind w:firstLine="709"/>
        <w:jc w:val="both"/>
        <w:rPr/>
      </w:pPr>
      <w:r>
        <w:rPr>
          <w:color w:val="052635"/>
        </w:rPr>
        <w:t>Доходы бюджета городского поселения  на очередной финансовый год и плановый период  предусмотрены  в следующих объема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- на 2023 г.  в сумме 57368,3 тыс. рублей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- на 2024 г.  в сумме 43656,3 тыс. рублей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- на 2025 г.  в сумме 44228,3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>
          <w:color w:val="052635"/>
        </w:rPr>
        <w:t>Структура доходов бюджета на 2023 г. и на плановый период 2024 и 2025 гг. приведена в   таблице №2.</w:t>
      </w:r>
    </w:p>
    <w:p>
      <w:pPr>
        <w:pStyle w:val="A"/>
        <w:shd w:fill="FFFFFF" w:val="clear"/>
        <w:spacing w:before="0" w:after="0"/>
        <w:ind w:firstLine="709"/>
        <w:jc w:val="right"/>
        <w:rPr>
          <w:color w:val="052635"/>
        </w:rPr>
      </w:pPr>
      <w:r>
        <w:rPr>
          <w:color w:val="052635"/>
        </w:rPr>
      </w:r>
    </w:p>
    <w:p>
      <w:pPr>
        <w:pStyle w:val="A"/>
        <w:shd w:fill="FFFFFF" w:val="clear"/>
        <w:spacing w:before="0" w:after="0"/>
        <w:ind w:firstLine="709"/>
        <w:jc w:val="right"/>
        <w:rPr>
          <w:color w:val="052635"/>
        </w:rPr>
      </w:pPr>
      <w:r>
        <w:rPr>
          <w:color w:val="052635"/>
        </w:rPr>
        <w:t>Таблица №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23"/>
        <w:gridCol w:w="1065"/>
        <w:gridCol w:w="1332"/>
        <w:gridCol w:w="1065"/>
        <w:gridCol w:w="1262"/>
        <w:gridCol w:w="1066"/>
      </w:tblGrid>
      <w:tr>
        <w:trPr/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both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 </w:t>
            </w:r>
            <w:r>
              <w:rPr>
                <w:color w:val="052635"/>
                <w:sz w:val="22"/>
                <w:szCs w:val="22"/>
              </w:rPr>
              <w:t>Наименование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2023 г.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2024 г.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Сумма,</w:t>
            </w:r>
          </w:p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 </w:t>
            </w:r>
            <w:r>
              <w:rPr>
                <w:color w:val="052635"/>
                <w:sz w:val="22"/>
                <w:szCs w:val="22"/>
              </w:rPr>
              <w:t>тыс. руб.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Уд. в.,</w:t>
            </w:r>
          </w:p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 </w:t>
            </w:r>
            <w:r>
              <w:rPr>
                <w:color w:val="052635"/>
                <w:sz w:val="22"/>
                <w:szCs w:val="22"/>
              </w:rPr>
              <w:t>%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 xml:space="preserve">Сумма, </w:t>
            </w:r>
          </w:p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тыс. руб.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Уд. в., </w:t>
            </w:r>
          </w:p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%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Сумма, тыс. руб.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Уд. в., </w:t>
            </w:r>
          </w:p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Доходы всего, в том числе: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57368,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43656,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1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44228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29778,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1,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30206,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69,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31378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70,9</w:t>
            </w:r>
          </w:p>
        </w:tc>
      </w:tr>
      <w:tr>
        <w:trPr>
          <w:trHeight w:val="83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/>
            </w:pPr>
            <w:r>
              <w:rPr>
                <w:color w:val="052635"/>
                <w:sz w:val="22"/>
                <w:szCs w:val="22"/>
              </w:rPr>
              <w:t>Безвозмездные поступления от других бюджетов бюджетной системы РФ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27589,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48,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3450,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30,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2850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29,1</w:t>
            </w:r>
          </w:p>
        </w:tc>
      </w:tr>
    </w:tbl>
    <w:p>
      <w:pPr>
        <w:pStyle w:val="A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 </w:t>
      </w:r>
    </w:p>
    <w:p>
      <w:pPr>
        <w:pStyle w:val="A"/>
        <w:spacing w:before="0" w:after="0"/>
        <w:jc w:val="both"/>
        <w:rPr/>
      </w:pPr>
      <w:r>
        <w:rPr>
          <w:color w:val="052635"/>
        </w:rPr>
        <w:tab/>
        <w:t xml:space="preserve">Как видно из таблицы, в структуре доходов бюджета на 2023 г. и плановый период 2024-2025 гг. наибольший удельный вес составляют  налоговые и неналоговые доходы (51,0 - 71,0 %).  </w:t>
      </w:r>
    </w:p>
    <w:p>
      <w:pPr>
        <w:pStyle w:val="A"/>
        <w:shd w:fill="FFFFFF" w:val="clear"/>
        <w:spacing w:before="0" w:after="0"/>
        <w:ind w:firstLine="284"/>
        <w:jc w:val="both"/>
        <w:rPr>
          <w:color w:val="052635"/>
        </w:rPr>
      </w:pPr>
      <w:r>
        <w:rPr>
          <w:color w:val="052635"/>
        </w:rPr>
        <w:t xml:space="preserve">      </w:t>
      </w:r>
      <w:r>
        <w:rPr>
          <w:color w:val="052635"/>
        </w:rPr>
        <w:t xml:space="preserve">Структура </w:t>
      </w:r>
      <w:r>
        <w:rPr>
          <w:b/>
          <w:color w:val="052635"/>
        </w:rPr>
        <w:t>налоговых и неналоговых доходов</w:t>
      </w:r>
      <w:r>
        <w:rPr>
          <w:color w:val="052635"/>
        </w:rPr>
        <w:t xml:space="preserve"> бюджета городского поселения город Кириллов  характеризуется следующими показателями:</w:t>
      </w:r>
    </w:p>
    <w:p>
      <w:pPr>
        <w:pStyle w:val="A"/>
        <w:shd w:fill="FFFFFF" w:val="clear"/>
        <w:spacing w:before="0" w:after="0"/>
        <w:ind w:firstLine="284"/>
        <w:jc w:val="right"/>
        <w:rPr>
          <w:color w:val="052635"/>
        </w:rPr>
      </w:pPr>
      <w:r>
        <w:rPr>
          <w:color w:val="052635"/>
        </w:rPr>
        <w:t>Таблица № 3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05"/>
        <w:gridCol w:w="1105"/>
        <w:gridCol w:w="830"/>
        <w:gridCol w:w="1105"/>
        <w:gridCol w:w="829"/>
        <w:gridCol w:w="1107"/>
        <w:gridCol w:w="825"/>
      </w:tblGrid>
      <w:tr>
        <w:trPr>
          <w:trHeight w:val="333" w:hRule="atLeast"/>
          <w:cantSplit w:val="true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Наименование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2022 г.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  </w:t>
            </w:r>
            <w:r>
              <w:rPr>
                <w:color w:val="052635"/>
                <w:sz w:val="22"/>
                <w:szCs w:val="22"/>
              </w:rPr>
              <w:t>2023 г.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 </w:t>
            </w:r>
            <w:r>
              <w:rPr>
                <w:color w:val="052635"/>
                <w:sz w:val="22"/>
                <w:szCs w:val="22"/>
              </w:rPr>
              <w:t>2024 г.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        </w:t>
            </w:r>
            <w:r>
              <w:rPr>
                <w:color w:val="052635"/>
                <w:sz w:val="22"/>
                <w:szCs w:val="22"/>
              </w:rPr>
              <w:t>2025 г.</w:t>
            </w:r>
          </w:p>
        </w:tc>
      </w:tr>
      <w:tr>
        <w:trPr>
          <w:trHeight w:val="671" w:hRule="atLeast"/>
          <w:cantSplit w:val="true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0"/>
                <w:szCs w:val="20"/>
              </w:rPr>
              <w:t>Ожидаемое, сумма, тыс. руб</w:t>
            </w:r>
            <w:r>
              <w:rPr>
                <w:color w:val="052635"/>
                <w:sz w:val="22"/>
                <w:szCs w:val="22"/>
              </w:rPr>
              <w:t xml:space="preserve">.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Сумма, тыс. руб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Уд. в.,</w:t>
            </w:r>
          </w:p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 </w:t>
            </w:r>
            <w:r>
              <w:rPr>
                <w:color w:val="052635"/>
                <w:sz w:val="22"/>
                <w:szCs w:val="22"/>
              </w:rPr>
              <w:t>%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Сумма, тыс. руб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Уд. в., 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Сумма, тыс. руб.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Уд. в., %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Налоговые и неналоговые доходы всего, в том числе: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"/>
              <w:spacing w:before="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32064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29778,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100,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30206,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1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31378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5796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6319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4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7167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6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796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7,2</w:t>
            </w:r>
          </w:p>
        </w:tc>
      </w:tr>
      <w:tr>
        <w:trPr>
          <w:trHeight w:val="271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 акцизы по подакцизным товарам (продукции), производимым на территори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299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4622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5,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4915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6,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202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6,6</w:t>
            </w:r>
          </w:p>
        </w:tc>
      </w:tr>
      <w:tr>
        <w:trPr>
          <w:trHeight w:val="17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 налоги на имущество физ.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31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4112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3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4198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3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428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3,7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 земельный нало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266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2472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8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2472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247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7,9</w:t>
            </w:r>
          </w:p>
        </w:tc>
      </w:tr>
      <w:tr>
        <w:trPr>
          <w:trHeight w:val="513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 </w:t>
            </w:r>
            <w:r>
              <w:rPr>
                <w:color w:val="052635"/>
                <w:sz w:val="22"/>
                <w:szCs w:val="22"/>
              </w:rPr>
              <w:t>- 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"/>
              <w:snapToGrid w:val="false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2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374,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4,6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374,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4,5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374,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4,4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 доходы от продажи  материальных и нематериальных актив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3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8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8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80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,2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 прочие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6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799,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2,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,0</w:t>
            </w:r>
          </w:p>
        </w:tc>
      </w:tr>
    </w:tbl>
    <w:p>
      <w:pPr>
        <w:pStyle w:val="A"/>
        <w:shd w:fill="FFFFFF" w:val="clear"/>
        <w:spacing w:before="0" w:after="0"/>
        <w:ind w:firstLine="709"/>
        <w:jc w:val="both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 </w:t>
      </w:r>
      <w:r>
        <w:rPr>
          <w:color w:val="052635"/>
        </w:rPr>
        <w:t>Наибольший удельный вес, более 50,0 % к общей сумме поступлений от налоговых и неналоговых доходов, как в 2023 г., так и в плановом периоде составит налог на доходы физических лиц (2023 г. – 54,8 %, 2024 г. - 56,8 %, 2025 г. - 57,2 %</w:t>
      </w:r>
      <w:r>
        <w:rPr/>
        <w:t xml:space="preserve">). 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A"/>
        <w:shd w:fill="FFFFFF" w:val="clear"/>
        <w:spacing w:before="0" w:after="0"/>
        <w:ind w:firstLine="709"/>
        <w:jc w:val="center"/>
        <w:rPr>
          <w:color w:val="052635"/>
        </w:rPr>
      </w:pPr>
      <w:r>
        <w:rPr>
          <w:b/>
          <w:i/>
          <w:color w:val="052635"/>
        </w:rPr>
        <w:t>Безвозмездные поступления</w:t>
      </w:r>
    </w:p>
    <w:p>
      <w:pPr>
        <w:pStyle w:val="A"/>
        <w:shd w:fill="FFFFFF" w:val="clear"/>
        <w:spacing w:before="0" w:after="0"/>
        <w:ind w:firstLine="709"/>
        <w:jc w:val="right"/>
        <w:rPr>
          <w:color w:val="052635"/>
        </w:rPr>
      </w:pPr>
      <w:r>
        <w:rPr>
          <w:color w:val="052635"/>
        </w:rPr>
        <w:t>Таблица № 4</w:t>
      </w:r>
    </w:p>
    <w:tbl>
      <w:tblPr>
        <w:tblW w:w="104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338"/>
        <w:gridCol w:w="1072"/>
        <w:gridCol w:w="1130"/>
        <w:gridCol w:w="996"/>
        <w:gridCol w:w="1223"/>
        <w:gridCol w:w="920"/>
      </w:tblGrid>
      <w:tr>
        <w:trPr>
          <w:trHeight w:val="270" w:hRule="atLeast"/>
          <w:cantSplit w:val="true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trHeight w:val="345" w:hRule="atLeast"/>
          <w:cantSplit w:val="true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. в.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Уд. в., 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Уд. в.,  %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 в т.ч.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9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5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, 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 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, всего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1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2023 г. безвозмездные поступления в бюджет прогнозируются в сумме 27589,8 тыс. руб. или 48,1 % от общих объемов доходов. На плановый период доля безвозмездных поступлений от общих объемов доходов составляет 30,8 % и 29,1 % соответствен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52635"/>
        </w:rPr>
      </w:pPr>
      <w:r>
        <w:rPr>
          <w:color w:val="052635"/>
        </w:rPr>
        <w:tab/>
      </w:r>
    </w:p>
    <w:p>
      <w:pPr>
        <w:pStyle w:val="Normal"/>
        <w:spacing w:before="280" w:after="280"/>
        <w:ind w:firstLine="540"/>
        <w:contextualSpacing/>
        <w:jc w:val="center"/>
        <w:rPr/>
      </w:pPr>
      <w:r>
        <w:rPr>
          <w:b/>
        </w:rPr>
        <w:t>3. Оценка достаточности запланированных ассигнований для исполнения установленных расходных обязательств городского поселения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огласно положениям ст. 65 и п. 2 ст. 174.2 Бюджетного кодекса РФ  формирование проекта решения о бюджете на 2023 год и плановый период 2024 и 2025 годов осуществлялось в условиях  сформированной нормативной правовой базы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/>
        <w:t>Структура расходов бюджета городского поселения соответствует основным полномочиям, определенным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ind w:firstLine="142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b/>
          <w:color w:val="000000"/>
        </w:rPr>
        <w:t xml:space="preserve">                                  </w:t>
      </w:r>
      <w:r>
        <w:rPr>
          <w:b/>
          <w:i/>
          <w:color w:val="000000"/>
        </w:rPr>
        <w:t>Планируемые расходы  бюджета  городского поселения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Общий объем расходов бюджета на 2023 г. запланирован в сумме 57368,3 тыс. рублей, что на 179368,0 тыс. рублей меньше ожидаемого исполнения  расходов в 2022 г. Планируемые расходы бюджета городского поселения в разрезе разделов функциональной классификации расходов 2023 г. в сравнении с ожидаемыми в 2022 г.  расходами отражены в таблице № 5.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Таблица № 5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34"/>
        <w:gridCol w:w="1413"/>
        <w:gridCol w:w="1276"/>
        <w:gridCol w:w="1430"/>
        <w:gridCol w:w="1418"/>
      </w:tblGrid>
      <w:tr>
        <w:trPr>
          <w:trHeight w:val="115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(подраз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ис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2022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., тыс. ру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/снижение (+ / -)  2023 г. к 2022 г.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 структуре расходов 2023 г., %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6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1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7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6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93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6720" w:leader="none"/>
          <w:tab w:val="left" w:pos="8130" w:leader="none"/>
        </w:tabs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Анализ показывает, что в 2023 г. из 8-ми разделов функциональной классификации расходов  практически по всем, за исключением  разделов: «Социальная политика» и «Физическая культура и спорт» планируется уменьшение расходов, в сравнении с ожидаемым исполнением 2022 г. Наиболее финансовоёмким в 2023 г. будет раздел «Жилищно-коммунальное хозяйство», составит 48,1 % от общей суммы планируемых расходов бюджета  на  2023 г. </w:t>
      </w:r>
    </w:p>
    <w:p>
      <w:pPr>
        <w:pStyle w:val="Normal"/>
        <w:ind w:firstLine="708"/>
        <w:jc w:val="both"/>
        <w:rPr/>
      </w:pPr>
      <w:r>
        <w:rPr/>
        <w:t xml:space="preserve">В 2023 г. суммарные расходы бюджета городского поселения по разделам социального направления: «Образование», «Культура, кинематография», «Социальная политика» и «Физическая культура и спорт», составят 3275,3 тыс. рублей.  В 2022 г. по этим разделам ожидается исполнение расходов в сумме 1523,3 тыс. рублей (+1752,0 тыс. рублей). </w:t>
      </w:r>
    </w:p>
    <w:p>
      <w:pPr>
        <w:pStyle w:val="Normal"/>
        <w:ind w:firstLine="708"/>
        <w:jc w:val="both"/>
        <w:rPr/>
      </w:pPr>
      <w:r>
        <w:rPr/>
        <w:t>Особенности формирования расходов по разделам и подразделам подробно изложены в пояснительной записке к проекту решения.</w:t>
      </w:r>
    </w:p>
    <w:p>
      <w:pPr>
        <w:pStyle w:val="Normal"/>
        <w:ind w:firstLine="708"/>
        <w:jc w:val="both"/>
        <w:rPr/>
      </w:pPr>
      <w:r>
        <w:rPr/>
        <w:t>Динамика расходов бюджета поселения на плановый период 2024-2025 гг. характеризуется следующими данными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18"/>
        <w:gridCol w:w="1441"/>
        <w:gridCol w:w="2002"/>
        <w:gridCol w:w="1441"/>
        <w:gridCol w:w="2115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/>
              <w:t>Период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Рост(+), снижение (-) к предыдущему году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1"/>
              <w:jc w:val="both"/>
              <w:rPr/>
            </w:pPr>
            <w:r>
              <w:rPr/>
              <w:t xml:space="preserve">2023 г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/>
              <w:t>2024 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.к 2023 г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4"/>
              <w:jc w:val="both"/>
              <w:rPr/>
            </w:pPr>
            <w:r>
              <w:rPr/>
              <w:t>2025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3"/>
              <w:jc w:val="both"/>
              <w:rPr/>
            </w:pPr>
            <w:r>
              <w:rPr/>
              <w:t xml:space="preserve">2025 г. к 2024 г.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1"/>
              <w:jc w:val="both"/>
              <w:rPr/>
            </w:pPr>
            <w:r>
              <w:rPr/>
              <w:t>57368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656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37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28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+572,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рограммная структура расходов бюджета город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Проект решения о бюджете городского поселения на 2023 год и плановый период 2024 и 2025 годов сформирован и предлагается к утверждению в функциональной и в программной структуре расходов. При формировании бюджета требования ст. 179 Бюджетного кодекса РФ в части включения (распределения) бюджетных ассигнований на реализацию муниципальных программ в проект решения о бюджете соблюдены.</w:t>
      </w:r>
    </w:p>
    <w:p>
      <w:pPr>
        <w:pStyle w:val="Normal"/>
        <w:ind w:firstLine="708"/>
        <w:jc w:val="both"/>
        <w:rPr/>
      </w:pPr>
      <w:r>
        <w:rPr/>
        <w:t xml:space="preserve">Сведения о распределении бюджетных ассигнований на реализацию муниципальных программ на 2023 год и на плановый период 2024 и 2025 годов в проекте решения о бюджете закреплены в приложении №6 «Распределение бюджетных ассигнований на реализацию муниципальных программ в городском поселении город Кириллов на 2023 год и плановый период 2024 и 2025 годов». Приложением предлагается утвердить распределение бюджетных ассигнований на реализацию одной муниципальной программы по девяти основным мероприятиям.  </w:t>
      </w:r>
    </w:p>
    <w:p>
      <w:pPr>
        <w:pStyle w:val="Normal"/>
        <w:ind w:firstLine="708"/>
        <w:jc w:val="both"/>
        <w:rPr/>
      </w:pPr>
      <w:r>
        <w:rPr/>
        <w:t>Одновременно с проектом решения о бюджете в соответствии со ст. 184.2 БК РФ, представлен проект Постановления Администрации МО город Кириллов «О внесении изменений в муниципальную программу «Развитие территории городского поселения город Кириллов на 2021-2025 годы». Предлагаемые изменения соответствуют значениям, планируемым к утверждению в решении о бюджете городского поселения на период 2023-2025 г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</w:rPr>
        <w:t>4.</w:t>
      </w:r>
      <w:r>
        <w:rPr>
          <w:color w:val="FF0000"/>
        </w:rPr>
        <w:t xml:space="preserve"> </w:t>
      </w:r>
      <w:r>
        <w:rPr>
          <w:b/>
          <w:color w:val="000000"/>
        </w:rPr>
        <w:t>Оценка правильности применения бюджетной классификации РФ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 составлении проекта решения о бюджете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соответствии со ст. 18 Бюджетного кодекса РФ,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</w:t>
      </w:r>
      <w:r>
        <w:rPr/>
        <w:t>Представленный проект решения  сформирован с учетом требований приказа Министерства финансов РФ от 24.05.2022 № 82н «О Порядке формирования и применения кодов бюджетной классификации Российской Федерации, их структуре и принципах назначения», приказа Министерства финансов Российской Федерации от 17.05.2022 № 75н «Об утверждении кодов (перечней кодов)  бюджетной классификации Российской Федерации на 2023 год (на 2023 год и плановый период 2024 и 2025 годов)».</w:t>
      </w:r>
      <w:r>
        <w:rPr>
          <w:color w:val="FF0000"/>
        </w:rPr>
        <w:t xml:space="preserve"> </w:t>
      </w:r>
    </w:p>
    <w:p>
      <w:pPr>
        <w:pStyle w:val="Normal"/>
        <w:spacing w:before="280" w:after="280"/>
        <w:ind w:firstLine="60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ind w:firstLine="567"/>
        <w:contextualSpacing/>
        <w:jc w:val="center"/>
        <w:rPr>
          <w:b/>
          <w:b/>
        </w:rPr>
      </w:pPr>
      <w:r>
        <w:rPr>
          <w:b/>
        </w:rPr>
        <w:t>5. Оценка сбалансированности бюджета,</w:t>
      </w:r>
    </w:p>
    <w:p>
      <w:pPr>
        <w:pStyle w:val="Normal"/>
        <w:spacing w:before="280" w:after="280"/>
        <w:ind w:firstLine="567"/>
        <w:contextualSpacing/>
        <w:jc w:val="center"/>
        <w:rPr>
          <w:b/>
          <w:b/>
        </w:rPr>
      </w:pPr>
      <w:r>
        <w:rPr>
          <w:b/>
        </w:rPr>
        <w:t>анализ источников финансирования дефицита бюджета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Проектом решения о бюджете на 2023 год и плановый период 2024 и  2025 годов дефицит бюджета  городского поселения город Кириллов  не предусмотрен.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бъем предусмотренных расходов бюджета на 2023-2025 гг. соответствует суммарному объему доходов, что соответствует принципу сбалансированности бюджета.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color w:val="052635"/>
          <w:u w:val="single"/>
        </w:rPr>
      </w:pPr>
      <w:r>
        <w:rPr>
          <w:b/>
          <w:color w:val="052635"/>
          <w:u w:val="single"/>
        </w:rPr>
        <w:t>Установлено, рекомендовано:</w:t>
      </w:r>
    </w:p>
    <w:p>
      <w:pPr>
        <w:pStyle w:val="Normal"/>
        <w:spacing w:before="280" w:after="280"/>
        <w:ind w:firstLine="567"/>
        <w:contextualSpacing/>
        <w:jc w:val="both"/>
        <w:rPr>
          <w:color w:val="052635"/>
        </w:rPr>
      </w:pPr>
      <w:r>
        <w:rPr>
          <w:color w:val="052635"/>
        </w:rPr>
        <w:t>в ходе проведения экспертизы проекта решения выявлено нарушение бюджетного законодательства:</w:t>
      </w:r>
    </w:p>
    <w:p>
      <w:pPr>
        <w:pStyle w:val="Normal"/>
        <w:spacing w:before="280" w:after="280"/>
        <w:contextualSpacing/>
        <w:jc w:val="both"/>
        <w:rPr>
          <w:b/>
          <w:b/>
          <w:color w:val="052635"/>
        </w:rPr>
      </w:pPr>
      <w:r>
        <w:rPr>
          <w:i/>
        </w:rPr>
        <w:t xml:space="preserve">- не одобрен Прогноз социально-экономического развития городского поселения город Кириллов на период 2022-2025 гг. Согласно  п. 3 ст. 173 БК РФ – 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 xml:space="preserve">Прогноз социально-экономического развития </w:t>
      </w:r>
      <w:r>
        <w:rPr>
          <w:i/>
          <w:color w:val="000000"/>
          <w:shd w:fill="FFFFFF" w:val="clear"/>
        </w:rPr>
        <w:t xml:space="preserve">Российской Федерации, субъекта Российской Федерации, </w:t>
      </w:r>
      <w:r>
        <w:rPr>
          <w:b/>
          <w:i/>
          <w:color w:val="000000"/>
          <w:shd w:fill="FFFFFF" w:val="clear"/>
        </w:rPr>
        <w:t>муниципального образования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одобряется</w:t>
      </w:r>
      <w:r>
        <w:rPr>
          <w:i/>
          <w:color w:val="000000"/>
          <w:shd w:fill="FFFFFF" w:val="clear"/>
        </w:rPr>
        <w:t xml:space="preserve"> соответственно Правительством Российской Федерации, высшим исполнительным органом государственной власти субъекта Российской Федерации</w:t>
      </w:r>
      <w:r>
        <w:rPr>
          <w:b/>
          <w:i/>
          <w:color w:val="000000"/>
          <w:shd w:fill="FFFFFF" w:val="clear"/>
        </w:rPr>
        <w:t xml:space="preserve">, </w:t>
      </w:r>
      <w:r>
        <w:rPr>
          <w:b/>
          <w:i/>
          <w:color w:val="000000"/>
          <w:u w:val="single"/>
          <w:shd w:fill="FFFFFF" w:val="clear"/>
        </w:rPr>
        <w:t>местной администрацией одновременно с принятием решения о внесении проекта бюджета в законодательный (представительный) орган.</w:t>
      </w:r>
    </w:p>
    <w:p>
      <w:pPr>
        <w:pStyle w:val="Normal"/>
        <w:spacing w:before="280" w:after="280"/>
        <w:ind w:firstLine="540"/>
        <w:contextualSpacing/>
        <w:jc w:val="both"/>
        <w:rPr>
          <w:b/>
          <w:b/>
          <w:i/>
          <w:i/>
          <w:color w:val="052635"/>
        </w:rPr>
      </w:pPr>
      <w:r>
        <w:rPr>
          <w:b/>
          <w:i/>
          <w:color w:val="052635"/>
        </w:rPr>
      </w:r>
    </w:p>
    <w:p>
      <w:pPr>
        <w:pStyle w:val="Normal"/>
        <w:spacing w:before="280" w:after="280"/>
        <w:ind w:firstLine="540"/>
        <w:contextualSpacing/>
        <w:jc w:val="both"/>
        <w:rPr>
          <w:b/>
          <w:b/>
          <w:color w:val="052635"/>
        </w:rPr>
      </w:pPr>
      <w:r>
        <w:rPr>
          <w:b/>
          <w:color w:val="052635"/>
        </w:rPr>
        <w:t xml:space="preserve">   </w:t>
      </w:r>
      <w:r>
        <w:rPr>
          <w:b/>
          <w:color w:val="052635"/>
        </w:rPr>
        <w:t>ВЫВОДЫ:</w:t>
      </w:r>
    </w:p>
    <w:p>
      <w:pPr>
        <w:pStyle w:val="Normal"/>
        <w:ind w:firstLine="720"/>
        <w:jc w:val="both"/>
        <w:rPr/>
      </w:pPr>
      <w:r>
        <w:rPr/>
        <w:t xml:space="preserve">1. В Совет муниципального образования город Кириллов проект решения о бюджете и  разработанные одновременно с ним документы и материалы представлены администрацией муниципального образования город Кириллов в установленные сроки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Состав документов, представленных с проектом решения о бюджете в полной мере соответствует требованиям Бюджетного кодекса РФ и Положения о бюджетном процессе в МО город Кириллов. </w:t>
      </w:r>
    </w:p>
    <w:p>
      <w:pPr>
        <w:pStyle w:val="Normal"/>
        <w:ind w:firstLine="14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3. Структура проекта решения  в полной мере соответствует требованиям бюджетного законодательства Российской Федерации. 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4. </w:t>
      </w:r>
      <w:r>
        <w:rPr/>
        <w:t>Проект   сформирован с учетом требований приказа Министерства финансов РФ  от 24.05.2022 № 82н «О Порядке формирования и применения кодов бюджетной классификации Российской Федерации, их структуре и принципах назначения»,  приказа Министерства финансов Российской Федерации от 17.05.2022 № 75н «Об утверждении кодов (перечней кодов)  бюджетной классификации Российской Федерации на 2023 год (на 2023 год и плановый период 2024 и 2025 годов)».</w:t>
      </w:r>
      <w:r>
        <w:rPr>
          <w:color w:val="FF0000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 В части соблюдения ограничений, установленных Бюджетным кодексом РФ, в проекте решения о бюджете не установлено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</w:t>
      </w:r>
      <w:r>
        <w:rPr/>
        <w:tab/>
        <w:t>6. Прогноз доходов бюджета достаточно  реалистичен,</w:t>
      </w:r>
      <w:r>
        <w:rPr>
          <w:color w:val="000000"/>
        </w:rPr>
        <w:t xml:space="preserve">  с</w:t>
      </w:r>
      <w:r>
        <w:rPr/>
        <w:t>труктура расходов бюджета городского поселения соответствует  полномочиям, определенным Федеральным законом от 06.10.2003  № 131-ФЗ «Об общих принципах организации местного самоуправления в Российской Федерации»,  дефицит бюджета на 2023-2025 гг.  не прогнозиру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7. В проекте решения о бюджете городского поселения обеспечено соблюдение требований, установленных ст. 28 Бюджетного кодекса в части соблюдения принципа бюджетной системы – полноты отражения доходов и  расходов.      </w:t>
        <w:tab/>
      </w:r>
    </w:p>
    <w:p>
      <w:pPr>
        <w:pStyle w:val="Normal"/>
        <w:spacing w:before="280" w:after="280"/>
        <w:ind w:firstLine="142"/>
        <w:contextualSpacing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ЗАКЛЮЧЕНИЕ: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Контрольно-счётный комитет считает возможным утвердить проект решения о бюджете городского поселения город Кириллов на 2023 год и плановый период 2024 и 2025 годов  в представленной редакции с учетом поправок, согласно рекомендац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И.о. председателя контрольно-счетного</w:t>
      </w:r>
    </w:p>
    <w:p>
      <w:pPr>
        <w:pStyle w:val="Normal"/>
        <w:rPr/>
      </w:pPr>
      <w:r>
        <w:rPr/>
        <w:t>комитета  ПС КМР                                                                                                                   Г.В.Тихин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426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1 Знак Знак Знак Знак Знак"/>
    <w:basedOn w:val="Style13"/>
    <w:qFormat/>
    <w:rPr>
      <w:sz w:val="28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sz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7">
    <w:name w:val="Основной текст Знак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sz w:val="24"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character" w:styleId="Style21">
    <w:name w:val="Основной текст с отступом Знак"/>
    <w:basedOn w:val="Style13"/>
    <w:qFormat/>
    <w:rPr>
      <w:sz w:val="24"/>
      <w:szCs w:val="24"/>
    </w:rPr>
  </w:style>
  <w:style w:type="character" w:styleId="Style22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59:00Z</dcterms:created>
  <dc:creator>Наталья</dc:creator>
  <dc:description/>
  <cp:keywords/>
  <dc:language>en-US</dc:language>
  <cp:lastModifiedBy>User</cp:lastModifiedBy>
  <cp:lastPrinted>2022-11-25T16:06:00Z</cp:lastPrinted>
  <dcterms:modified xsi:type="dcterms:W3CDTF">2022-11-25T13:08:00Z</dcterms:modified>
  <cp:revision>119</cp:revision>
  <dc:subject/>
  <dc:title>ЗАКЛЮЧЕНИЕ</dc:title>
</cp:coreProperties>
</file>