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частия во Всероссийском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о Всероссийском конкурсе лучших проектов создания комфортной городской среды в категории «Исторические поселения» населенному пункту «город Кирилл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   и размещению на официальном сайте Кирилловского муниципального округа 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4:00Z</dcterms:created>
  <dc:creator>Аксеновский Андрей Геннадьевич</dc:creator>
  <dc:description/>
  <dc:language>en-US</dc:language>
  <cp:lastModifiedBy>1</cp:lastModifiedBy>
  <dcterms:modified xsi:type="dcterms:W3CDTF">2025-05-28T08:54:00Z</dcterms:modified>
  <cp:revision>2</cp:revision>
  <dc:subject/>
  <dc:title/>
</cp:coreProperties>
</file>