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235911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, охране их жизн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 статьей 11 Федерального закона от 21.12.1994             № 68-ФЗ «О защите населения и территорий от чрезвычайных ситуаций природного и техногенного характера», статьей 16 Федерального закона               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Вологодской области от 20.12.2007 № 1782, и в целях обеспечения безопасности людей  на водных объектах, охраны их жизни и здоровья а</w:t>
      </w:r>
      <w:r>
        <w:rPr>
          <w:sz w:val="28"/>
        </w:rPr>
        <w:t>дминистрация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вести запрет на выход граждан и выезд снегоходной техники, автотранспортных и тракторных средств на лед Волго-Балтийского канала на участке от устья р. Пидьма (709-й км) до м. Топорня (664-й км) с 18 января по 01 мая 2025 года за исключением лиц, осуществляющих контроль, и спасательных формиро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округа А.В. Юли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 Настоящее</w:t>
      </w:r>
      <w:r>
        <w:rPr>
          <w:sz w:val="28"/>
        </w:rPr>
        <w:t xml:space="preserve">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 в газете «Новая жизнь»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круга </w:t>
        <w:tab/>
        <w:tab/>
        <w:tab/>
        <w:tab/>
        <w:tab/>
        <w:t xml:space="preserve">                                      А.Н.Тюлян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3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5-01-16T12:13:00Z</dcterms:modified>
  <cp:revision>2</cp:revision>
  <dc:subject/>
  <dc:title>ГЛАВА САМОУПРАВЛЕНИЯ КИРИЛЛОВСКОГО РАЙОНА</dc:title>
</cp:coreProperties>
</file>