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4583421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Кирилловского муниципального округа, и урегулированию конфликта инте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законодательства в сфере противодействия коррупции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комиссии по соблюдению требований к служебному поведению муниципальных служащих администрации Кирилловского муниципального округа,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постановления администрации Кирилловского муниципального района о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09.2010 № 767 «О комиссии по соблюдению требований к служебному поведению муниципальных служащих и должностных лиц, замещающих муниципальные должности администрации Кирилловского муниципального округа, и регулированию конфликта интересов» за исключение пункта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2.2010 № 1190 «О внесении изменений в постановление администрации района от 10.09.2010 № 76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02.2012 № 183 «О внесении дополнений в постановление администрации района от 10.09.2010 № 76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8.04.2013 № 346 «О внесении изменений в постановление администрации района от 10.09.2010 № 76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06.2014 № 582 «О внесении изменений и дополнений в постановление администрации района от 10.09.2010 № 76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09.2014 № 979 «О внесении изменений в постановление администрации района от 10.09.2010 № 76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06.2015 № 508 «О внесении изменений в постановление администрации округа от 10.09.2010 № 76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02.2016 № 104 «О внесении изменений в постановление администрации округа от 10.09.2010 № 76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08.2016 № 692 «О внесении изменений в постановление администрации округа от 10.09.2010 № 76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11.2017 № 936 «О внесении изменений в постановление администрации округа от 10.09.2010 № 76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12.2019 № 793 «О внесении изменений в постановление администрации округа от 10.09.2010 № 76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08.2022 № 574 «О внесении изменений в постановление администрации округа от 10.09.2010 № 76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9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5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ОМИССИИ ПО СОБЛЮДЕНИЮ ТРЕБОВ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КИРИЛЛОВ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 УРЕГУЛИРОВАНИЮ КОНФЛИКТА ИНТЕРЕС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(далее - Положение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ирилловского муниципального округа, отраслевых (функциональных) территориальных органов администрации округа и урегулированию конфликта интересов (далее - комиссия), образуемой в администрации Кирилловского муниципального округа в соответствии с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     Федерации, правовыми актами органов государственной власти Вологодской области, настоящим Положени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Основной задачей комиссии является содействие органам местного самоуправления округ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в обеспечении соблюдения муниципальными служащими администрации  Кирилловского муниципального округа, отраслевых (функциональных) территориальных органов администрации округа (далее -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 федеральными 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в осуществлении в администрации Кирилловского муниципального округа (далее - администрация округа) мер по предупреждению корруп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служащих администрации округа. Порядок формирования и деятельности комиссии, а также ее состав определяются главой округа в соответствии с настоящим Положени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Комиссия образуется правовым актом администрации округа. Указанным актом утверждаются состав комиссии и порядок ее работ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став комиссии входят председатель комиссии, его заместитель, назначаемый главой округа из числа членов комиссии, секретарь и члены комиссии. Все члены комиссии при принятии решений обладают равными правами. В отсутствие  председателя  комиссии  его  обязанности 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В состав комиссии входя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заместитель главы округа (председатель комиссии), работник отдела кадров управления делами администрации округа (секретарь комиссии), уполномоченные главой округа должностные лица и муниципальные служащие, в том числе  из управления по правовым вопросам и других структурных подразделений администрации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представитель органа исполнительной государственной власти Вологодской области, являющегося органом по профилактике коррупционных и иных правонарушений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Глава округа может принять решение о включении в состав комиссии представителя общественной организации ветеранов, созданной в администрации округа, а также представителя Общественного совета Кирилловского муниципального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Лица, указанные в подпунктах «б» и «в» пункта 6 и в пункте 7 настоящего Положения, включаются в состав комиссии в установленном порядке по согласованию с органом исполнительной  государственной власти Вологодской области, являющимся органом по профилактике коррупционных и иных правонарушений, 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округа, Общественным советом Кирилловского муниципального округа, на основании запроса главы округа. Согласование осуществляется в 10-дневный срок со дня получения запрос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 Число членов комиссии, не замещающих должности муниципальной службы администрации округа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непосредственный руководитель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   председателем комиссии два муниципальных служащих, замещающих в администрации округа должности муниципальной службы, аналогичные должности, замещаемой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другие служащие, замещающие должности муниципальной службы в администрации округ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круга, недопустим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4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а) представление главой округа материалов проверки, свидетельствующих: </w:t>
        <w:tab/>
        <w:t>о предоставлении служащим недостоверных или неполных свед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 несоблюдени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поступившее в отдел кадров управления делами администрации округа (далее - отдел кадров)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ращение гражданина, замещавшего в администрации округа должность муниципальной службы, даче согласия на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) договоров в случа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ведомление служащего о возникновении не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представление главы округа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, а администрации округа мер по предупреждению корруп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) представление главой округа материалов проверки, свидетельствующих о    представлении служащим недостоверных или неполных сведений, предусмотренных частью 1 статьи 3 Федерального закона от 3 декабря 2012 года № 230-ФЗ «О  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округа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округа, в отдел кадров. В обращении указываются фамилия, имя, отчество гражданина, дата его рождения, адрес места жительства, замещаемые должности в течение  последних двух лет до дня увольнения с    муниципальной службы, наименование, местонахождение коммерческой или некоммерческой 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 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2. Обращение, указанное в абзаце втором подпункта «б» пункта 14 настоящего Положения, может быть подан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3. Уведомление, указанное в подпункте «д» пункта 14 настоящего Положения, рассматривается отделом кадров, который осуществляет подготовку мотивированного заключения о соблюдении гражданином, замещавшим должность муниципальной службы в администрации округа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4.  Уведомления, указанные в абзацах четвертом, пятом подпункта «б» пункта 14 настоящего Положения, рассматривается отделом кадров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отдел кадров имеет право проводить собеседование со служащим, представившим обращение или уведомление, получать от него письменные пояснения,  а председатель комиссии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  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  обращения или уведомления представляются председателю комиссии. В случае   направления запросов обращение или уведомление, а также заключение и   другие  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6. Мотивированные заключения, предусмотренные пунктами 15.1,15.3 и 15.4 настоящего Положения, должны содержать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информацию, полученную от государственных органов, органов местного   самоуправления и заинтересованных организаций на основании запрос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) мотивированный вывод по результатам предварительного рассмотрения обращений и уведомлений, указанных в абзацах втором и четвертом пункта «б» и подпункте «д» пункта 14 настоящего Положения, а также рекомендации для принятия одного из решений в соответствии с пунктами 22, 23.2, 24.1 настоящего Положения или иного реш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6. 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и с результатами ее проверк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7. Заседание комиссии проводится, как правило, в присутствии служащего,  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округа. При наличии письменной просьбы служащего или гражданина, замещавшего должность муниципальной службы  в администрации района, о рассмотрении указанного вопроса без его участия заседание комиссии проводиться в его отсутствие. В случае неявки на заседание комиссии служащего (его представителя) или гражданина, замещавшего должность муниципальной службы в администрации округа (его представителя), при отсутствии письменной просьбы служащего или указанного гражданина о рассмотрении данного вопроса без его участия   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служащего или гражданина, замещавшего должность муниципальной службы в администрации округа. О намерении лично присутствовать на заседании комиссии служащий или гражданин указывает в обращении, 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7.1. Заседания комиссии могут проводиться в отсутствие служащего или гражданина в случа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служащего  или гражданина лично  присутствовать  на заседании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если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8. На заседании комиссии заслушиваются пояснения служащего или гражданина, замещавшего должность муниципальной службы в администрации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0. По итогам рассмотрения 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установить, что сведения, представленные служащим, являются достоверными и полны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установить, что сведения, представленные служащим, являются недостоверными и (или) неполными. В этом случае комиссия рекомендует главе округа    применить к служащему конкретную меру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   комиссия рекомендует главе округа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2. По итогам рассмотрения вопроса, указанного в абзаце втором подпункта «б» пункта 14 настоящего Положения, комиссия в течение семи дней со дня поступления  указанного обращения в порядке, устанавливаемом нормативными правовыми актами Российской Федерации, при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дать гражданину согласие на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   тысяч рублей на условиях гражданско-правового договора (гражданско-правовых    договоров) в случаях, если отдельные функции муниципального (административного) управления данной организацией входили в должностные (служебные)     обязанности муниципального служащего администрации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отказать гражданину в праве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случа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 применить к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признать, что сведения, представленные служащим в соответствии с частью 1 статьи 3 Федерального закона «О контроле за соответствием расходов лиц,  замещающих  государственные  должности,  и  иных  лиц  их доходам», являются достоверными и полны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признать, что сведения, представленные служащим в соответствии с частью 1 статьи 3 Федерального закона «О контроле за соответствием расходов лиц,   замещающих государственные должности, и иных лиц их доходам», являются   недостоверными и (или) неполными. В этом случае комиссия рекомендует главе    округа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признать, что при исполнении служащим должностных обязанностей конфликт интересов отсутствуе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признать, что при исполнении служащим должностных обязанностей личная заинтересованность приводит или может  привести к конфликту интересов. В этом случае комиссия рекомендует служащему и (или) главе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) признать, что служащий не соблюдал требования об урегулировании конфликта интересов. В этом случае комиссия рекомендует главе округа применить к служащему конкретную меру ответ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признать наличие причинно-следственной связи между возникновением не зависящих от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б) признать отсутствие причинно-следственной связи между возникновением не зависящих от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-23, 23.1, 23.2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4.1. По итогам рассмотрения вопроса, указанного в подпункте «д» пункта 14 настоящего Положения, комиссия принимает в отношении служащего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5. По итогам рассмотрения вопроса, предусмотренного подпунктом «в» пункта 14 настоящего Положения, комиссия принимает   соответствующее реше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6. Для исполнения решений комиссии могут быть подготовлены проекты нормативных правовых актов администрации округа, решений или поручений, которые в установленном порядке представляются на рассмотрение главе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округа носят рекомендательный характер. Решение, 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9. В протоколе заседания комиссии указыва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 вопрос о соблюдении требований к служебному  поведению и (или) требований об урегулировании  конфликта интерес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предъявляемые к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г) содержание пояснений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ж) другие свед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) результаты голос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) решение и обоснование его принят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1. Копии протокола заседания комиссии в 7-дневный срок со дня заседания направляются главе округа, полностью или в виде выписок из него - служащему, а также по решению комиссии иным заинтересованным лица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2. Глава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округа в письменной форме уведомляет комиссию в месячный срок со дня поступления к нему протокола заседания комиссии. Решение главы округ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3. В случае установления комиссией признаков дисциплинарного проступка в действиях (бездействии) служащего информация об этом представляется главе округа для решения вопроса о применении к служащему мер ответственности,  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4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5. Копия протокола заседания комиссии или выписка из него приобщается к личному делу служащего, в отношении которого рассмотрен  вопрос о соблюдении требований к служебному поведению и (или) требований об урегулировании   конфликта интересов. Комиссия направляет служащему в течение одного рабочего дня письменное уведомление о принятом решении и уведомляет его устно в течение трех рабочих дн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5.1. Выписка из решения комиссии, заверенная подписью секретаря комиссии и печатью администрации округа, вручается служащему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26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4:00Z</dcterms:created>
  <dc:creator>Аксеновский Андрей Геннадьевич</dc:creator>
  <dc:description/>
  <dc:language>en-US</dc:language>
  <cp:lastModifiedBy>1</cp:lastModifiedBy>
  <cp:lastPrinted>2024-02-14T16:48:00Z</cp:lastPrinted>
  <dcterms:modified xsi:type="dcterms:W3CDTF">2024-10-28T11:34:00Z</dcterms:modified>
  <cp:revision>2</cp:revision>
  <dc:subject/>
  <dc:title/>
</cp:coreProperties>
</file>