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49746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уведомления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части 2 статьи 11 Федерального закона от 2 марта 2007 года № 25-ФЗ «О муниципальной службе в Российской Федераци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уведомления представителя нанимателя (работодателя) о намерении выполнять иную оплачиваем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тдела кадров управления делами администрации Кирилловского муниципального округа Поповой В.Ю. организовать работу по ознакомлению с настоящим постановлением муниципальных служащих администрац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1.2013 № 1239 «О порядке уведомления представителя на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я) о намерении выполнять иную оплачиваемую работу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8.2016 № 691 «О внесении изменений в постановление администрации района от 11.11.2013 № 123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11.2016 № 910 «О внесении изменений в постановление администрации района от 11.11.2013 № 123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9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1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- Порядо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 Муниципальные служащие администрации Кирилловского муниципального округа (далее - служащие), отраслевых (функциональных) территориальных органов администрации округа уведомляют главу Кирилловского муниципального округа (далее - глава округа) путем подачи в отдел кадров управления делами администрации Кирилловского муниципального округа (далее - отдел кадров) письменного уведомления о намерении выполнять иную оплачиваемую работу (далее - уведомление) по форме согласно приложению 1 к настоящему Порядку, которое подается не позднее дня, предшествующего дню начала выполнения иной оплачиваемой работ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случае изменения вида деятельности, характера, места или условий выполняемой служащим иной оплачиваемой работы служащий в срок не позднее дня такого изменения представляет в отдел кадров соответствующее уведомл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егистрация уведомлений осуществляется отделом кадров в день их поступления в журнале регистрации уведомлений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Зарегистрированное уведомление в течение трех рабочих дней с момента поступления направляется отделом кадров главе округа. Глава округа в течение трех рабочих дней направляет уведомление в комиссию по соблюдению требований к служебному поведению муниципальных служащих  администрации округа   и урегулированию конфликта интересов для рассмотрения и принятия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зультаты рассмотрения уведомления направляются муниципальному служащему и главе округа в сроки, установленные постановлением администрации округа от 09.02.2024 № 159 «Об утверждении Положения о комиссии по соблюдению требований к служебному поведению муниципальных служащих администрации Кирилловского муниципального округа и урегулированию конфликта интересов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ле рассмотрения комиссией по соблюдению требований к служебному поведению муниципальных служащих администрации округа и урегулированию конфликта интересов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Копия зарегистрированного в установленном порядке уведомления выдается служащему лично под роспись в журнале регистрации уведомлений о намерении выполнять иную оплачиваемую работу либо направляется по почте заказным письмом с уведомлением о вру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копии уведомления, подлежащего передаче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65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7655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ind w:left="79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655" w:hanging="0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ind w:left="76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лаве Кирил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812" w:hanging="0"/>
        <w:rPr>
          <w:sz w:val="16"/>
          <w:szCs w:val="16"/>
        </w:rPr>
      </w:pPr>
      <w:r>
        <w:rPr>
          <w:sz w:val="16"/>
          <w:szCs w:val="16"/>
        </w:rPr>
        <w:t>(начальнику территориального управ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наименование 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 </w:t>
      </w:r>
      <w:hyperlink r:id="rId4">
        <w:r>
          <w:rPr>
            <w:rStyle w:val="InternetLink"/>
            <w:sz w:val="28"/>
            <w:szCs w:val="28"/>
          </w:rPr>
          <w:t>частью 2  статьи 1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указать сведения о деятельности, которую собирается осуществлять муниципальный служащий, место работы, должность, должностные обязанности, предполагаемую дату начала выполнения соответствующей работы, ино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выполнении данной работы обязуюсь соблюдать треб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 марта 2007 года № 25-Ф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                                  ____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37" w:top="1134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/>
      </w:pPr>
      <w:r>
        <w:rPr/>
        <w:t xml:space="preserve">       </w:t>
      </w:r>
      <w:r>
        <w:rPr/>
        <w:t>(дата)                                                                                (личная подпис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left="7938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autoSpaceDE w:val="false"/>
        <w:ind w:left="7938" w:hanging="0"/>
        <w:rPr>
          <w:sz w:val="27"/>
          <w:szCs w:val="27"/>
        </w:rPr>
      </w:pPr>
      <w:r>
        <w:rPr>
          <w:sz w:val="27"/>
          <w:szCs w:val="27"/>
        </w:rPr>
        <w:t>к Порядку</w:t>
      </w:r>
    </w:p>
    <w:p>
      <w:pPr>
        <w:pStyle w:val="Normal"/>
        <w:autoSpaceDE w:val="false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hanging="0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559"/>
        <w:gridCol w:w="1559"/>
        <w:gridCol w:w="1276"/>
        <w:gridCol w:w="1276"/>
        <w:gridCol w:w="1134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   </w:t>
              <w:br/>
              <w:t xml:space="preserve">служащег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вшего</w:t>
              <w:br/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        </w:t>
              <w:br/>
              <w:t xml:space="preserve">поступления  </w:t>
              <w:br/>
              <w:t>уведомления в</w:t>
              <w:br/>
              <w:t xml:space="preserve">отдел        </w:t>
              <w:br/>
              <w:t>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лица,</w:t>
              <w:br/>
              <w:t xml:space="preserve">принявшего  </w:t>
              <w:br/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жность  </w:t>
              <w:br/>
              <w:t xml:space="preserve">лица,   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лица,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 xml:space="preserve">уведомление/  </w:t>
              <w:br/>
              <w:t xml:space="preserve">№ почтового   </w:t>
              <w:br/>
              <w:t xml:space="preserve">уведомления о </w:t>
              <w:br/>
              <w:t xml:space="preserve">получении     </w:t>
              <w:br/>
              <w:t>уведомления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936FF7E22A5DFCEC1BDC4FFF6A16F5CAFBE1072306F9D7FC9D4E4AE919D0FC7700315E6F49A014YBE8J" TargetMode="External"/><Relationship Id="rId5" Type="http://schemas.openxmlformats.org/officeDocument/2006/relationships/hyperlink" Target="consultantplus://offline/ref=8C936FF7E22A5DFCEC1BDC4FFF6A16F5CAFBE1072306F9D7FC9D4E4AE919D0FC7700315E6F49A31CYBE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9:00Z</dcterms:created>
  <dc:creator>Аксеновский Андрей Геннадьевич</dc:creator>
  <dc:description/>
  <dc:language>en-US</dc:language>
  <cp:lastModifiedBy>1</cp:lastModifiedBy>
  <dcterms:modified xsi:type="dcterms:W3CDTF">2024-10-28T11:49:00Z</dcterms:modified>
  <cp:revision>2</cp:revision>
  <dc:subject/>
  <dc:title/>
</cp:coreProperties>
</file>