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круг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53 «О бюджете Кирил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 и плановый период 2025 и 2026 годов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4 декабря 2023 года № 53 «О бюджете Кирилловского муниципального округа на 2024 год и плановый период 2025 и 2026 годов» (в редакции решений Представительного Собрания   от 20.02.2024  № 112, от 12.04.2024 № 141, от 11.07.2024 № 15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БЮДЖЕТА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бюджета округа на 2024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1 659 384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1 779 174,2 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бюджета округа в сумме  119 789,6  тыс. руб.»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БЮДЖЕТНЫЕ АССИГНОВАНИЯ  БЮДЖЕТА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3.5. 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округ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4 год в сумме 280 827,5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5 год в сумме 58 877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на 2026 год в сумме 38 005,2  тыс. рублей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я к бюджету 1, 3, 4, 5, 6, 7 изложить в новой редакции согласно приложениям 1, 2, 3, 4, 5, 6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15 августа  2024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985"/>
        <w:gridCol w:w="2123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5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.02.2024  № 112, от 12.04.2024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, от 11.07.2024 № 158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округа 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45"/>
        <w:gridCol w:w="1134"/>
        <w:gridCol w:w="851"/>
        <w:gridCol w:w="1417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1400006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7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»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15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3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от 20.02.2024  № 112, от 12.04.2024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, от 11.07.2024 № 158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24 ГОД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567"/>
        <w:gridCol w:w="1275"/>
        <w:gridCol w:w="1134"/>
        <w:gridCol w:w="1276"/>
      </w:tblGrid>
      <w:tr>
        <w:trPr>
          <w:trHeight w:val="407" w:hRule="atLeast"/>
        </w:trPr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6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282,9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77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47,3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45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154,1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4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9,7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3,6</w:t>
            </w:r>
          </w:p>
        </w:tc>
      </w:tr>
      <w:tr>
        <w:trPr>
          <w:trHeight w:val="43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0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5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208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9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4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5,2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8,1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 4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29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2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57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4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99,9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5,4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2 0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 5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 967,9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6,2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9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5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45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7,1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9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80,6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0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5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717,8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11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6,1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8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12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1,5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8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8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5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12,7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9,9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,8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779 1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 8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 201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72,4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9 1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 1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 273,4</w:t>
            </w:r>
          </w:p>
        </w:tc>
      </w:tr>
      <w:tr>
        <w:trPr>
          <w:trHeight w:val="218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»</w:t>
            </w:r>
          </w:p>
        </w:tc>
      </w:tr>
      <w:tr>
        <w:trPr>
          <w:trHeight w:val="218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567" w:gutter="0" w:header="624" w:top="680" w:footer="624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12.2023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 xml:space="preserve">от 20.02.2024  № 112, от 12.04.2024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, от 11.07.2024 № 158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деятельности), группам (группам и подгруппам) видов расходов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850"/>
        <w:gridCol w:w="992"/>
        <w:gridCol w:w="1985"/>
        <w:gridCol w:w="992"/>
        <w:gridCol w:w="1276"/>
        <w:gridCol w:w="1276"/>
        <w:gridCol w:w="1417"/>
      </w:tblGrid>
      <w:tr>
        <w:trPr>
          <w:trHeight w:val="23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20" w:hRule="atLeast"/>
        </w:trPr>
        <w:tc>
          <w:tcPr>
            <w:tcW w:w="6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6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4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 282,9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2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22,5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7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7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6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4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84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847,3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840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11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38,0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99,1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 9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 999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1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 1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43,8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5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3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9</w:t>
            </w:r>
          </w:p>
        </w:tc>
      </w:tr>
      <w:tr>
        <w:trPr>
          <w:trHeight w:val="2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5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9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45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гиональный государственный экологический надзор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7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12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 гос. полномочия по охране окруж. сре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7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6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3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2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445,9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2,1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93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</w:t>
            </w:r>
          </w:p>
        </w:tc>
      </w:tr>
      <w:tr>
        <w:trPr>
          <w:trHeight w:val="5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выполнения функций управления финансов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7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719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3,5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77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6,2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3</w:t>
            </w:r>
          </w:p>
        </w:tc>
      </w:tr>
      <w:tr>
        <w:trPr>
          <w:trHeight w:val="16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 возложенных полномоч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 9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9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5 154,1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47,3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47,3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малого и среднего предпринимательства на территории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1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7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"круглых столов"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аздаточной и промо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1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округа в мероприятиях (конкурсах, выставках, семинарах, презентациях и др.)  сферы туризма и народных промыслов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7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7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7</w:t>
            </w:r>
          </w:p>
        </w:tc>
      </w:tr>
      <w:tr>
        <w:trPr>
          <w:trHeight w:val="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регионального проекта "Современный облик сельских террито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58,6</w:t>
            </w:r>
          </w:p>
        </w:tc>
      </w:tr>
      <w:tr>
        <w:trPr>
          <w:trHeight w:val="3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2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58,6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2 L5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58,6</w:t>
            </w:r>
          </w:p>
        </w:tc>
      </w:tr>
      <w:tr>
        <w:trPr>
          <w:trHeight w:val="6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212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2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1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7,3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2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1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авовое просвещение и правовое информирование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правовому просвещению и правовому информированию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6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6 0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купка, ремонт и обслуживание компьютерного, периферийного и сетевого оборуд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7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5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7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7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купка и внедрение  нового программного обеспе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8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9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9 0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Денежные выплаты гражданам, присвоенным звание "Почетный граждан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 1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гражданам, присвоенным звание "Почетный граждан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1 01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1 01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2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2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01 0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0,2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,9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,9</w:t>
            </w:r>
          </w:p>
        </w:tc>
      </w:tr>
      <w:tr>
        <w:trPr>
          <w:trHeight w:val="8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,9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7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8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5,5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8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8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" Обеспечение результативности использования средств бюджета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5,7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МКУ "Центр бухгалтерского уч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5,7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2,7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4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</w:t>
            </w:r>
          </w:p>
        </w:tc>
      </w:tr>
      <w:tr>
        <w:trPr>
          <w:trHeight w:val="45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9,7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4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53,6</w:t>
            </w:r>
          </w:p>
        </w:tc>
      </w:tr>
      <w:tr>
        <w:trPr>
          <w:trHeight w:val="6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</w:tr>
      <w:tr>
        <w:trPr>
          <w:trHeight w:val="48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9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пожарной безопасности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5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4 S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4 S1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0</w:t>
            </w:r>
          </w:p>
        </w:tc>
      </w:tr>
      <w:tr>
        <w:trPr>
          <w:trHeight w:val="2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4 22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4 22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4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4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7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"Обеспечение законности, правопорядка и общественной безопасности в Кирилловском муниципальном округе на 2024-202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авовое информирование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направленные на обеспечение безопасности жизне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1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1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2 S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2 S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2 S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2 S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2 01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2 01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 0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53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8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</w:tr>
      <w:tr>
        <w:trPr>
          <w:trHeight w:val="6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18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62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S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S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9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62,4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2,4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2,4</w:t>
            </w:r>
          </w:p>
        </w:tc>
      </w:tr>
      <w:tr>
        <w:trPr>
          <w:trHeight w:val="8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регулярных перевозок по социально-значимым маршрутам на территории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62,4</w:t>
            </w:r>
          </w:p>
        </w:tc>
      </w:tr>
      <w:tr>
        <w:trPr>
          <w:trHeight w:val="54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6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6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4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0</w:t>
            </w:r>
          </w:p>
        </w:tc>
      </w:tr>
      <w:tr>
        <w:trPr>
          <w:trHeight w:val="4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S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расходы в области транспортн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6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6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97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1 97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 8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 8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005,2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5,2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5,2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монт и содержание автомобильных дорог и искусственных сооружений  и прочие мероприятия по дорож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 8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87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005,2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9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8,0</w:t>
            </w:r>
          </w:p>
        </w:tc>
      </w:tr>
      <w:tr>
        <w:trPr>
          <w:trHeight w:val="4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9 0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8,0</w:t>
            </w:r>
          </w:p>
        </w:tc>
      </w:tr>
      <w:tr>
        <w:trPr>
          <w:trHeight w:val="4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9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9S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1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9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9 S1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31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9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7,2</w:t>
            </w:r>
          </w:p>
        </w:tc>
      </w:tr>
      <w:tr>
        <w:trPr>
          <w:trHeight w:val="6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9 06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7,2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 по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9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9 0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4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"Приобретение дорожно-строительной техники, специальной техники, запасных частей к ней, а также навесного (прицепного) оборудования к указанной техник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0 S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0 S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998,1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98,1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1</w:t>
            </w:r>
          </w:p>
        </w:tc>
      </w:tr>
      <w:tr>
        <w:trPr>
          <w:trHeight w:val="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1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S1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0</w:t>
            </w:r>
          </w:p>
        </w:tc>
      </w:tr>
      <w:tr>
        <w:trPr>
          <w:trHeight w:val="6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S1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0</w:t>
            </w:r>
          </w:p>
        </w:tc>
      </w:tr>
      <w:tr>
        <w:trPr>
          <w:trHeight w:val="12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ярмарочных дом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6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4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, градостроительного зонирования, проектов планировки и схем размещения рекламных конструкц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6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6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 4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1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,7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3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05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3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05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0</w:t>
            </w:r>
          </w:p>
        </w:tc>
      </w:tr>
      <w:tr>
        <w:trPr>
          <w:trHeight w:val="62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, капитальный ремонт и ремонт общего имущества в многоквартирных домах, и жилья муниципального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6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5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3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36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1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2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1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в границах Кирилловского округа  электро-, тепло-, газо- и водоснабжения, водоотвед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5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0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беспечение качественной инфраструктуры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1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6 S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6 22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6 22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1 2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57,7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8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7,7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7,7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Благоустройство населенных пунктов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0,7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2 S1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12 S1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2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2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2 22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90,7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2 22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0,7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2 2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2 2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рганизация уличного освещения населенных пунктов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767,0</w:t>
            </w:r>
          </w:p>
        </w:tc>
      </w:tr>
      <w:tr>
        <w:trPr>
          <w:trHeight w:val="1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обустройство систем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3 S3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6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3 S3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6</w:t>
            </w:r>
          </w:p>
        </w:tc>
      </w:tr>
      <w:tr>
        <w:trPr>
          <w:trHeight w:val="3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3 S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4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3 S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4</w:t>
            </w:r>
          </w:p>
        </w:tc>
      </w:tr>
      <w:tr>
        <w:trPr>
          <w:trHeight w:val="33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3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13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 1 13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F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2 S1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2 S1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2 S1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F2 S1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2 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цифровизации город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2 55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F2 55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 F2 5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 F2 5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 F2 54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Благоустройство улицы Гостинодворск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1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S1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улицы Гостинодво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06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,капитальный ремонт и ремонт общего имущества в многоквартирных домах, и жилья муниципального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34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9,9</w:t>
            </w:r>
          </w:p>
        </w:tc>
      </w:tr>
      <w:tr>
        <w:trPr>
          <w:trHeight w:val="32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4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11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"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9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7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 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95,4</w:t>
            </w:r>
          </w:p>
        </w:tc>
      </w:tr>
      <w:tr>
        <w:trPr>
          <w:trHeight w:val="62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4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частие в ликвидации навалов мусора и приобретение контейнер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,4</w:t>
            </w:r>
          </w:p>
        </w:tc>
      </w:tr>
      <w:tr>
        <w:trPr>
          <w:trHeight w:val="1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контейнерн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S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,6</w:t>
            </w:r>
          </w:p>
        </w:tc>
      </w:tr>
      <w:tr>
        <w:trPr>
          <w:trHeight w:val="41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S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84,6</w:t>
            </w:r>
          </w:p>
        </w:tc>
      </w:tr>
      <w:tr>
        <w:trPr>
          <w:trHeight w:val="29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S3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S3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8</w:t>
            </w:r>
          </w:p>
        </w:tc>
      </w:tr>
      <w:tr>
        <w:trPr>
          <w:trHeight w:val="5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6 0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8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 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58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8 967,9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 7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 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 556,2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2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56,2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2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56,2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4,3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4,3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9,5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S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организаций(Объект: Детский сад на 145 мест в г. Кириллове, ул. Лени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71,9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S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S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3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71,9</w:t>
            </w:r>
          </w:p>
        </w:tc>
      </w:tr>
      <w:tr>
        <w:trPr>
          <w:trHeight w:val="648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01,5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0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48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 9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 7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8 745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45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18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6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2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288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8,0</w:t>
            </w:r>
          </w:p>
        </w:tc>
      </w:tr>
      <w:tr>
        <w:trPr>
          <w:trHeight w:val="64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7,4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,6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Патриотическое воспитание граждан Российской Федерации (Вологодская область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В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8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8</w:t>
            </w:r>
          </w:p>
        </w:tc>
      </w:tr>
      <w:tr>
        <w:trPr>
          <w:trHeight w:val="66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9,5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Е4 5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 7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L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L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L7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L7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,0</w:t>
            </w:r>
          </w:p>
        </w:tc>
      </w:tr>
      <w:tr>
        <w:trPr>
          <w:trHeight w:val="31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 5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 23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 000,2</w:t>
            </w:r>
          </w:p>
        </w:tc>
      </w:tr>
      <w:tr>
        <w:trPr>
          <w:trHeight w:val="197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2,7</w:t>
            </w:r>
          </w:p>
        </w:tc>
      </w:tr>
      <w:tr>
        <w:trPr>
          <w:trHeight w:val="756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2,7</w:t>
            </w:r>
          </w:p>
        </w:tc>
      </w:tr>
      <w:tr>
        <w:trPr>
          <w:trHeight w:val="6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школьных музе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6,4</w:t>
            </w:r>
          </w:p>
        </w:tc>
      </w:tr>
      <w:tr>
        <w:trPr>
          <w:trHeight w:val="7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8,2</w:t>
            </w:r>
          </w:p>
        </w:tc>
      </w:tr>
      <w:tr>
        <w:trPr>
          <w:trHeight w:val="75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2</w:t>
            </w:r>
          </w:p>
        </w:tc>
      </w:tr>
      <w:tr>
        <w:trPr>
          <w:trHeight w:val="629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8,6</w:t>
            </w:r>
          </w:p>
        </w:tc>
      </w:tr>
      <w:tr>
        <w:trPr>
          <w:trHeight w:val="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2,6</w:t>
            </w:r>
          </w:p>
        </w:tc>
      </w:tr>
      <w:tr>
        <w:trPr>
          <w:trHeight w:val="20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10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515,4</w:t>
            </w:r>
          </w:p>
        </w:tc>
      </w:tr>
      <w:tr>
        <w:trPr>
          <w:trHeight w:val="78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2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57,9</w:t>
            </w:r>
          </w:p>
        </w:tc>
      </w:tr>
      <w:tr>
        <w:trPr>
          <w:trHeight w:val="5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4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9,3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2</w:t>
            </w:r>
          </w:p>
        </w:tc>
      </w:tr>
      <w:tr>
        <w:trPr>
          <w:trHeight w:val="7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1,8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6,5</w:t>
            </w:r>
          </w:p>
        </w:tc>
      </w:tr>
      <w:tr>
        <w:trPr>
          <w:trHeight w:val="4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3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3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создания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0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1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0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507,1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7</w:t>
            </w:r>
          </w:p>
        </w:tc>
      </w:tr>
      <w:tr>
        <w:trPr>
          <w:trHeight w:val="54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80,7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80,7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7</w:t>
            </w:r>
          </w:p>
        </w:tc>
      </w:tr>
      <w:tr>
        <w:trPr>
          <w:trHeight w:val="62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7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2S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302S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8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9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8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функционирования и обеспечения системы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9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"Реализация дополнительных общеразвивающих програм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9 155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6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6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6</w:t>
            </w:r>
          </w:p>
        </w:tc>
      </w:tr>
      <w:tr>
        <w:trPr>
          <w:trHeight w:val="504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6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79,0</w:t>
            </w:r>
          </w:p>
        </w:tc>
      </w:tr>
      <w:tr>
        <w:trPr>
          <w:trHeight w:val="64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,4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31,4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9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9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9</w:t>
            </w:r>
          </w:p>
        </w:tc>
      </w:tr>
      <w:tr>
        <w:trPr>
          <w:trHeight w:val="3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S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S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</w:tr>
      <w:tr>
        <w:trPr>
          <w:trHeight w:val="7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</w:tr>
      <w:tr>
        <w:trPr>
          <w:trHeight w:val="62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</w:tr>
      <w:tr>
        <w:trPr>
          <w:trHeight w:val="720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6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7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6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680,6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5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3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создания условий для реализации муниципальной программы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,5</w:t>
            </w:r>
          </w:p>
        </w:tc>
      </w:tr>
      <w:tr>
        <w:trPr>
          <w:trHeight w:val="7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8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8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6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3,5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обретение услуг распределительно-логистического цент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S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1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1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1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50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717,8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 0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8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411,7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01,2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4,0</w:t>
            </w:r>
          </w:p>
        </w:tc>
      </w:tr>
      <w:tr>
        <w:trPr>
          <w:trHeight w:val="475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библиотечно-информационного обслуживания насел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1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98,0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8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8,0</w:t>
            </w:r>
          </w:p>
        </w:tc>
      </w:tr>
      <w:tr>
        <w:trPr>
          <w:trHeight w:val="14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45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S19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2 S19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6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S12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S12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S19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17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2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7,2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646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36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06,3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5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0,3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0,3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мероприятия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56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,9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5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5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03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S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0,5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0,5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510,5</w:t>
            </w:r>
          </w:p>
        </w:tc>
      </w:tr>
      <w:tr>
        <w:trPr>
          <w:trHeight w:val="51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0,5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06,1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6,1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6,1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6,1</w:t>
            </w:r>
          </w:p>
        </w:tc>
      </w:tr>
      <w:tr>
        <w:trPr>
          <w:trHeight w:val="6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6,1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6,1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4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6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103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6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2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512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1,5</w:t>
            </w:r>
          </w:p>
        </w:tc>
      </w:tr>
      <w:tr>
        <w:trPr>
          <w:trHeight w:val="42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31,5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</w:tr>
      <w:tr>
        <w:trPr>
          <w:trHeight w:val="1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1,5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6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85,5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2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28,7</w:t>
            </w:r>
          </w:p>
        </w:tc>
      </w:tr>
      <w:tr>
        <w:trPr>
          <w:trHeight w:val="456" w:hRule="atLeast"/>
        </w:trPr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6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</w:t>
            </w:r>
          </w:p>
        </w:tc>
      </w:tr>
      <w:tr>
        <w:trPr>
          <w:trHeight w:val="85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</w:tr>
      <w:tr>
        <w:trPr>
          <w:trHeight w:val="9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</w:tr>
      <w:tr>
        <w:trPr>
          <w:trHeight w:val="13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5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9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0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бюджета окр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9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0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ой  денежной выплаты ветеранам боевых действий в республике Афганист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4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4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4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5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5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95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7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0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82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</w:tr>
      <w:tr>
        <w:trPr>
          <w:trHeight w:val="3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</w:tr>
      <w:tr>
        <w:trPr>
          <w:trHeight w:val="62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10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1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1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создания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1,8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</w:tr>
      <w:tr>
        <w:trPr>
          <w:trHeight w:val="47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</w:tc>
      </w:tr>
      <w:tr>
        <w:trPr>
          <w:trHeight w:val="65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45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екта "Дисконтная карта "Забо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развитию проекта  "Дисконтная карта "Забо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5 20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бюджета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20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ритуальных услуг по погребению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</w:tr>
      <w:tr>
        <w:trPr>
          <w:trHeight w:val="35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</w:tr>
      <w:tr>
        <w:trPr>
          <w:trHeight w:val="6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8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3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5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4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12,7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1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90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909,9</w:t>
            </w:r>
          </w:p>
        </w:tc>
      </w:tr>
      <w:tr>
        <w:trPr>
          <w:trHeight w:val="7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9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26,7</w:t>
            </w:r>
          </w:p>
        </w:tc>
      </w:tr>
      <w:tr>
        <w:trPr>
          <w:trHeight w:val="4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Кирилловском муниципальном округ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9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26,7</w:t>
            </w:r>
          </w:p>
        </w:tc>
      </w:tr>
      <w:tr>
        <w:trPr>
          <w:trHeight w:val="55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муниципальных услуг и выполнение работ учреждениями в сфер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2,4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4</w:t>
            </w:r>
          </w:p>
        </w:tc>
      </w:tr>
      <w:tr>
        <w:trPr>
          <w:trHeight w:val="71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4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</w:tr>
      <w:tr>
        <w:trPr>
          <w:trHeight w:val="6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</w:tr>
      <w:tr>
        <w:trPr>
          <w:trHeight w:val="40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4 S16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S16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и укрепление материально-технической базы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3</w:t>
            </w:r>
          </w:p>
        </w:tc>
      </w:tr>
      <w:tr>
        <w:trPr>
          <w:trHeight w:val="2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9,3</w:t>
            </w:r>
          </w:p>
        </w:tc>
      </w:tr>
      <w:tr>
        <w:trPr>
          <w:trHeight w:val="4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</w:tr>
      <w:tr>
        <w:trPr>
          <w:trHeight w:val="6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</w:tr>
      <w:tr>
        <w:trPr>
          <w:trHeight w:val="7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</w:tr>
      <w:tr>
        <w:trPr>
          <w:trHeight w:val="749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,2</w:t>
            </w:r>
          </w:p>
        </w:tc>
      </w:tr>
      <w:tr>
        <w:trPr>
          <w:trHeight w:val="23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3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3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02,8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352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8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Кирилловском муниципальном округе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2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8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окр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</w:tr>
      <w:tr>
        <w:trPr>
          <w:trHeight w:val="365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4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и укрепление материально-технической базы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4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S32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S32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S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3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64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проектирование и строительство объекта "Строительство физкультурно-спортивного комплекса с плавательным бассейном в г. Кириллов, Вологод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4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4</w:t>
            </w:r>
          </w:p>
        </w:tc>
      </w:tr>
      <w:tr>
        <w:trPr>
          <w:trHeight w:val="43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разработку ПСД и строительство спортивного зала в с.Ферапонт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11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4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40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2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я освещения деятельности органов местного самоуправления в объеме печатных площадей в средствах массовой информ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518" w:hRule="atLeast"/>
        </w:trPr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9 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 86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 201,0</w:t>
            </w:r>
          </w:p>
        </w:tc>
      </w:tr>
      <w:tr>
        <w:trPr>
          <w:trHeight w:val="21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072,4</w:t>
            </w:r>
          </w:p>
        </w:tc>
      </w:tr>
      <w:tr>
        <w:trPr>
          <w:trHeight w:val="31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9 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 17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 273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12.2023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sz w:val="24"/>
          <w:szCs w:val="24"/>
        </w:rPr>
        <w:t xml:space="preserve">от 20.02.2024  № 112, от 12.04.2024 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, от 11.07.2024 № 158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бюджета Кирилловского муниципального округа по главным распорядителям бюджетных средств,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дразделам и (или) 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идов расходов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4"/>
        <w:gridCol w:w="851"/>
        <w:gridCol w:w="708"/>
        <w:gridCol w:w="709"/>
        <w:gridCol w:w="1843"/>
        <w:gridCol w:w="992"/>
        <w:gridCol w:w="1418"/>
        <w:gridCol w:w="1417"/>
        <w:gridCol w:w="1274"/>
        <w:gridCol w:w="2"/>
      </w:tblGrid>
      <w:tr>
        <w:trPr>
          <w:trHeight w:val="449" w:hRule="atLeast"/>
        </w:trPr>
        <w:tc>
          <w:tcPr>
            <w:tcW w:w="1560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ТАВИТЕЛЬНОЕ СОБР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исполнения органами местного самоуправления, возлож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КОМИТЕТ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8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 возложенны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,8</w:t>
            </w:r>
          </w:p>
        </w:tc>
      </w:tr>
      <w:tr>
        <w:trPr>
          <w:trHeight w:val="4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94,1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94,1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1</w:t>
            </w:r>
          </w:p>
        </w:tc>
      </w:tr>
      <w:tr>
        <w:trPr>
          <w:trHeight w:val="4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Обеспечение выполнения функций управления финансов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1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5</w:t>
            </w:r>
          </w:p>
        </w:tc>
      </w:tr>
      <w:tr>
        <w:trPr>
          <w:trHeight w:val="1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6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9 4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878,5</w:t>
            </w:r>
          </w:p>
        </w:tc>
      </w:tr>
      <w:tr>
        <w:trPr>
          <w:trHeight w:val="2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1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822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2,5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2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 возложенны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4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847,3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5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8,0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9,1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 возложенны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9,1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41,8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3,8</w:t>
            </w:r>
          </w:p>
        </w:tc>
      </w:tr>
      <w:tr>
        <w:trPr>
          <w:trHeight w:val="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</w:tr>
      <w:tr>
        <w:trPr>
          <w:trHeight w:val="4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</w:tr>
      <w:tr>
        <w:trPr>
          <w:trHeight w:val="5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6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7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7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 гос. полномочия по охране окруж. 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</w:tr>
      <w:tr>
        <w:trPr>
          <w:trHeight w:val="3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</w:tr>
      <w:tr>
        <w:trPr>
          <w:trHeight w:val="3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1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5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 8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139,1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32,3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32,3</w:t>
            </w:r>
          </w:p>
        </w:tc>
      </w:tr>
      <w:tr>
        <w:trPr>
          <w:trHeight w:val="59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малого и среднего предпринимательства на территории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"круглых столов"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здаточной и промо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овышение инвестиционной привлекательности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туризма в Кирилловс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7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регионального проекта "Современный облик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8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2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8,6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2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8,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7,3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</w:t>
            </w:r>
          </w:p>
        </w:tc>
      </w:tr>
      <w:tr>
        <w:trPr>
          <w:trHeight w:val="10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 "Правовое просвещение и правовое информирование граждан"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6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6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купка, ремонт и обслуживание компьютерного, периферийного и сетевого оборуд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7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7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</w:tr>
      <w:tr>
        <w:trPr>
          <w:trHeight w:val="3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окупка и внедрение  нового программного обеспе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8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3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8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9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9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Денежные выплаты гражданам, присвоенным звание "Почетный граждани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ыплаты гражданам, присвоенным звание "Почетный граждани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1 0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1 0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0,2</w:t>
            </w:r>
          </w:p>
        </w:tc>
      </w:tr>
      <w:tr>
        <w:trPr>
          <w:trHeight w:val="3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0,2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2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8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10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5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" Обеспечение результативности использования средств бюджета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"Центр бухгалтерского уч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2,7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4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7</w:t>
            </w:r>
          </w:p>
        </w:tc>
      </w:tr>
      <w:tr>
        <w:trPr>
          <w:trHeight w:val="8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53,6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</w:tr>
      <w:tr>
        <w:trPr>
          <w:trHeight w:val="1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пожарной безопасности округ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18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18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22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22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22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22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11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1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округе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авовое информирование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направленные на обеспечение безопасности жизне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2 S11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2 S11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S10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S1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3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017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01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5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0,7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5,0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S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S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62,4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62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4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регулярных перевозок по социально-значимым маршрутам на территории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1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62,4</w:t>
            </w:r>
          </w:p>
        </w:tc>
      </w:tr>
      <w:tr>
        <w:trPr>
          <w:trHeight w:val="6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9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9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 в области транспорт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05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5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5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монт и содержание автомобильных дорог и искусственных сооружений  и прочие мероприятия по дорожн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05,2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8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8,0</w:t>
            </w:r>
          </w:p>
        </w:tc>
      </w:tr>
      <w:tr>
        <w:trPr>
          <w:trHeight w:val="3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7,2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7,2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Основное мероприятие  "Приобретение дорожно-строительной техники, специальной техники, запасных частей к ней, а также навесного (прицепного) оборудования к указанной техник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 S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 S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8,1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8,1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1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1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S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ярмарочных дом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S5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68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на проведение кадастровых рабо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Разработка документов территориального планирования, градостроительного зонирования, проектов планировки и схем размещения рекламных конструк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26,7</w:t>
            </w:r>
          </w:p>
        </w:tc>
      </w:tr>
      <w:tr>
        <w:trPr>
          <w:trHeight w:val="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4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, капитальный ремонт и ремонт общего имущества в многоквартирных домах, и жилья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9,0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,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в границах Кирилловского округа  электро-, тепло-, газо- и водоснабжения, водоотвед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беспечение качественной инфраструктуры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2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2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2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57,7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 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7,7</w:t>
            </w:r>
          </w:p>
        </w:tc>
      </w:tr>
      <w:tr>
        <w:trPr>
          <w:trHeight w:val="6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7,7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Благоустройство населенных пунктов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7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2 S1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2 S1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7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7</w:t>
            </w:r>
          </w:p>
        </w:tc>
      </w:tr>
      <w:tr>
        <w:trPr>
          <w:trHeight w:val="4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рганизация уличного освещения населенных пунктов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обустройство систем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2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цифровизации город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F2 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F2 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Основное мероприятие "Благоустройство улицы Гостинодворска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1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1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улицы Гостинодвор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6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, капитальный ремонт и ремонт общего имущества в многоквартирных домах, и жилья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3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6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9,9</w:t>
            </w:r>
          </w:p>
        </w:tc>
      </w:tr>
      <w:tr>
        <w:trPr>
          <w:trHeight w:val="5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: "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</w:t>
            </w:r>
            <w:r>
              <w:rPr>
                <w:i/>
                <w:iCs/>
                <w:color w:val="000000"/>
                <w:sz w:val="22"/>
                <w:szCs w:val="22"/>
                <w:bdr w:val="single" w:sz="4" w:space="0" w:color="000000"/>
              </w:rPr>
              <w:t>предупреждению и ликвидации болезней животных, защит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населения от болезней, общих для человека и животны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5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95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5,4</w:t>
            </w:r>
          </w:p>
        </w:tc>
      </w:tr>
      <w:tr>
        <w:trPr>
          <w:trHeight w:val="6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5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 и приобретение контейне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5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6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3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3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1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3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62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82,1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62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,0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мероприятия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06,1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0</w:t>
            </w:r>
          </w:p>
        </w:tc>
      </w:tr>
      <w:tr>
        <w:trPr>
          <w:trHeight w:val="1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7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0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8,0</w:t>
            </w:r>
          </w:p>
        </w:tc>
      </w:tr>
      <w:tr>
        <w:trPr>
          <w:trHeight w:val="6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1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31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31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27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1,5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5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0</w:t>
            </w:r>
          </w:p>
        </w:tc>
      </w:tr>
      <w:tr>
        <w:trPr>
          <w:trHeight w:val="43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бюджета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единовременной  денежной выплаты ветеранам боевых действий в республике Афганист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3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8,8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проекта "Дисконтная карта "Забо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звитию проекта  "Дисконтная карта "Забо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бюджета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по погребению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</w:tr>
      <w:tr>
        <w:trPr>
          <w:trHeight w:val="6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 1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12,7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09,9</w:t>
            </w:r>
          </w:p>
        </w:tc>
      </w:tr>
      <w:tr>
        <w:trPr>
          <w:trHeight w:val="8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26,7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26,7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муниципальных услуг и выполнение работ учреждениями в сфер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4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и укрепление материально-технической базы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4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</w:tr>
      <w:tr>
        <w:trPr>
          <w:trHeight w:val="3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2,8</w:t>
            </w:r>
          </w:p>
        </w:tc>
      </w:tr>
      <w:tr>
        <w:trPr>
          <w:trHeight w:val="8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</w:tr>
      <w:tr>
        <w:trPr>
          <w:trHeight w:val="1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и укрепление материально-технической базы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S32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S32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ектирование и строительство объекта "Строительство физкультурно-спортивного комплекса с плавательным бассейном в г. Кириллов, Волого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4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4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разработку ПСД и строительство спортивного зала в с. Ферапонт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</w:t>
            </w:r>
          </w:p>
        </w:tc>
      </w:tr>
      <w:tr>
        <w:trPr>
          <w:trHeight w:val="7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6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я освещения деятельности органов местного самоуправления в объеме печатных площадей в средствах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6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7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438,5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округе на 2024-2026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284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4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F2 54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F2 54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2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0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711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556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56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56,2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</w:tr>
      <w:tr>
        <w:trPr>
          <w:trHeight w:val="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9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ащение образовательных организаций(Объект: Детский сад на 145 мест в г. Кириллове, ул. Ленина)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1,9</w:t>
            </w:r>
          </w:p>
        </w:tc>
      </w:tr>
      <w:tr>
        <w:trPr>
          <w:trHeight w:val="5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1,9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1,5</w:t>
            </w:r>
          </w:p>
        </w:tc>
      </w:tr>
      <w:tr>
        <w:trPr>
          <w:trHeight w:val="6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0,4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9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3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7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5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 9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 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8 745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 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445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9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18,0</w:t>
            </w:r>
          </w:p>
        </w:tc>
      </w:tr>
      <w:tr>
        <w:trPr>
          <w:trHeight w:val="7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88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8,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7,4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6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регионального проекта "Патриотическое воспитание граждан Российской Федерации (Вологодская область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8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8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9,5</w:t>
            </w:r>
          </w:p>
        </w:tc>
      </w:tr>
      <w:tr>
        <w:trPr>
          <w:trHeight w:val="4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 7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L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L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L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 5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 2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 000,2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2,7</w:t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2,7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школьных музее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4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2</w:t>
            </w:r>
          </w:p>
        </w:tc>
      </w:tr>
      <w:tr>
        <w:trPr>
          <w:trHeight w:val="6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7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15,4</w:t>
            </w:r>
          </w:p>
        </w:tc>
      </w:tr>
      <w:tr>
        <w:trPr>
          <w:trHeight w:val="6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57,9</w:t>
            </w:r>
          </w:p>
        </w:tc>
      </w:tr>
      <w:tr>
        <w:trPr>
          <w:trHeight w:val="1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9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3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5</w:t>
            </w:r>
          </w:p>
        </w:tc>
      </w:tr>
      <w:tr>
        <w:trPr>
          <w:trHeight w:val="2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1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м н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42,8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8</w:t>
            </w:r>
          </w:p>
        </w:tc>
      </w:tr>
      <w:tr>
        <w:trPr>
          <w:trHeight w:val="1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9,8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</w:t>
            </w:r>
          </w:p>
        </w:tc>
      </w:tr>
      <w:tr>
        <w:trPr>
          <w:trHeight w:val="4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функционирования и обеспечения систе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0</w:t>
            </w:r>
          </w:p>
        </w:tc>
      </w:tr>
      <w:tr>
        <w:trPr>
          <w:trHeight w:val="8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0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0</w:t>
            </w:r>
          </w:p>
        </w:tc>
      </w:tr>
      <w:tr>
        <w:trPr>
          <w:trHeight w:val="6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66,5</w:t>
            </w:r>
          </w:p>
        </w:tc>
      </w:tr>
      <w:tr>
        <w:trPr>
          <w:trHeight w:val="8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2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6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</w:tr>
      <w:tr>
        <w:trPr>
          <w:trHeight w:val="8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</w:tr>
      <w:tr>
        <w:trPr>
          <w:trHeight w:val="4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</w:tr>
      <w:tr>
        <w:trPr>
          <w:trHeight w:val="411" w:hRule="atLeast"/>
        </w:trPr>
        <w:tc>
          <w:tcPr>
            <w:tcW w:w="63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00,6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5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5</w:t>
            </w:r>
          </w:p>
        </w:tc>
      </w:tr>
      <w:tr>
        <w:trPr>
          <w:trHeight w:val="12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1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1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6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5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иобретение услуг распределительно-логистического цен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1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60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1</w:t>
            </w:r>
          </w:p>
        </w:tc>
      </w:tr>
      <w:tr>
        <w:trPr>
          <w:trHeight w:val="5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1</w:t>
            </w:r>
          </w:p>
        </w:tc>
      </w:tr>
      <w:tr>
        <w:trPr>
          <w:trHeight w:val="3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1</w:t>
            </w:r>
          </w:p>
        </w:tc>
      </w:tr>
      <w:tr>
        <w:trPr>
          <w:trHeight w:val="1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1</w:t>
            </w:r>
          </w:p>
        </w:tc>
      </w:tr>
      <w:tr>
        <w:trPr>
          <w:trHeight w:val="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7,1</w:t>
            </w:r>
          </w:p>
        </w:tc>
      </w:tr>
      <w:tr>
        <w:trPr>
          <w:trHeight w:val="12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7,1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10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1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23,1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3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564,3</w:t>
            </w:r>
          </w:p>
        </w:tc>
      </w:tr>
      <w:tr>
        <w:trPr>
          <w:trHeight w:val="5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80,7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8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5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6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6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6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6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5,7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2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635,7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5,2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98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0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0</w:t>
            </w:r>
          </w:p>
        </w:tc>
      </w:tr>
      <w:tr>
        <w:trPr>
          <w:trHeight w:val="1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3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3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83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1,2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30,3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3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3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5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9</w:t>
            </w:r>
          </w:p>
        </w:tc>
      </w:tr>
      <w:tr>
        <w:trPr>
          <w:trHeight w:val="5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</w:t>
            </w:r>
          </w:p>
        </w:tc>
      </w:tr>
      <w:tr>
        <w:trPr>
          <w:trHeight w:val="5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0,5</w:t>
            </w:r>
          </w:p>
        </w:tc>
      </w:tr>
      <w:tr>
        <w:trPr>
          <w:trHeight w:val="8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0,5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0,5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0,5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1</w:t>
            </w:r>
          </w:p>
        </w:tc>
      </w:tr>
      <w:tr>
        <w:trPr>
          <w:trHeight w:val="1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</w:tr>
      <w:tr>
        <w:trPr>
          <w:trHeight w:val="5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</w:tr>
      <w:tr>
        <w:trPr>
          <w:trHeight w:val="1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</w:tr>
      <w:tr>
        <w:trPr>
          <w:trHeight w:val="3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4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1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4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4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9 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8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201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2,4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9 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 273,4</w:t>
            </w:r>
          </w:p>
        </w:tc>
      </w:tr>
    </w:tbl>
    <w:p>
      <w:pPr>
        <w:pStyle w:val="Normal"/>
        <w:ind w:right="-4819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10206" w:right="-524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12.2023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/>
      </w:pPr>
      <w:r>
        <w:rPr>
          <w:sz w:val="24"/>
          <w:szCs w:val="24"/>
        </w:rPr>
        <w:t xml:space="preserve">от 20.02.2024  № 112, от 12.04.2024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1, от 11.07.2024 № 158)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  <w:gridCol w:w="851"/>
        <w:gridCol w:w="850"/>
        <w:gridCol w:w="851"/>
        <w:gridCol w:w="850"/>
        <w:gridCol w:w="1276"/>
        <w:gridCol w:w="1134"/>
        <w:gridCol w:w="1134"/>
      </w:tblGrid>
      <w:tr>
        <w:trPr>
          <w:trHeight w:val="317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53,2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70,6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малого и среднего предпринимательства на территории Кирилл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"круглых столов"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здаточной и промо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177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177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" Повышение инвестиционной привлекательности Кирилл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туризма в Кирилло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занятости населения Кирилл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1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74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1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S12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S12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ярмарочных дом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017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17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17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8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й документации и капитальному ремонту гаража с приспособлением бокса под пожарную технику в                   п. Шиндалово д.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5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7</w:t>
            </w:r>
          </w:p>
        </w:tc>
      </w:tr>
      <w:tr>
        <w:trPr>
          <w:trHeight w:val="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6016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S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S1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на проведение кадастровых рабо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L5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5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казание содействия в обеспечении сельского населения доступ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Содействие развитию конкурен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по программам повышения квалификации в сфере закупок (44-Ф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9 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0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4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: "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1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регионального проекта "Современный облик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8,6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2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12 L5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,6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бюджета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единовременной  денежной выплаты ветеранам боевых действий в республике Афганис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по погребению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31,5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5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тивных услуг пожилым люд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проекта "Дисконтная карта "Забо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5 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звитию проекта  "Дисконтная карта "Забо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округе на 2024-202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8,90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5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,5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1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1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4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и укрепление материально-технической базы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8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9,7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я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S2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S2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ектирование и строительство объекта "Строительство физкультурно-спортивного комплекса с плавательным бассейном в г. Кириллов, Волог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4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4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разработку ПСД и строительство спортивного зала в с. Ферапонт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муниципальных услуг и выполнение работ учреждениями в сфер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4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4</w:t>
            </w:r>
          </w:p>
        </w:tc>
      </w:tr>
      <w:tr>
        <w:trPr>
          <w:trHeight w:val="7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4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9,4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9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4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81,9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0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9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0</w:t>
            </w:r>
          </w:p>
        </w:tc>
      </w:tr>
      <w:tr>
        <w:trPr>
          <w:trHeight w:val="1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S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3S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5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7,2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3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мероприят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</w:t>
            </w:r>
          </w:p>
        </w:tc>
      </w:tr>
      <w:tr>
        <w:trPr>
          <w:trHeight w:val="2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301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7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S15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S15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округа на 2024-202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95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65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683,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99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88,0</w:t>
            </w:r>
          </w:p>
        </w:tc>
      </w:tr>
      <w:tr>
        <w:trPr>
          <w:trHeight w:val="5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27,4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60,6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102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</w:t>
            </w:r>
          </w:p>
        </w:tc>
      </w:tr>
      <w:tr>
        <w:trPr>
          <w:trHeight w:val="1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2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L75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L75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L75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L75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77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77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77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7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4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9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57,3</w:t>
            </w:r>
          </w:p>
        </w:tc>
      </w:tr>
      <w:tr>
        <w:trPr>
          <w:trHeight w:val="18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05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05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05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75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75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7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7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шко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108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3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28,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108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1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5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62,7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108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0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15,4</w:t>
            </w:r>
          </w:p>
        </w:tc>
      </w:tr>
      <w:tr>
        <w:trPr>
          <w:trHeight w:val="6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4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57,9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9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5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3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4</w:t>
            </w:r>
          </w:p>
        </w:tc>
      </w:tr>
      <w:tr>
        <w:trPr>
          <w:trHeight w:val="5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2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функционирования и обеспечения систе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регионального проекта "Патриотическое воспитание граждан Российской Федерации (Вологодская область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8</w:t>
            </w:r>
          </w:p>
        </w:tc>
      </w:tr>
      <w:tr>
        <w:trPr>
          <w:trHeight w:val="5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8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В 517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1Е4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Е45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Е45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56,2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3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9,5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203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204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0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ащение образовательных организаций (Объект: Детский сад на 145 мест в г. Кириллове, ул. Ленин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 18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 18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7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7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редств областного бюдж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205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1,9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1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S11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5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1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5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1,5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5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0,4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азвитие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307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3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3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1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5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"Развитие образования Кирилловского муниципального округа на 2024-2029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1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 119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8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83,6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 119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9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8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83,5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 119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иобретение услуг распределительно-логистического цент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4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социальной поддержки детям мобилизованны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 от родительской платы за уход и присмотр в образовательных организациях,  реализующих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7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округе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0</w:t>
            </w:r>
          </w:p>
        </w:tc>
      </w:tr>
      <w:tr>
        <w:trPr>
          <w:trHeight w:val="3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авовое информирование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38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35,8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Кирилл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9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7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76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17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17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исполнения органами местного самоуправления возлож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87,2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40,1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43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</w:t>
            </w:r>
          </w:p>
        </w:tc>
      </w:tr>
      <w:tr>
        <w:trPr>
          <w:trHeight w:val="1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7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723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1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723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723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723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723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511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 "Обеспечения освещения деятельности органов местного самоуправления в объеме печатных площадей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информирование граждан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6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017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017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Закупка, ремонт и обслуживание компьютерного, периферийного и сетевого оборуд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0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0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</w:tr>
      <w:tr>
        <w:trPr>
          <w:trHeight w:val="4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окупка и внедрение  нового программного обеспеч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8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0</w:t>
            </w:r>
          </w:p>
        </w:tc>
      </w:tr>
      <w:tr>
        <w:trPr>
          <w:trHeight w:val="3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0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90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90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енежные выплаты гражданам, присвоенным звание "Почетный граждан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гражданам, присвоенным звание "Почетный граждан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1 017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1 017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2 S11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12 S11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S10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S10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017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2 017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67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7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71,1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1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9</w:t>
            </w:r>
          </w:p>
        </w:tc>
      </w:tr>
      <w:tr>
        <w:trPr>
          <w:trHeight w:val="1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18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15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15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9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72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72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72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12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722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722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</w:t>
            </w:r>
          </w:p>
        </w:tc>
      </w:tr>
      <w:tr>
        <w:trPr>
          <w:trHeight w:val="7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униципальная программа "Обеспечение населения Кирилловского округа Вологодской области доступным жильем и формирование комфортной среды проживания на 2024-202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73,6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жилищного строительства, инженерной инфраструктуры и создание благоприятной среды для про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17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9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73,6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, градостроительного зонирования,проектов планировки и схем размещения реклам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,проектов планировки и схем размещения реклам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, капитальный ремонт и ремонт общего имущества в многоквартирных домах, и жилья муниципаль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F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F3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F3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в границах Кирилловского округа  электро-, тепло-, газо- и водоснабжения,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 и приобретение контейне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5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6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,6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S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2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Ремонт и содержание автомобильных дорог и искусственных сооружений  и прочие мероприятия по дорож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 82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05,2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8,0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е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9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1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9S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1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S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7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17,2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9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7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17,2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9 0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9 0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  "Приобретение дорожно-строительной техники, специальной техники, запасных частей к ней, а также навесного (прицепного) оборудования к указанной техник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 S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 S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регулярных перевозок по социально-значимым маршрутам на территории Кирилло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4</w:t>
            </w:r>
          </w:p>
        </w:tc>
      </w:tr>
      <w:tr>
        <w:trPr>
          <w:trHeight w:val="1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9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9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S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транспорт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1 6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Благоустройство населенных пунктов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7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2 S1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2 S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5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90,7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5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90,7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2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рганизация уличного освещения населенных пунктов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обустройство систем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3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3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S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4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9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пожарной безопасности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2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22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2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"Обеспечение качественной инфраструктуры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6 S3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6 S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6 226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16 22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S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цифровизации город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2 55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F2 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F2 54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F2 54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Основное мероприятие "Благоустройство улицы Гостинодворска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1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1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улицы Гостинодвор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округа на 2024-2029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1,9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" Обеспечение результативности использования средств бюджета округа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"Центр бухгалтерского уч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7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2,7</w:t>
            </w:r>
          </w:p>
        </w:tc>
      </w:tr>
      <w:tr>
        <w:trPr>
          <w:trHeight w:val="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выполнения функций управления финансов Кириллов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5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6,2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  (цены и тариф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6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77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77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8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4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0</w:t>
            </w:r>
          </w:p>
        </w:tc>
      </w:tr>
      <w:tr>
        <w:trPr>
          <w:trHeight w:val="6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6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6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1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0,5</w:t>
            </w:r>
          </w:p>
        </w:tc>
      </w:tr>
      <w:tr>
        <w:trPr>
          <w:trHeight w:val="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2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263,9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76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Представительного 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rPr/>
      </w:pPr>
      <w:r>
        <w:rPr>
          <w:sz w:val="24"/>
          <w:szCs w:val="24"/>
        </w:rPr>
        <w:t xml:space="preserve">Собрания Кирилловского муниципального       </w:t>
      </w:r>
    </w:p>
    <w:p>
      <w:pPr>
        <w:pStyle w:val="Normal"/>
        <w:tabs>
          <w:tab w:val="clear" w:pos="708"/>
          <w:tab w:val="left" w:pos="-1276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округа </w:t>
      </w:r>
    </w:p>
    <w:p>
      <w:pPr>
        <w:pStyle w:val="Normal"/>
        <w:ind w:left="1077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3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 Представительного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  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 № 112, </w:t>
      </w:r>
    </w:p>
    <w:p>
      <w:pPr>
        <w:pStyle w:val="Normal"/>
        <w:ind w:left="10773" w:hanging="0"/>
        <w:rPr>
          <w:b/>
          <w:b/>
          <w:bCs/>
          <w:color w:val="000000"/>
          <w:sz w:val="18"/>
          <w:szCs w:val="18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2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1,от </w:t>
      </w:r>
      <w:r>
        <w:rPr>
          <w:sz w:val="24"/>
          <w:szCs w:val="24"/>
          <w:u w:val="single"/>
        </w:rPr>
        <w:t>11.07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8</w:t>
      </w:r>
      <w:r>
        <w:rPr>
          <w:sz w:val="18"/>
          <w:szCs w:val="18"/>
          <w:u w:val="single"/>
        </w:rPr>
        <w:t>)</w:t>
      </w:r>
      <w:r>
        <w:rPr>
          <w:b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округа на 2024 год и плановый период 2025 и 2026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рублей)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3544"/>
        <w:gridCol w:w="1701"/>
        <w:gridCol w:w="1842"/>
        <w:gridCol w:w="1843"/>
      </w:tblGrid>
      <w:tr>
        <w:trPr>
          <w:trHeight w:val="210" w:hRule="atLeast"/>
        </w:trPr>
        <w:tc>
          <w:tcPr>
            <w:tcW w:w="6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0,0</w:t>
            </w:r>
          </w:p>
        </w:tc>
      </w:tr>
      <w:tr>
        <w:trPr>
          <w:trHeight w:val="15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8,0</w:t>
            </w:r>
          </w:p>
        </w:tc>
      </w:tr>
      <w:tr>
        <w:trPr>
          <w:trHeight w:val="44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2 02 15002 14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5 2 02 29999 14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2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2</w:t>
            </w:r>
          </w:p>
        </w:tc>
      </w:tr>
      <w:tr>
        <w:trPr>
          <w:trHeight w:val="27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76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7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5,2</w:t>
            </w:r>
          </w:p>
        </w:tc>
      </w:tr>
      <w:tr>
        <w:trPr>
          <w:trHeight w:val="276" w:hRule="atLeast"/>
        </w:trPr>
        <w:tc>
          <w:tcPr>
            <w:tcW w:w="15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82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7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5,2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409 08 1 09 0614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8,0</w:t>
            </w:r>
          </w:p>
        </w:tc>
      </w:tr>
      <w:tr>
        <w:trPr>
          <w:trHeight w:val="50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409 08 1 09 S135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1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409 08 1 09 S136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409 08 2 09 0611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,2</w:t>
            </w:r>
          </w:p>
        </w:tc>
      </w:tr>
      <w:tr>
        <w:trPr>
          <w:trHeight w:val="36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 по дорожн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409 08 1 09 06130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1 0409 08 1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1190 </w:t>
            </w: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00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82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7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5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678" w:gutter="0" w:header="397" w:top="993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4:00Z</dcterms:created>
  <dc:creator>Смирнова Ольга Николаевна</dc:creator>
  <dc:description/>
  <dc:language>en-US</dc:language>
  <cp:lastModifiedBy>1</cp:lastModifiedBy>
  <cp:lastPrinted>2024-08-21T10:32:00Z</cp:lastPrinted>
  <dcterms:modified xsi:type="dcterms:W3CDTF">2024-08-22T11:54:00Z</dcterms:modified>
  <cp:revision>2</cp:revision>
  <dc:subject/>
  <dc:title>КОМИТЕТ  САМОУПРАВЛЕНИЯ  КИРИЛЛОВСКОГО  РАЙОНА</dc:title>
</cp:coreProperties>
</file>