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круг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Представительного Собрания  от 11.07.2024 № 157 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е изменений в решение Представительного Собрания            от 26.12.2023 № 947 «О мерах социальной поддержки в виде предоставления      единовременной денежной выплаты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целях исправления ошибок юридико-технического содержания, </w:t>
      </w:r>
      <w:r>
        <w:rPr>
          <w:spacing w:val="-3"/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. Внести в решение Представительного Собрания  от 11.07.2024  № 157  «</w:t>
      </w:r>
      <w:r>
        <w:rPr>
          <w:sz w:val="28"/>
          <w:szCs w:val="28"/>
        </w:rPr>
        <w:t xml:space="preserve">О внесение изменений в решение Представительного Собрания  от 26.12.2023 № 947 «О мерах социальной поддержки в виде предоставления единовременной денежной выплаты»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1) в наименовании решения цифры «№ 947» заменить цифрами «№ 94»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в абзаце первом пункта 1 решения слова «(в редакции решения Представительного Собрания от 24.04.2024 № 600)» заменить словами «(в редакции решения Представительного Собрания от 12.04.2024 № 132)»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официального опубликования</w:t>
        </w:r>
      </w:hyperlink>
      <w:r>
        <w:rPr>
          <w:spacing w:val="-2"/>
          <w:sz w:val="28"/>
          <w:szCs w:val="28"/>
        </w:rPr>
        <w:t xml:space="preserve">, подлежит размещению на официальном сайте Кирилловского муниципального округа. </w:t>
      </w:r>
    </w:p>
    <w:p>
      <w:pPr>
        <w:pStyle w:val="Normal"/>
        <w:ind w:firstLine="708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377929.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6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4-08-20T11:26:00Z</dcterms:modified>
  <cp:revision>2</cp:revision>
  <dc:subject/>
  <dc:title>КОМИТЕТ  САМОУПРАВЛЕНИЯ  КИРИЛЛОВСКОГО  РАЙОНА</dc:title>
</cp:coreProperties>
</file>