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округ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 № 95 «Об утверждении Правил благоустройств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7.12.2021 № 5017-ОЗ «Об обязательных требованиях, устанавливаемых нормативными правовыми актами Вологодской области»,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в пункт 3 решения Представительного Собрания округа от 26.12.2023  №  95  «Об   утверждении   Правил   благоустройства, территории Кирилловского   муниципального округа  Вологодской   области» (в редакции решения Представительного  Собрания от 11.07.2024 № 167)  изменение, дополнив его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Установить срок действия Правил благоустройства территории Кирилловского муниципального округа Вологодской области до 28 февраля 2030 года включительн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Смирнова Ольга Николаевна</dc:creator>
  <dc:description/>
  <dc:language>en-US</dc:language>
  <cp:lastModifiedBy>1</cp:lastModifiedBy>
  <cp:lastPrinted>2024-08-19T10:28:00Z</cp:lastPrinted>
  <dcterms:modified xsi:type="dcterms:W3CDTF">2024-08-20T11:27:00Z</dcterms:modified>
  <cp:revision>2</cp:revision>
  <dc:subject/>
  <dc:title>КОМИТЕТ  САМОУПРАВЛЕНИЯ  КИРИЛЛОВСКОГО  РАЙОНА</dc:title>
</cp:coreProperties>
</file>