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58237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образования Кирилловского муниципального округа на 2025-2029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руга от 18.07.2024 № 1111 «Об утверждении Порядка разработки, реализации и оценки эффективности муниципальных программ Кирилловского муниципального округа Вологодской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Развитие образования Кирилловского муниципального округа на 2025-202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 и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9" w:hanging="0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  <w:t xml:space="preserve">УТВЕРЖДЕНА </w:t>
      </w:r>
    </w:p>
    <w:p>
      <w:pPr>
        <w:pStyle w:val="Normal"/>
        <w:ind w:left="6379" w:hanging="0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постановлением</w:t>
      </w:r>
    </w:p>
    <w:p>
      <w:pPr>
        <w:pStyle w:val="Normal"/>
        <w:ind w:left="6379" w:hanging="0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администрации округа</w:t>
      </w:r>
    </w:p>
    <w:p>
      <w:pPr>
        <w:pStyle w:val="Normal"/>
        <w:ind w:left="6379" w:hanging="0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от </w:t>
      </w:r>
      <w:r>
        <w:rPr>
          <w:color w:val="000000"/>
          <w:sz w:val="27"/>
          <w:szCs w:val="27"/>
          <w:u w:val="single"/>
          <w:lang w:eastAsia="zh-CN"/>
        </w:rPr>
        <w:t>31.10.2024</w:t>
      </w:r>
      <w:r>
        <w:rPr>
          <w:color w:val="000000"/>
          <w:sz w:val="27"/>
          <w:szCs w:val="27"/>
          <w:lang w:eastAsia="zh-CN"/>
        </w:rPr>
        <w:t xml:space="preserve"> № </w:t>
      </w:r>
      <w:r>
        <w:rPr>
          <w:color w:val="000000"/>
          <w:sz w:val="27"/>
          <w:szCs w:val="27"/>
          <w:u w:val="single"/>
          <w:lang w:eastAsia="zh-CN"/>
        </w:rPr>
        <w:t>1816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lang w:eastAsia="zh-CN"/>
        </w:rPr>
        <w:t>I. 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lang w:eastAsia="zh-CN"/>
        </w:rPr>
        <w:t>«Развитие образования Кирилл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  <w:t>на 2025-2029 годы»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  <w:t>(далее также – муниципальная программа)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center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Приоритеты и цели в сфере реализации муниципальной программы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eastAsia="zh-CN"/>
        </w:rPr>
        <w:tab/>
        <w:t xml:space="preserve">Приоритеты в сфере реализации муниципальной программы определены исходя из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>Федерального закона от 29 декабря 2012 г. № 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 xml:space="preserve">Государственной программы Российской Федерации «Развитие образования», утвержденной постановлением Правительства Российской Федерации от            26 декабря 2017 года № 1642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>Государственной программы «Развитие образования Вологодской области», утвержденной постановлением Правительства Вологодской области от 28 января 2019 года № 74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zh-CN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XO Thames;Times New Roman" w:hAnsi="XO Thames;Times New Roman" w:eastAsia="XO Thames;Times New Roman" w:cs="XO Thames;Times New Roman"/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Указа Президента Российской Федерации от 21 июля 2020 года № 474             «О национальных целях и стратегических задачах развития Российской Федерации на период до 2030 года» (далее – Указ № 474); 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 w:val="27"/>
          <w:szCs w:val="27"/>
          <w:lang w:eastAsia="zh-CN"/>
        </w:rPr>
        <w:tab/>
      </w:r>
      <w:r>
        <w:rPr>
          <w:color w:val="000000"/>
          <w:sz w:val="27"/>
          <w:szCs w:val="27"/>
          <w:lang w:eastAsia="zh-CN"/>
        </w:rPr>
        <w:t>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 xml:space="preserve">Стратегии социально-экономического развития Вологодской области на период до 2030 года, утвержденной постановлением Правительства области от              17 октября 2016 года № 920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>Концепции развития дополнительного образования детей до 2030 года, утвержденной распоряжением Правительства Российской Федерации от 31 марта 2022 года № 678-р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>Стратегии социально-экономического развития Кирилловского муниципального района на период до 2030 года, утвержденной решением Представительного Собрания Кирилловского муниципального района от 26 декабря 2018 года           № 69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 xml:space="preserve">К приоритетным направлениям и целям, определенным указанными правовыми актами, отнесены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zh-CN"/>
        </w:rPr>
        <w:t xml:space="preserve">- модернизация образовательной среды в соответствии с федеральными государственными образовательными стандартами;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- удовлетворение потребностей детей-инвалидов, детей с ограниченными возможностями здоровья в инклюзивном образован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zh-CN"/>
        </w:rPr>
        <w:t xml:space="preserve">- создание условий, обеспечивающих доступность дополнительных общеобразовательных программ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zh-CN"/>
        </w:rPr>
        <w:t xml:space="preserve">- обеспечение доступности и качества дошкольного образования вне зависимости от места жительства дет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zh-CN"/>
        </w:rPr>
        <w:t xml:space="preserve">- совершенствование системы выявления, развития и поддержки одаренных детей и талантливой молодежи;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- совершенствование системы оценки качества образования.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В рамках муниципальной программы на достижение национальной цели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енной Указом № 309, направлены муниципальный проект «Развитие системы образования Кирилловского муниципального округа» и комплексы процессных мероприятий «Обеспечение функционирования системы общего и дополнительного образования», «Обеспечение функционирования системы дошкольного образования», «Обеспечение системы воспитания», «Обеспечение создания условий для реализации муниципальной программы»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  <w:lang w:eastAsia="zh-CN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I. 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7"/>
          <w:szCs w:val="27"/>
        </w:rPr>
        <w:t>«Развитие образования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5-2029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Куратор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Заместитель главы Кирилловского муниципального округа, курирующий сферу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образования администрации Кирилловского муниципального округа (далее – Управление образова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Соисполни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КУ КМО ВО «Центр обеспечения деятельности учреждений образования»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образовательные организации, учредителем которых является Кирилловский муниципальный округ, (далее - образовательные организации округ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иод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 – 2029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Цель 1: Обеспечение возможности детям получать качественное образование в условиях, отвечающих современным требован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Цель 2: Выравнивание стартовых  возможностей детей дошкольного возраста за счет обеспечения и сохранения 100 процентов доступности качественного дошкольного  образования, в том числе присмотра и ухода за детьм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Цель 3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Цель 4: Создание условий для обеспечение эффективной деятельности учреждений по обеспечению прав детей на общедоступное качественное  образовани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правление (подпрограмма) 1 «Развитие системы общего и дополнительного образования»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Направление (подпрограмма) 2 «Развитие системы дошкольного образования»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Направление (подпрограмма) 3 «Развитие системы воспитания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правление (подпрограмма) 4 «Обеспечение создания условий для реализации муниципальной программы»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вязь с  национальными целями развития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еализация потенциала каждого человека, развитие его талантов, воспитание патриотичной и социально ответственной лич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 программа «Развитие образования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 программа «Развитие образования Вологодской области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>2. Показатели муниципальной программы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48"/>
        <w:gridCol w:w="1252"/>
        <w:gridCol w:w="1113"/>
        <w:gridCol w:w="974"/>
        <w:gridCol w:w="1113"/>
        <w:gridCol w:w="1113"/>
        <w:gridCol w:w="1113"/>
        <w:gridCol w:w="1113"/>
        <w:gridCol w:w="1113"/>
      </w:tblGrid>
      <w:tr>
        <w:trPr>
          <w:trHeight w:val="5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змерения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зовое значение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по годам реализации</w:t>
            </w:r>
          </w:p>
        </w:tc>
      </w:tr>
      <w:tr>
        <w:trPr>
          <w:trHeight w:val="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четверт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ят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</w:tr>
      <w:tr>
        <w:trPr>
          <w:trHeight w:val="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ь 1: Обеспечение возможности детям получать качественное образование в условиях, отвечающих современным требованиям</w:t>
            </w:r>
          </w:p>
        </w:tc>
      </w:tr>
      <w:tr>
        <w:trPr>
          <w:trHeight w:val="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>Охват 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>Доля детей в возрасте от 5 до 18 лет, получающих услуги по дополнительному образова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,5</w:t>
            </w:r>
          </w:p>
        </w:tc>
      </w:tr>
      <w:tr>
        <w:trPr>
          <w:trHeight w:val="74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Цель 2: Выравнивание стартовых  возможностей детей дошкольного возраста за счет обеспечения и сохранения 100 процентов доступности качественного дошкольного  образования, в том числе присмотра и ухода за детьми</w:t>
            </w:r>
          </w:p>
        </w:tc>
      </w:tr>
      <w:tr>
        <w:trPr>
          <w:trHeight w:val="5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Цель 3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4,5</w:t>
            </w:r>
          </w:p>
        </w:tc>
      </w:tr>
      <w:tr>
        <w:trPr>
          <w:trHeight w:val="158" w:hRule="atLeast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>Цель 4: Создание условий для обеспечение эффективной деятельности учреждений по обеспечению прав детей на общедоступное качественное  образование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Доля обучающихся, получивших муниципальную услугу по обеспечению регулярных перевозок обучающихся, воспитанников образовательных организаций от общего количества обучающихся, воспитанников образовательных учреждений, нуждающихся в получении данной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sz w:val="26"/>
          <w:szCs w:val="26"/>
          <w:lang w:eastAsia="zh-CN"/>
        </w:rPr>
        <w:t xml:space="preserve">3. Структура муниципальной программы </w:t>
      </w:r>
    </w:p>
    <w:p>
      <w:pPr>
        <w:pStyle w:val="Normal"/>
        <w:widowControl w:val="false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78"/>
        <w:gridCol w:w="1789"/>
        <w:gridCol w:w="1764"/>
        <w:gridCol w:w="4110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Наименование структурного элеме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 разработку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 реализацию структурного эле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год начала – год оконч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задач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  <w:r>
              <w:rPr>
                <w:rStyle w:val="FootnoteAnchor"/>
                <w:color w:val="000000"/>
                <w:vertAlign w:val="superscript"/>
                <w:lang w:eastAsia="zh-CN"/>
              </w:rPr>
              <w:footnoteReference w:id="2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равление (подпрограмма) «Развитие системы общего и дополнительного образова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кольный муз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 xml:space="preserve">Создание в муниципальных  музеях экспозиций, посвященных Победе в Великой Отечественной войне 1941-1945 годов, событиям СВО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хват 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zh-CN"/>
              </w:rPr>
              <w:t>Муниципальный проект, связанный с реализацией мероприятий</w:t>
            </w:r>
            <w:r>
              <w:rPr>
                <w:color w:val="000000"/>
                <w:lang w:eastAsia="zh-CN"/>
              </w:rPr>
              <w:t xml:space="preserve"> по созданию и функционированию агроклассов и (или) лесных классов в образовательных организациях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 - 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 xml:space="preserve">Обеспечение целенаправленной профессиональной ориентации и качественной подготовки обучающихся к поступлению в вузы. 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обучающимся условий для осознанного выбора профессии для работы на предприятиях лесопромышленного комплекс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Приведение  образовательных организаций в нормативное техническое состоя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Создание условий в соответствии с современными требованиями к обучению в общеобразовательных организациях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Патриотическое воспитание граждан Российской Федерации (Вологодская област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6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функционирования системы общего  и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рганизация предоставления дополнительного образования в образовательных учреж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Доля детей в возрасте от 5 до 18 лет, получающих услуги по дополнительному образован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 xml:space="preserve">Создание условий для функционирования и обеспечения системы персонифицированного финансирования дополнительного образования дете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рганизация предоставления общедоступного и бесплатного общего образования в муниципальных образовательных учреж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хват 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дровое обеспечение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разовательных учреждений, в т. ч. стипендия победителю конкурса «Ученик год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еспечение создания условий для реализации подпрограммы за счет средств из  областного  бюджета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дошкольного образования и общеобразовательного  процесса в муниципальных общеобразовательных учреж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предоставления  мер социальной поддержки обучающимся из многодетных семей (проезд и одежд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 в части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 Направление (подпрограмма) «Развитие системы дошкольного образования»</w:t>
            </w:r>
          </w:p>
        </w:tc>
      </w:tr>
      <w:tr>
        <w:trPr>
          <w:trHeight w:val="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Приведение дошкольных образовательных учреждений в нормативное техническое состоя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 нормативных условий в образовательных организац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Доступность дошкольного образования для детей в возрасте от 3 до 7 лет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 xml:space="preserve">Обеспечение функционирования системы дошкольного образования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Создание современных условий для реализации общеобразовательной  программы дошкольно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14" w:hanging="0"/>
              <w:rPr/>
            </w:pPr>
            <w:r>
              <w:rPr>
                <w:color w:val="000000"/>
                <w:lang w:eastAsia="zh-CN"/>
              </w:rPr>
              <w:t xml:space="preserve">Создание безопасных условий для пребывания детей в дошкольных образовательных учреждениях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14" w:hanging="0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Обеспечение создания условий для реализации подпрограммы за счет средств областного бюджета и учебные расходы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14" w:hanging="0"/>
              <w:rPr/>
            </w:pPr>
            <w:r>
              <w:rPr>
                <w:color w:val="000000"/>
                <w:lang w:eastAsia="zh-CN"/>
              </w:rPr>
              <w:t>Обеспечение дошкольного образования в муниципальных образовательных организац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 Направление (подпрограмма) «Развитие системы воспита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: 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ind w:left="14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развития системы воспит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14" w:hanging="0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оздание условий для формирования (воспитания) социально – активной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14" w:hanging="0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беспечение  отдыха, оздоровления и занятости детей и подростков в каникуляр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 Направление (подпрограмма)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: 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 КМО ВО «Центр обеспечения деятельности учреждений образования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беспечение деятельности управления образования администраци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Доля обучающихся, получивших муниципальную услугу по обеспечению регулярных перевозок обучающихся, воспитанников образовательных организаций от общего количества обучающихся, воспитанников образовательных учреждений, нуждающихся в получении данной услуг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Предоставление льготного питания обучающимся 5-11 классов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678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равле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структурный элемен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мероприятие (результат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ов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ервый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тре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етвертый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 (20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«Развитие образования Кирилловского муниципального окру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4 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4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4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4 02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8 06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3 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5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5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3 18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 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 78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равление (подпрограмма) «Развитие системы общего и дополните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3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 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 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5 351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 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 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 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114 48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 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9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9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8 08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 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 78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кольный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0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zh-CN"/>
              </w:rPr>
              <w:t xml:space="preserve">Муниципальный проект, </w:t>
            </w:r>
            <w:r>
              <w:rPr>
                <w:bCs/>
                <w:color w:val="000000"/>
                <w:lang w:eastAsia="zh-CN"/>
              </w:rPr>
              <w:t>связанный с реализацией мероприятий</w:t>
            </w:r>
            <w:r>
              <w:rPr>
                <w:color w:val="000000"/>
                <w:lang w:eastAsia="zh-CN"/>
              </w:rPr>
              <w:t xml:space="preserve"> по созданию и функционированию агроклассов и (или) лесных классов в образовательных организациях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66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66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678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риведение  образовательных организаций в нормативное техническое состоя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5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атриотическое воспитание граждан Российской Федерации (Вологодская обл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737,6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8,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769,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беспечение функционирования системы общего 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8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8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14 944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 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 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4 48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7 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157 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0 451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01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равление (подпрограмма) «Развитие системы дошко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6 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9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9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4 26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 05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 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 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 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3 214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ведение дошкольных образовательных учреждений в нормативное техническое состоя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функционирования системы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6 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9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9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4 26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13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 05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 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 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 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3 214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равление (подпрограмма) «Развитие системы воспит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развития систе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равление (подпрограмма) «Обеспечение создания условий для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 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 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 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 12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 24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7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 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 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 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 12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 24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7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бюджетные трансферты из федераль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 </w:t>
      </w:r>
    </w:p>
    <w:p>
      <w:pPr>
        <w:pStyle w:val="Normal"/>
        <w:widowControl w:val="false"/>
        <w:ind w:left="11340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ХАРАКТЕРИСТИКА</w:t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направлений расходов финансовых мероприятий (результатов) структурных элементов проектной части </w:t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униципальной программы (комплексной программы)</w:t>
      </w:r>
    </w:p>
    <w:p>
      <w:pPr>
        <w:pStyle w:val="Normal"/>
        <w:widowControl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322"/>
        <w:gridCol w:w="1194"/>
        <w:gridCol w:w="1137"/>
        <w:gridCol w:w="116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направления (подпрограммы) муниципальной программ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комплексной программы), мероприятия (результ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 (202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торой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 (2027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етвертый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ят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2029)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 Направление (подпрограмма) «Развитие системы общего и дополнительного образования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 xml:space="preserve">1.1. </w:t>
            </w:r>
            <w:r>
              <w:rPr>
                <w:b/>
                <w:color w:val="000000"/>
                <w:lang w:eastAsia="zh-CN"/>
              </w:rPr>
              <w:t xml:space="preserve">Муниципальный проект </w:t>
            </w:r>
            <w:r>
              <w:rPr>
                <w:color w:val="000000"/>
                <w:lang w:eastAsia="zh-CN"/>
              </w:rPr>
              <w:t>Школьны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иобретение оборудования для школьного музея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00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дение ремонтных работ, брендирование помещений школьного музея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 xml:space="preserve">1.2. </w:t>
            </w:r>
            <w:r>
              <w:rPr>
                <w:b/>
                <w:color w:val="000000"/>
                <w:lang w:eastAsia="zh-CN"/>
              </w:rPr>
              <w:t xml:space="preserve">Муниципальный проект, </w:t>
            </w:r>
            <w:r>
              <w:rPr>
                <w:bCs/>
                <w:color w:val="000000"/>
                <w:lang w:eastAsia="zh-CN"/>
              </w:rPr>
              <w:t>связанный с реализацией мероприятий</w:t>
            </w:r>
            <w:r>
              <w:rPr>
                <w:color w:val="000000"/>
                <w:lang w:eastAsia="zh-CN"/>
              </w:rPr>
              <w:t xml:space="preserve"> по созданию и функционированию агроклассов и (или) лесных классов в образовательных организациях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дение ремонтных работ, брендирование помеще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обретение профориентационного оборудования для оснащения лесных класс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3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Выплата заработной платы педагогическим работникам, реализующим образовательные программы в агро- и лесокласса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89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46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462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1.3. </w:t>
            </w:r>
            <w:r>
              <w:rPr>
                <w:b/>
                <w:color w:val="000000"/>
                <w:lang w:eastAsia="zh-CN"/>
              </w:rPr>
              <w:t xml:space="preserve">Муниципальный проект </w:t>
            </w:r>
            <w:r>
              <w:rPr>
                <w:color w:val="000000"/>
                <w:lang w:eastAsia="zh-CN"/>
              </w:rPr>
              <w:t>Приведение  образовательных организаций в нормативное техническ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3.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капитального ремонта 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1.4. </w:t>
            </w:r>
            <w:r>
              <w:rPr>
                <w:b/>
                <w:bCs/>
                <w:color w:val="000000"/>
                <w:lang w:eastAsia="zh-CN"/>
              </w:rPr>
              <w:t xml:space="preserve">Муниципальный проект </w:t>
            </w:r>
            <w:r>
              <w:rPr>
                <w:color w:val="000000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4.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дение ремонта пищеблоков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4.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обретение оборудования для школьных пищеблок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1.5. Муниципальный проект </w:t>
            </w:r>
            <w:r>
              <w:rPr>
                <w:color w:val="000000"/>
                <w:lang w:eastAsia="zh-CN"/>
              </w:rPr>
              <w:t>Патриотическое воспитание граждан Российской Федерации (Вологодская обла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5.1.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и общественными организац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9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20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20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равление (подпрограмма) «Развитие системы дошкольного образования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2.1.</w:t>
            </w:r>
            <w:r>
              <w:rPr>
                <w:b/>
                <w:color w:val="000000"/>
                <w:lang w:eastAsia="zh-CN"/>
              </w:rPr>
              <w:t xml:space="preserve">Муниципальный проект </w:t>
            </w:r>
            <w:r>
              <w:rPr>
                <w:color w:val="000000"/>
                <w:lang w:eastAsia="zh-CN"/>
              </w:rPr>
              <w:t>Приведение дошкольных образовательных учреждений в нормативное техническ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капитального ремонта дошкольных 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2 </w:t>
      </w:r>
    </w:p>
    <w:p>
      <w:pPr>
        <w:pStyle w:val="Normal"/>
        <w:widowControl w:val="false"/>
        <w:ind w:left="11340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СВЕДЕНИЯ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 порядке сбора информации и методике расчета показателей муниципальной программы (комплексной программы)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eastAsia="zh-CN"/>
        </w:rPr>
        <w:t>структурных элементов</w:t>
      </w:r>
    </w:p>
    <w:p>
      <w:pPr>
        <w:pStyle w:val="Normal"/>
        <w:widowControl w:val="false"/>
        <w:ind w:firstLine="720"/>
        <w:jc w:val="right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3268"/>
        <w:gridCol w:w="3253"/>
        <w:gridCol w:w="2126"/>
        <w:gridCol w:w="1701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озна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мере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по ОКЕ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лгоритм формирова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(формула) и методологические пояснения к показателю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казатели, используемы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 форму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тод сб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нформа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ндекс форм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за сбор данны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 показателю 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65341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Х- численность детей в возрасте от 3 до 7 лет, получающих услугу по предоставлению общедоступного бесплатного дошкольного образования и (или) услугу по содержанию детей в образовательных организациях округ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N- численность заявившихся детей в возрасте от 3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форма федерального </w:t>
            </w:r>
            <w:r>
              <w:rPr>
                <w:sz w:val="22"/>
                <w:szCs w:val="22"/>
                <w:lang w:eastAsia="zh-CN"/>
              </w:rPr>
              <w:t xml:space="preserve">статистического наблюдения </w:t>
            </w:r>
            <w:hyperlink r:id="rId7">
              <w:r>
                <w:rPr>
                  <w:rStyle w:val="InternetLink"/>
                  <w:sz w:val="22"/>
                  <w:szCs w:val="22"/>
                  <w:lang w:eastAsia="zh-CN"/>
                </w:rPr>
                <w:t xml:space="preserve"> 85-К</w:t>
              </w:r>
            </w:hyperlink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разования </w:t>
            </w:r>
          </w:p>
        </w:tc>
      </w:tr>
      <w:tr>
        <w:trPr>
          <w:trHeight w:val="2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хват 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87" w:leader="none"/>
              </w:tabs>
              <w:ind w:left="93" w:hanging="1"/>
              <w:jc w:val="center"/>
              <w:rPr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65341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zh-CN"/>
              </w:rPr>
              <w:t>численность обучающихся, получающих начальное общее, основное общее и среднее общее образование в образовательных организациях округа (чел.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9" w:hanging="1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en-US" w:eastAsia="zh-CN"/>
              </w:rPr>
              <w:t>N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zh-CN"/>
              </w:rPr>
              <w:t>общая численность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тчетность общеобразовательных организаций округа,  подтвержденная докумен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1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65341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X – число обучающихся </w:t>
            </w:r>
            <w:r>
              <w:rPr>
                <w:color w:val="000000"/>
                <w:sz w:val="22"/>
                <w:szCs w:val="22"/>
                <w:lang w:eastAsia="zh-CN"/>
              </w:rPr>
              <w:t>5 - 11 классов, вовлеченных в мероприятия, которые внесены в Календарь программ и мероприятий Департамента образования Вологодской области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N – общее количество обучающихся </w:t>
            </w:r>
            <w:r>
              <w:rPr>
                <w:color w:val="000000"/>
                <w:sz w:val="22"/>
                <w:szCs w:val="22"/>
                <w:lang w:eastAsia="zh-CN"/>
              </w:rPr>
              <w:t>5 - 11 классов общеобразовательных организаций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тчетность образовательных организаций, подтвержденная докумен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обучающихся, получивших муниципальную услугу по обеспечению регулярных перевозок обучающихся, воспитанников образовательных организаций от общего количества обучающихся, воспитанников образовательных учреждений, нуждающихся в получении дан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1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65341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- число </w:t>
            </w:r>
            <w:r>
              <w:rPr>
                <w:color w:val="000000"/>
                <w:sz w:val="22"/>
                <w:szCs w:val="22"/>
                <w:lang w:eastAsia="en-US"/>
              </w:rPr>
              <w:t>обучающихся, получивших муниципальную услугу по обеспечению регулярных перевозок обучающихся, воспитанников образовательных организац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- общее количество обучающихся, воспитанников образовательных учреждений, нуждающихся в подво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тчетность образовательных организаций, подтвержденная докумен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Управление образования 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0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eastAsia="zh-CN"/>
        </w:rPr>
        <w:t xml:space="preserve">объектов, в отношении которых в рамках муниципальной программы (комплексной программы) планируется строительство, 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реконструкция, в том числе с элементами реставрации, или приобретени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1701"/>
        <w:gridCol w:w="1276"/>
        <w:gridCol w:w="1188"/>
        <w:gridCol w:w="1221"/>
        <w:gridCol w:w="1560"/>
        <w:gridCol w:w="1134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труктурного элемента,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ид работ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одим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 отношени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ощн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объекта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рок ввода </w:t>
            </w:r>
          </w:p>
          <w:p>
            <w:pPr>
              <w:pStyle w:val="Normal"/>
              <w:jc w:val="center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lang w:eastAsia="zh-CN"/>
              </w:rPr>
              <w:t>в эксплуатацию/приобретения объекта (год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10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10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тверт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100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1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0"/>
                <w:lang w:eastAsia="zh-CN"/>
              </w:rPr>
            </w:pPr>
            <w:r>
              <w:rPr>
                <w:color w:val="000000"/>
                <w:spacing w:val="10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4 </w:t>
      </w:r>
    </w:p>
    <w:p>
      <w:pPr>
        <w:pStyle w:val="Normal"/>
        <w:ind w:left="11199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Школьный музей»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сновные положения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707"/>
      </w:tblGrid>
      <w:tr>
        <w:trPr>
          <w:trHeight w:val="7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ткое наименование проек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ольный музей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рок начала и окончания проек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ководитель проек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витие образования Кирилловского муниципального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гиональный проект «Музеи Вологодчины: наша победа. Связь поколений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и и показатели проекта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8"/>
        <w:gridCol w:w="1275"/>
        <w:gridCol w:w="1418"/>
        <w:gridCol w:w="1417"/>
        <w:gridCol w:w="1418"/>
        <w:gridCol w:w="1397"/>
        <w:gridCol w:w="1296"/>
      </w:tblGrid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Цель проекта: Оснащение оборудованием школьных музеев </w:t>
            </w:r>
          </w:p>
        </w:tc>
      </w:tr>
      <w:tr>
        <w:trPr>
          <w:trHeight w:val="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аз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тоговое значени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общеобразовательных организаций муниципальных образований области, в которых оснащены школьные музеи (с 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9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етодика расчета показателей проекта: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51"/>
        <w:gridCol w:w="1418"/>
        <w:gridCol w:w="2268"/>
        <w:gridCol w:w="2410"/>
        <w:gridCol w:w="2268"/>
        <w:gridCol w:w="25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Ответственный за сбор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нформ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личество общеобразовательных организаций, в которых созданы и функционируют школьные музеи. Рассчитывается с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 xml:space="preserve"> нарастающим итогом, </w:t>
            </w:r>
            <w:r>
              <w:rPr>
                <w:rFonts w:eastAsia="SimSun;宋体"/>
                <w:color w:val="000000"/>
                <w:sz w:val="24"/>
                <w:szCs w:val="24"/>
              </w:rPr>
              <w:t>начиная с 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тчетность руководителей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, с 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 2024 году оснащен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1 школьный музей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ОУ «Кирилловская СШ»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Задачи и результаты проек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10"/>
        <w:gridCol w:w="701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Задача: Создание в муниципальных музеях экспозиций, посвященных Победе в Великой Отечественной войне 1941-1945 годов, событиям СВО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: школьные музеи оснащены оборудованием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личество школьных музеев, оснащенных оборудованием, ед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Мероприятия и контрольные точки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6"/>
        <w:gridCol w:w="2112"/>
        <w:gridCol w:w="2112"/>
        <w:gridCol w:w="2112"/>
        <w:gridCol w:w="2113"/>
        <w:gridCol w:w="2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Наименование результата, мероприятия, контрольной 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Сроки реал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(кратко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нача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кончани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: школьные музеи оснащены оборуд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Контрольная точка 1: Заключение контрактов на поставку оборудования для школьного музея БОУ КМО «Гориц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0.11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Е.А.Корнилова, директор БОУ КМО «Горицкая С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Заключены контракты на поставку оборудования для школьного музея БОУ КМО «Гориц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0.11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Е.А.Корнилова, директор БОУ КМО «Горицкая С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6"/>
        <w:gridCol w:w="2112"/>
        <w:gridCol w:w="2112"/>
        <w:gridCol w:w="2112"/>
        <w:gridCol w:w="2113"/>
        <w:gridCol w:w="2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Контрольная точка 2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оставка оборудования для школьного музея БОУ КМО «Гориц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5.0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Е.А. Корнилова, директор БОУ КМО «Горицкая С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Произведена поставка оборуд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Мероприятие: Произведена поставка оборудования для школьного музея БОУ КМО «Гориц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5.0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Е.А. Корнилова, директор БОУ КМО «Горицкая С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Произведена поставка оборуд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Контрольная точка 3: Открытие оборудованного музея в БОУ КМО «Гориц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2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2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Е.А. Корнилова, директор БОУ КМО «Горицкая С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Открыт оборудованный школьный муз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ткрыт оборудованный музей в БОУ КМО «Гориц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2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2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Е.А. Корнилова, директор БОУ КМО «Горицкая С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Открыт оборудованный школьный муз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Финансовое обеспечение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59"/>
        <w:gridCol w:w="1417"/>
        <w:gridCol w:w="1560"/>
        <w:gridCol w:w="1559"/>
        <w:gridCol w:w="155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сточники финансирования (тыс.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 0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 0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 000,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Участники 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7"/>
        <w:gridCol w:w="2409"/>
        <w:gridCol w:w="3119"/>
        <w:gridCol w:w="3118"/>
        <w:gridCol w:w="18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оль в проек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 проекте</w:t>
            </w:r>
          </w:p>
        </w:tc>
      </w:tr>
      <w:tr>
        <w:trPr>
          <w:trHeight w:val="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нтроль реализаци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чальник управлен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Заместитель главы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ализация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Корнило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Директор БОУ КМО «Горицкая 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чальник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лючевые риски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90"/>
        <w:gridCol w:w="4120"/>
        <w:gridCol w:w="56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писание риска/возмож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высокий, средний, низкий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рушение сроков контракт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средн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Ежедневный контроль управления образования за соблюдением сроков контракт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рушение сроков поставки оборуд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средн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Ежедневный контроль  сроков поставки управлением образования и школой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абота с поставщиками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Иные сведения: нет.</w:t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Руководитель проекта     _______________ / 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5 </w:t>
      </w:r>
    </w:p>
    <w:p>
      <w:pPr>
        <w:pStyle w:val="Normal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ПАСПОРТ МУНИЦИПАЛЬНОГО ПРОЕКТА, 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связанного с реализацией мероприятий по созданию и функционированию агроклассов и (или) лесных классов 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образовательных организациях округа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сновные положения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оздание агроклассов и (или) лесных классов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Кирилловского муниципального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Региональный проект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о созданию и функционированию агроклассов и (или) лесных классов в образовательных организациях обла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и и показатели проекта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55"/>
        <w:gridCol w:w="1417"/>
        <w:gridCol w:w="1276"/>
        <w:gridCol w:w="1417"/>
        <w:gridCol w:w="1418"/>
        <w:gridCol w:w="1417"/>
        <w:gridCol w:w="1418"/>
        <w:gridCol w:w="1417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Цель проекта: Оснащение оборудованием агроклассов и лесных классов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Баз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Итого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значени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оличество общеобразовательных организаций, в которых функционируют агроклассы и (или) лес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31.12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31.12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31.12.2029</w:t>
            </w:r>
          </w:p>
        </w:tc>
      </w:tr>
      <w:tr>
        <w:trPr>
          <w:trHeight w:val="94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етодика расчета показателей проекта: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8"/>
        <w:gridCol w:w="1417"/>
        <w:gridCol w:w="2552"/>
        <w:gridCol w:w="2231"/>
        <w:gridCol w:w="2021"/>
        <w:gridCol w:w="226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етодик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сточник дан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за сбор данн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Дополнительная информац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общеобразовательных организаций, в которых функционируют агроклассы и (или) лесные классы.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Рассчитывается с 2024 года с нарастающим ито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тчетность руководителей образовательных учреж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чальник управления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 раз в год, с 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В 2024 году создан агрокласс в БОУ КМО «Талицкая СШ»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Задачи и результаты проек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59"/>
        <w:gridCol w:w="68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Задача: Создание в муниципальных музеях экспозиций, посвященных Победе в Великой Отечественной войне 1941-1945 годов, событиям СВО 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: созданы и функционируют агроклассы и (или) лесные класс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оличество общеобразовательных организаций, в которых функционируют агроклассы и (или) лесные классы, ед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Мероприятия и контрольные точки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9"/>
        <w:gridCol w:w="2112"/>
        <w:gridCol w:w="2112"/>
        <w:gridCol w:w="2541"/>
        <w:gridCol w:w="2127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Наименование результ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мероприятия, контрольной 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Сроки реал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за достижение результата 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(кратк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нача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кончани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: созданы и функционируют агроклассы и (или) лесны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Контрольная точка 1: Заключение контрактов на поставку оборудования для лесного класса БОУ «Кирилловс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0.11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И.В. Зверева, директор КУ КМО ВО «ЦОДУ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Заключены контракты на поставку оборудования для лесного класса БОУ «Кирилловс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0.11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И.В. Зверева, директор КУ КМО ВО «ЦОДУ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Проведена работа по заключению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9"/>
        <w:gridCol w:w="2112"/>
        <w:gridCol w:w="2112"/>
        <w:gridCol w:w="2541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Контрольная точка 2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оставка оборудования для лесного класса БОУ «Кирилловс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5.01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И.В. Зверева, директор КУ КМО ВО «ЦОДУ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роизведена поставка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Мероприятие: Произведена поставка оборудования для лесного класса БОУ «Кирилловс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5.07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И.В. Зверева, директор КУ КМО ВО «ЦОДУ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роизведена поставка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Контрольная точка 3: Открытие оборудованного лесного класса в БОУ «Кирилловс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В.В. Архипова,  директор БОУ «Кирилловская С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Открыт оборудованный лесно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3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ткрыт оборудованный лесной класс в БОУ «Кирилловская С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9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В.В. Архипова, директор БОУ «Кирилловская С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Открыт оборудованный лесно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Финансовое обеспечение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  <w:gridCol w:w="1843"/>
        <w:gridCol w:w="1559"/>
        <w:gridCol w:w="1701"/>
        <w:gridCol w:w="141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сточники финансирования (тыс.руб.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 7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4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5 66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Бюджет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27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4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 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5 66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Участники 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977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оль в про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 про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Контроль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ьник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Закупка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Звер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ри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иректор КУ КМО ВО «ЦОДУ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ьник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ткрытие лесного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Архипо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алент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Директор БОУ «Кирилл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Начальник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лючевые риски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90"/>
        <w:gridCol w:w="4120"/>
        <w:gridCol w:w="547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писание риска/возмож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высокий, средний, низкий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рушение сроков контракт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средн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Ежедневный контроль управления образования за соблюдением сроков контракт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рушение сроков поставки оборуд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средн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Ежедневный контроль  сроков поставки управлением образования и школой;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абота с поставщиками.</w:t>
            </w:r>
          </w:p>
        </w:tc>
      </w:tr>
    </w:tbl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Иные сведения: нет.</w:t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Руководитель проекта     _______________ / ____________________________</w:t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6 </w:t>
      </w:r>
    </w:p>
    <w:p>
      <w:pPr>
        <w:pStyle w:val="Normal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Приведение образовательных организаций в нормативное техническое состояние»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сновные положения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риведение ОО в нормативное состояние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Кирилловского муниципального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Вологодской области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и и показатели проекта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417"/>
        <w:gridCol w:w="1418"/>
        <w:gridCol w:w="1417"/>
        <w:gridCol w:w="1418"/>
        <w:gridCol w:w="1417"/>
        <w:gridCol w:w="1397"/>
        <w:gridCol w:w="1296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Цель проекта: приведение в нормативное техническое состояние зданий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Итоговое значени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Количество зданий образовательных организаций, в которых выполнены мероприятия по приведению образовательных организаций в нормативное техническое состояние (с 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31.12.2029</w:t>
            </w:r>
          </w:p>
        </w:tc>
      </w:tr>
      <w:tr>
        <w:trPr>
          <w:trHeight w:val="7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етодика расчета показателей проекта: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315"/>
        <w:gridCol w:w="2551"/>
        <w:gridCol w:w="2127"/>
        <w:gridCol w:w="1701"/>
        <w:gridCol w:w="29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тодика расч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Базовы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сточни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 сбор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нформ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личество зданий образовательных организаций, в которых выполнены мероприятия по приведению образовательных организаций в нормативное техническое состояние (с нарастающим итого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четность руководителей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 раз в год, с нарастающим ит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апитальный ремонт проведен в зданиях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1 г. - Горицкая СШ, Николоторжская С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3 г. - Талицкая С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4 г. - Кирилловская СШ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Задачи и результаты проек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66"/>
        <w:gridCol w:w="6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Задача: проведение работ по приведению в нормативное техническое состояние зданий ОО и Д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: проведены работы по приведению в нормативное техническое состояние зданий ОО и ДО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личество зданий ОО и ДО, в которых проведены работы для приведения зданий в нормативное техническое состояние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Мероприятия и контрольные точки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4"/>
        <w:gridCol w:w="2112"/>
        <w:gridCol w:w="2112"/>
        <w:gridCol w:w="2718"/>
        <w:gridCol w:w="2126"/>
        <w:gridCol w:w="14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а, мероприятия, контрольной 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ал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а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а (кратко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ча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кончание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: проведены работы по приведению в нормативное техническое состояние зданий ОО и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Контрольная точка 1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Мероприятие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4"/>
          <w:szCs w:val="4"/>
          <w:lang w:eastAsia="zh-CN"/>
        </w:rPr>
      </w:pPr>
      <w:r>
        <w:rPr>
          <w:b/>
          <w:color w:val="000000"/>
          <w:sz w:val="4"/>
          <w:szCs w:val="4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Финансовое обеспечение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984"/>
        <w:gridCol w:w="2126"/>
        <w:gridCol w:w="1843"/>
        <w:gridCol w:w="1843"/>
        <w:gridCol w:w="191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инансирования (тыс.руб.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Участники проекта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74"/>
        <w:gridCol w:w="2234"/>
        <w:gridCol w:w="2694"/>
        <w:gridCol w:w="2551"/>
        <w:gridCol w:w="25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оль в проек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епосредствен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нтроль реализации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чальник управл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Заместитель главы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ализация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лючевые риски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90"/>
        <w:gridCol w:w="4120"/>
        <w:gridCol w:w="547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писание риска/возможности 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высокий, средний, низкий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9. Иные сведения: нет.</w:t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7 </w:t>
      </w:r>
    </w:p>
    <w:p>
      <w:pPr>
        <w:pStyle w:val="Normal"/>
        <w:ind w:left="11340" w:hanging="0"/>
        <w:rPr/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«Проведение мероприятий по обеспечению условий для организации питания обучающихся 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в муниципальных общеобразовательных организациях»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сновные положения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565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раткое наименование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емонт пищеблоков и приобретение технологического оборудования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рок начала и окончания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1.01.2025-31.12.202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уководитель проек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Кирилловского муниципального округ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Вологодской област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и и показатели проекта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35"/>
        <w:gridCol w:w="1559"/>
        <w:gridCol w:w="1417"/>
        <w:gridCol w:w="1418"/>
        <w:gridCol w:w="1417"/>
        <w:gridCol w:w="1377"/>
        <w:gridCol w:w="1296"/>
        <w:gridCol w:w="1296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Цель проекта: 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Баз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Итог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значе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количество общеобразовательных мероприятий, которых улучшены условия для организации питания обучающихся, за счет проведения ремонтных работ и модернизации технологического оборудования на пищеблоках общеобразовательных организаций,  с 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.12.2029</w:t>
            </w:r>
          </w:p>
        </w:tc>
      </w:tr>
      <w:tr>
        <w:trPr>
          <w:trHeight w:val="92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17"/>
        </w:numPr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етодика расчета показателей проекта: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39"/>
        <w:gridCol w:w="1418"/>
        <w:gridCol w:w="1984"/>
        <w:gridCol w:w="1843"/>
        <w:gridCol w:w="1985"/>
        <w:gridCol w:w="29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тодик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 сбор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нформац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личество общеобразовательных мероприятий, которых улучшены условия для организации питания обучающихся, за счет проведения ремонтных работ и модернизации технологического оборудования на пищеблоках общеобразовательных организаций.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Рассчитывается с нарастающим итогом, начиная с 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четность руководителей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 раз в год, с нарастающим ит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1 г. - Кирилловская С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3 г. - Талицкая СШ, Ферапонтовская ОШ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Задачи и результаты проек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59"/>
        <w:gridCol w:w="68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Задача: проведение работ по приведению в нормативное техническое состояние зданий ОО и Д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улучшены условия для организации питания обучающихся, за счет проведения ремонтных работ и модернизации технологического оборудования на пищеблоках общеобразовательных организаций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оличество общеобразовательных мероприятий, которых улучшены условия для организации питания обучающихся, за счет проведения ремонтных работ и модернизации технологического оборудования на пищеблоках общеобразовательных организаций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Мероприятия и контрольные точки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8"/>
        <w:gridCol w:w="1711"/>
        <w:gridCol w:w="2400"/>
        <w:gridCol w:w="2126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Наименование результ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мероприятия,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Сроки реал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за достижение результата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зультата (кратк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нача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оконча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лучшены условия для организации питания обучающихся, за счет проведения ремонтных работ и модернизации технологического оборудования на пищеблоках общеобразовательных организаций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Контрольная точка 1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Мероприяти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Финансовое обеспечение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843"/>
        <w:gridCol w:w="1984"/>
        <w:gridCol w:w="1985"/>
        <w:gridCol w:w="198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инансирования (тыс.руб.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Бюджет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Участники 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74"/>
        <w:gridCol w:w="2092"/>
        <w:gridCol w:w="2836"/>
        <w:gridCol w:w="2551"/>
        <w:gridCol w:w="2551"/>
      </w:tblGrid>
      <w:tr>
        <w:trPr>
          <w:trHeight w:val="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оль в проек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И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епосредствен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нтроль реализации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чальник управл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Заместитель главы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ализация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лючевые риски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90"/>
        <w:gridCol w:w="4120"/>
        <w:gridCol w:w="547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писание риска/возмож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высокий, средний, низкий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Иные сведения: нет.</w:t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Руководитель проекта     _______________ / 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8 </w:t>
      </w:r>
    </w:p>
    <w:p>
      <w:pPr>
        <w:pStyle w:val="Normal"/>
        <w:ind w:left="11340" w:hanging="0"/>
        <w:rPr/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Патриотическое воспитание граждан Российской Федерации (Вологодская область)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сновные положения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2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раткое наимено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атриотическое воспитание граждан Российской Федер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рок начала и окончания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1.01.2025-31.12.20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уководитель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Кирилловского муниципального округ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Вологодской области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егиональный проект «Патриотическое воспитание Российской Федерации (Вологодская область)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и и показатели проекта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27"/>
        <w:gridCol w:w="1276"/>
        <w:gridCol w:w="1134"/>
        <w:gridCol w:w="1275"/>
        <w:gridCol w:w="1276"/>
        <w:gridCol w:w="1276"/>
        <w:gridCol w:w="1276"/>
        <w:gridCol w:w="1275"/>
      </w:tblGrid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Цель проекта: обеспечение деятельности советников директора по воспитанию и взаимодействию с детскими общественными объединениями и общественными организациями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Базово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тоговое значени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9</w:t>
            </w:r>
          </w:p>
        </w:tc>
      </w:tr>
      <w:tr>
        <w:trPr>
          <w:trHeight w:val="92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p>
      <w:pPr>
        <w:pStyle w:val="Normal"/>
        <w:numPr>
          <w:ilvl w:val="0"/>
          <w:numId w:val="16"/>
        </w:numPr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етодика расчета показателей проекта: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13"/>
        <w:gridCol w:w="1793"/>
        <w:gridCol w:w="2584"/>
        <w:gridCol w:w="2084"/>
        <w:gridCol w:w="2098"/>
        <w:gridCol w:w="20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тодика рас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сточник дан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 сбор да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характерис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Дополнительная информ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четность руководителей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Задачи и результаты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59"/>
        <w:gridCol w:w="68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Задача: обеспечена деятельность советников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обеспечена деятельность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Проведены мероприятия по обеспечению деятельности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оветников директора по воспитанию и взаимодействию с детскими общественными объединениям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Мероприятия и контрольные точки реализации проекта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276"/>
        <w:gridCol w:w="1942"/>
        <w:gridCol w:w="3161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Наименова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мероприятия, контроль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результата проект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Характеристика результ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(кратк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Уровень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конч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Результат: </w:t>
            </w:r>
            <w:r>
              <w:rPr>
                <w:rFonts w:eastAsia="SimSun;宋体"/>
                <w:color w:val="000000"/>
                <w:lang w:eastAsia="zh-CN"/>
              </w:rPr>
              <w:t>обеспечена деятельность советников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Контрольная точка 1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01.01.2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1.12.202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1.12.202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1.12.202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1.12.2028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1.12.202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Начальник управления образова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Предоставлена субсидия общеобразовательным организациям на выплату вознаграждения советникам </w:t>
            </w:r>
            <w:r>
              <w:rPr>
                <w:rFonts w:eastAsia="SimSun;宋体"/>
                <w:color w:val="000000"/>
                <w:lang w:eastAsia="zh-CN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Заместитель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Мероприятие: предоставлена субсидия на реализацию мероприятий по обеспечению деятельности </w:t>
            </w:r>
            <w:r>
              <w:rPr>
                <w:rFonts w:eastAsia="SimSun;宋体"/>
                <w:color w:val="000000"/>
                <w:lang w:eastAsia="zh-CN"/>
              </w:rPr>
              <w:t>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Финансовое обеспечение реализации проекта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01"/>
        <w:gridCol w:w="1701"/>
        <w:gridCol w:w="1985"/>
        <w:gridCol w:w="1842"/>
        <w:gridCol w:w="1843"/>
        <w:gridCol w:w="1387"/>
      </w:tblGrid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сточники финансирования (тыс.руб.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0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8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8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 769,1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4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4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968,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  <w:lang w:eastAsia="zh-CN"/>
        </w:rPr>
      </w:pPr>
      <w:r>
        <w:rPr>
          <w:b/>
          <w:color w:val="000000"/>
          <w:sz w:val="14"/>
          <w:szCs w:val="14"/>
          <w:lang w:eastAsia="zh-CN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Участники  проекта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8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71"/>
        <w:gridCol w:w="2448"/>
        <w:gridCol w:w="2694"/>
        <w:gridCol w:w="2462"/>
        <w:gridCol w:w="243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оль в проек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епосредственный руковод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Занятость в проект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нтроль реализации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чальник управления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Глава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ализация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.В. Архипо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М.Л. Билько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Е.В.Кузнецо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Е.В. Сущеви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Т.В. Орехо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Е.А. Корни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уководители общеобразовательных организ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Глава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00 %</w:t>
            </w:r>
          </w:p>
        </w:tc>
      </w:tr>
    </w:tbl>
    <w:p>
      <w:pPr>
        <w:pStyle w:val="Normal"/>
        <w:jc w:val="both"/>
        <w:rPr>
          <w:bCs/>
          <w:color w:val="000000"/>
          <w:sz w:val="14"/>
          <w:szCs w:val="14"/>
          <w:lang w:eastAsia="zh-CN"/>
        </w:rPr>
      </w:pPr>
      <w:r>
        <w:rPr>
          <w:bCs/>
          <w:color w:val="000000"/>
          <w:sz w:val="14"/>
          <w:szCs w:val="14"/>
          <w:lang w:eastAsia="zh-CN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лючевые риски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0"/>
        <w:gridCol w:w="4120"/>
        <w:gridCol w:w="54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писание риска/возмож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кратк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ценка уровня рис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высокий, средний, низкий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Иные сведения: нет.</w:t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Руководитель проекта     _______________ / ____________________________</w:t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9 </w:t>
      </w:r>
    </w:p>
    <w:p>
      <w:pPr>
        <w:pStyle w:val="Normal"/>
        <w:ind w:left="11340" w:hanging="0"/>
        <w:rPr/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zh-CN"/>
        </w:rPr>
        <w:t xml:space="preserve">«Обеспечение функционирования системы общего и дополнительного образования»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 Основны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568"/>
      </w:tblGrid>
      <w:tr>
        <w:trPr>
          <w:trHeight w:val="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Ответственное структурное подразделение, орган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образования администрации округа</w:t>
            </w:r>
          </w:p>
        </w:tc>
      </w:tr>
      <w:tr>
        <w:trPr>
          <w:trHeight w:val="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Соисполнители комплекса процессных мероприятий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Образовательные организации округа, КУ КМО ВО «ЦОДУО» 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иод реализации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 – 2029 год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96" w:leader="none"/>
        </w:tabs>
        <w:ind w:right="85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zh-CN"/>
        </w:rPr>
        <w:t>2. Показатели комплекса процессных мероприятий</w:t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134"/>
        <w:gridCol w:w="10"/>
        <w:gridCol w:w="840"/>
        <w:gridCol w:w="1134"/>
        <w:gridCol w:w="1134"/>
        <w:gridCol w:w="1134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по ОКЕ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Базовое значени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начение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четверты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(2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яты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34" w:hanging="3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здание условий для получения качественного общего 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йствующих общеобразовательных организаций  в общей численности общеобразовательных организаци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обучающихся в общеобразовательных организациях района в соответствии с ФГОС в общей численности обучающихся в общеобразовательных организац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 в возрасте от 5 до 18 лет, получающих услуги по дополните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, обеспеченных сертификатами для обучения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 дошкольного возраста, обеспеченная местами в общеобразовательных организациях, от общего числа детей дошкольного возраста, нуждающихся в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оля образовательных организаций, в которых созданы безопасные условия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ля образовательных организаций, в которых улучшена материально-техническ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здание условий для развития кадрового потенциала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оля работников образования, прошедших повышение квалификации и профессиональную переподготов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личество обучающихся, которым назначена стипендия 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Задача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Создание необходимых условий для охраны здоровья и жизни обучающихся общеобразовательных организаций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обучающихся, получающих начальное общее образование в образовательных организациях района, обеспеченных бесплатным горячим питанием, в общей численности обучающихся, получающих начальное общее образование в образовательных организац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Задача: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Сохранение и укрепление здоровья детей с ограниченными возможностями здоровья за время пребывания в образовательных организациях округа, реализующих адаптированные основные образовательны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Доля обучающихся по адаптированным программам в общеобразовательных организациях округа, которым предоставлено питание, от общей численности обучающихся по адаптированным программам в общеобразовательных организациях округ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Задача: </w:t>
            </w:r>
            <w:r>
              <w:rPr>
                <w:color w:val="000000"/>
                <w:sz w:val="22"/>
                <w:szCs w:val="22"/>
                <w:lang w:eastAsia="zh-CN"/>
              </w:rPr>
              <w:t>Улучшение условий получения образования детьми из семей, относящихся к льготным категор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 из семей, относящихся к льготным категориям, которые пользуются услугами по предоставлению льготного питания, от общего числа детей из семей, относящихся к данным катего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 из семей, относящихся к льготным категориям, которые получают выплаты на проезд и одежду, от общего числа детей из семей, относящихся к данным категориям, обратившихся за данной выпла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134"/>
        <w:gridCol w:w="850"/>
        <w:gridCol w:w="1134"/>
        <w:gridCol w:w="1134"/>
        <w:gridCol w:w="1134"/>
        <w:gridCol w:w="1276"/>
        <w:gridCol w:w="1134"/>
      </w:tblGrid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Задача: </w:t>
            </w:r>
            <w:r>
              <w:rPr>
                <w:color w:val="000000"/>
                <w:sz w:val="22"/>
                <w:szCs w:val="22"/>
                <w:lang w:eastAsia="zh-CN"/>
              </w:rPr>
              <w:t>Развитие и совершенствование воспитательной работы в общеобразовательных организациях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личество общеобразовательных организаций округа, имеющих в штате советника директора по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педагогических работников, получивших выплату за выполнение функций классного руководителя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 Перечень мероприятий (результатов) комплекса процессных мероприятий</w:t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8"/>
        <w:gridCol w:w="10"/>
        <w:gridCol w:w="1266"/>
        <w:gridCol w:w="10"/>
        <w:gridCol w:w="1134"/>
        <w:gridCol w:w="131"/>
        <w:gridCol w:w="11"/>
        <w:gridCol w:w="982"/>
        <w:gridCol w:w="10"/>
        <w:gridCol w:w="840"/>
        <w:gridCol w:w="11"/>
        <w:gridCol w:w="1109"/>
        <w:gridCol w:w="14"/>
        <w:gridCol w:w="11"/>
        <w:gridCol w:w="1123"/>
        <w:gridCol w:w="11"/>
        <w:gridCol w:w="1123"/>
        <w:gridCol w:w="11"/>
        <w:gridCol w:w="1123"/>
        <w:gridCol w:w="11"/>
        <w:gridCol w:w="1123"/>
        <w:gridCol w:w="11"/>
        <w:gridCol w:w="1984"/>
      </w:tblGrid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дачи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результ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реализ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о ОКЕИ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мероприятия (результата)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язь с показателем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 (20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 (202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 (202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четверт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 (202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получения качественного общего и дополнительного образовани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рганизация предоставления общедоступного и бесплатного общего образования в муниципальных об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обучающихся в общеобразовательных организациях округа в соответствии с ФГОС в общей численности обучающихся в общеобразовательных организациях округа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рганизация предоставления дополнительного образования в об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детей в возрасте от 5 до 18 лет, получающих услуги по дополнительному образованию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социальных сертификатов на получение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Доля детей, обеспеченных сертификатами для обучения по дополнительным общеобразовательным программам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Доля детей дошкольного возраста, обеспеченная местами в общеобразовательных организациях, от общего числа детей дошкольного возраста, нуждающихся в местах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Доля образовательных организаций, в которых созданы безопасные условия пребыва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Доля образовательных организаций, в которых улучшена материально-техническая база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развития кадрового потенциала образовательных организаций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рганизация повышения квалификации педагогичес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работников образования, прошедших повышение квалификации и профессиональную переподготовку</w:t>
            </w:r>
            <w:r>
              <w:rPr>
                <w:bCs/>
                <w:color w:val="000000"/>
                <w:lang w:eastAsia="zh-CN"/>
              </w:rPr>
              <w:t xml:space="preserve">         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лата стипендии «Ученик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обучающихся, которым назначена стипендия «Ученик года»</w:t>
            </w:r>
          </w:p>
        </w:tc>
      </w:tr>
      <w:tr>
        <w:trPr>
          <w:trHeight w:val="74" w:hRule="atLeast"/>
        </w:trPr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необходимых условий для охраны здоровья и жизни обучающихся общеобразовательных организаций округа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Доля обучающихся, получающих начальное общее образование в образовательных организациях района, обеспеченных бесплатным горячим питанием, в общей численности обучающихся, получающих начальное общее образование в образовательных организациях округа</w:t>
            </w:r>
          </w:p>
        </w:tc>
      </w:tr>
      <w:tr>
        <w:trPr>
          <w:trHeight w:val="501" w:hRule="atLeast"/>
        </w:trPr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охранение и укрепление здоровья детей с ограниченными возможностями здоровья за время пребывания в образовательных организациях округа, реализующих адаптированные основные образовательные программы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Доля обучающихся по адаптированным программам в общеобразовательных организациях округа, которым предоставлено питание, от общей численности обучающихся по адаптированным программам в общеобразовательных организациях округа  </w:t>
            </w:r>
          </w:p>
        </w:tc>
      </w:tr>
      <w:tr>
        <w:trPr>
          <w:trHeight w:val="74" w:hRule="atLeast"/>
        </w:trPr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учшение условий получения образования детьми из семей, относящихся к льготным категориям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беспечение обучающихся льготным пит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детей из семей, относящихся к льготным категориям, которые пользуются услугами по предоставлению льготного питания, от общего числа детей из семей, относящихся к данным категориям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существление выплат на проезд и одежду обучающимся из многодетн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детей из семей, относящихся к льготным категориям, которые получают выплаты на проезд и одежду, от общего числа детей из семей, относящихся к данным категориям, обратившихся за данной выплатой</w:t>
            </w:r>
          </w:p>
        </w:tc>
      </w:tr>
      <w:tr>
        <w:trPr>
          <w:trHeight w:val="74" w:hRule="atLeast"/>
        </w:trPr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и совершенствование воспитательной работы в общеобразовательных организациях округа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общеобразовательных организаций округа, имеющих в штате советника директора по воспитанию</w:t>
            </w:r>
          </w:p>
        </w:tc>
      </w:tr>
      <w:tr>
        <w:trPr>
          <w:trHeight w:val="2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педагогических работников, получивших выплату за выполнение функций классного руководителя, в общей численности педагогических работников, выполняющих функции классного руководителя</w:t>
            </w:r>
          </w:p>
        </w:tc>
      </w:tr>
    </w:tbl>
    <w:p>
      <w:pPr>
        <w:pStyle w:val="Normal"/>
        <w:ind w:left="555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555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. Финансовое обеспечение комплекса процессных мероприятий «Обеспечение функционирования системы общего и дополнительного образования»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1275"/>
        <w:gridCol w:w="1276"/>
        <w:gridCol w:w="1559"/>
        <w:gridCol w:w="1125"/>
        <w:gridCol w:w="1143"/>
      </w:tblGrid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ов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 (20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твертый год (202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98 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08 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08 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14 944,6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 5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 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 9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4 481,5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 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7 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7 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0 451,7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 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011,4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Создание условий для получения качественного общего и дополнительного образования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74 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83 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83 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42 213,9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 0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 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 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2 879,3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9 334,6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рганизация предоставления общедоступного и бесплатного общего образования в муниципальных образовательных учреждениях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1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1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1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3 864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 864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рганизация предоставления дополнительного образования в образовательных учреждениях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 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 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 140,3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140,3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беспечение социальных сертификатов на получение услуг в социальной сфере по направлению деятельности «Реализация дополнительных общеразвивающих программ»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 000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00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беспечение дошкольного образования и общеобразовательного процесса в муниципальных общеобразовательных учреждениях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6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6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46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29 334,6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9 334,6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беспечение комплексной безопасности образовательных учреждений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15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50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Укрепление материально-технической базы образовательных учреждений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 560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56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Создание условий для развития кадрового потенциала образовательных организаций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рганизация повышения квалификации педагогических работников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Выплата стипендии «Ученик года»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7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Создание необходимых условий для охраны здоровья и жизни обучающихся общеобразовательных организаций округа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 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 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 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15 943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9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7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4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687,8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3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 474,6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 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 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 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15 943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9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7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4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687,8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3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 474,6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охранение и укрепление здоровья детей с ограниченными возможностями здоровья за время пребывания в образовательных организациях округа, реализующих адаптированные основные образовательные программы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9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9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 715,9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43,3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572,6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9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 9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 715,9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43,3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572,6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Улучшение условий получения образования детьми из семей, относящихся к льготным категориям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 6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 6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 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9 856,7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6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6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 856.7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обучающихся льготным питанием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4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3 385,4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4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 385,4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2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существление выплат на проезд и одежду обучающимся из многодетных семей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 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 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6 471,3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471,3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Развитие и совершенствование воспитательной работы в общеобразовательных организациях округа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 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9 8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9 694,4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8,5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5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 305,9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/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8 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5 536,8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 536,8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96" w:leader="none"/>
        </w:tabs>
        <w:ind w:right="85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left="10348" w:hanging="0"/>
        <w:rPr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0 </w:t>
      </w:r>
    </w:p>
    <w:p>
      <w:pPr>
        <w:pStyle w:val="Normal"/>
        <w:widowControl w:val="false"/>
        <w:tabs>
          <w:tab w:val="clear" w:pos="720"/>
          <w:tab w:val="left" w:pos="20696" w:leader="none"/>
        </w:tabs>
        <w:ind w:left="10348" w:right="850" w:hanging="0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 МУНИЦИПАЛЬНОГО ПРОЕКТ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Приведение дошкольных образовательных учреждений в нормативное техническое состояние»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сновные положения</w:t>
      </w:r>
    </w:p>
    <w:p>
      <w:pPr>
        <w:pStyle w:val="Normal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2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Краткое наимено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Приведение ДОО в нормативное состоя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рок начала и окончания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01.01.2025-31.12.20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уководитель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Соответствие документам стратегического планирования окр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Кирилловского муниципального округ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Развитие образования Вологодской обла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ли и показатели проекта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80"/>
        <w:gridCol w:w="1134"/>
        <w:gridCol w:w="1276"/>
        <w:gridCol w:w="1275"/>
        <w:gridCol w:w="1276"/>
        <w:gridCol w:w="1276"/>
        <w:gridCol w:w="1417"/>
        <w:gridCol w:w="1276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Цель проекта: приведение в нормативное техническое состояние зданий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 проекта и их значения по контрольным точка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тоговое значени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нтрольные точки (дата)</w:t>
            </w:r>
          </w:p>
        </w:tc>
      </w:tr>
      <w:tr>
        <w:trPr>
          <w:trHeight w:val="32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личество зданий дошкольных образовательных организаций, в которых выполнены мероприятия по приведению  дошкольных образовательных организаций в нормативное техническое состояние (с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1.12.2029</w:t>
            </w:r>
          </w:p>
        </w:tc>
      </w:tr>
      <w:tr>
        <w:trPr>
          <w:trHeight w:val="5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етодика расчета показателей проекта:</w:t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2835"/>
        <w:gridCol w:w="2126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етодик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сточник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а сбор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информация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Количество зданий дошкольных образовательных организаций, в которых выполнены мероприятия по приведению  дошкольных образовательных организаций в нормативное техническое состояние (с 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четность руководителей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чальник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 раз в год, с 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Задачи и результаты проек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9"/>
        <w:gridCol w:w="69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аименование задачи, результата проек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Характеристика результат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Задача: проведение работ по приведению в нормативное техническое состояние зданий ОО и Д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Результат: проведены работы по приведению в нормативное техническое состояние зданий ДО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>Количество зданий ДОО, в которых проведены работы для приведения зданий в нормативное техническое состояние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Мероприятия и контрольные точки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1418"/>
        <w:gridCol w:w="2410"/>
        <w:gridCol w:w="2126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Наименование результ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мероприятия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за дости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а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Характеристика результата (кратк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зультат: проведены работы по приведению в нормативное техническое состояние зданий Д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Контрольная точка 1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Мероприяти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Финансовое обеспечение реализации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842"/>
        <w:gridCol w:w="1701"/>
        <w:gridCol w:w="1701"/>
        <w:gridCol w:w="1560"/>
        <w:gridCol w:w="198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сточники финансирования (тыс.руб.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ъем финансового обеспече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сего (тыс.руб.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Участники  проекта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5"/>
        <w:gridCol w:w="2518"/>
        <w:gridCol w:w="2835"/>
        <w:gridCol w:w="31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оль в проек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Занят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в про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Контроль реализации про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Начальник управлен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Заместитель главы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Реализация про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лючевые риски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4111"/>
        <w:gridCol w:w="52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 xml:space="preserve">Описание риска/возмож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кратк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Оценка уровня риск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(высокий, средний, низ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Предпринимаемые действия (кратк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Иные сведения: нет.</w:t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Руководитель проекта     _______________ / ____________________________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left="11199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1 </w:t>
      </w:r>
    </w:p>
    <w:p>
      <w:pPr>
        <w:pStyle w:val="Normal"/>
        <w:ind w:left="11199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комплекса процессных мероприятий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Обеспечение функционирования системы дошкольного образовани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 Основны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94"/>
      </w:tblGrid>
      <w:tr>
        <w:trPr>
          <w:trHeight w:val="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Ответственное структурное подразделение, орган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образования администрации округа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Соисполнители комплекса процессных мероприятий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Образовательные организации округ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иод реализации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 – 2029 годы</w:t>
            </w:r>
          </w:p>
        </w:tc>
      </w:tr>
    </w:tbl>
    <w:p>
      <w:pPr>
        <w:pStyle w:val="Normal"/>
        <w:ind w:left="1080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zh-CN"/>
        </w:rPr>
        <w:t>2. Показатели комплекса процессных мероприятий</w:t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992"/>
        <w:gridCol w:w="993"/>
        <w:gridCol w:w="992"/>
        <w:gridCol w:w="850"/>
        <w:gridCol w:w="993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змере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зовое значени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четвёрт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получения качественного дошкольного образования в соответствии с ФГОС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eastAsia="zh-CN"/>
              </w:rPr>
              <w:t xml:space="preserve">Доля детей </w:t>
            </w:r>
            <w:r>
              <w:rPr>
                <w:color w:val="000000"/>
                <w:lang w:eastAsia="zh-CN"/>
              </w:rPr>
              <w:t>в возрасте от 2 месяцев до 7 лет, получающих услуги по предоставлению общедоступного бесплатного дошкольного образования и (или) услугу по  содержанию детей в образовательных организациях округа, в общей численности заявившихся детей в возрасте от 2 месяцев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обеспечения доступности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действующих дошкольных образовательных организаций округа, реализующих основную образовательную программу дошкольного образования, в общем количестве дошкольных образовательных организаций округа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Доля дошкольных образовательных организаций, в которых созданы безопасные услови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я дошкольных образовательных организаций, в которых улучшена материально-техническ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 Перечень мероприятий (результатов) комплекса процессных мероприятий</w:t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1275"/>
        <w:gridCol w:w="1276"/>
        <w:gridCol w:w="992"/>
        <w:gridCol w:w="709"/>
        <w:gridCol w:w="851"/>
        <w:gridCol w:w="850"/>
        <w:gridCol w:w="992"/>
        <w:gridCol w:w="1134"/>
        <w:gridCol w:w="993"/>
        <w:gridCol w:w="2551"/>
      </w:tblGrid>
      <w:tr>
        <w:trPr>
          <w:trHeight w:val="7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дачи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мероприятия (результата)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язь с показателем</w:t>
            </w:r>
          </w:p>
        </w:tc>
      </w:tr>
      <w:tr>
        <w:trPr>
          <w:trHeight w:val="4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 (2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 (20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 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четверт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 (2029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получения качественного дошкольного образования в соответствии с ФГОС дошкольного образования</w:t>
            </w:r>
          </w:p>
        </w:tc>
      </w:tr>
      <w:tr>
        <w:trPr>
          <w:trHeight w:val="17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Организация предоставления общедоступного  бесплатного 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eastAsia="zh-CN"/>
              </w:rPr>
              <w:t xml:space="preserve">Доля детей </w:t>
            </w:r>
            <w:r>
              <w:rPr>
                <w:color w:val="000000"/>
                <w:lang w:eastAsia="zh-CN"/>
              </w:rPr>
              <w:t>в возрасте от 2 месяцев до 7 лет, получающих услуги по предоставлению общедоступного бесплатного дошкольного образования и (или) услугу по  содержанию детей в образовательных организациях округа, в общей численности заявившихся детей в возрасте от 2 месяцев до 7 лет</w:t>
            </w:r>
          </w:p>
        </w:tc>
      </w:tr>
      <w:tr>
        <w:trPr>
          <w:trHeight w:val="9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обеспечения доступности дошкольного образования</w:t>
            </w:r>
          </w:p>
        </w:tc>
      </w:tr>
      <w:tr>
        <w:trPr>
          <w:trHeight w:val="2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беспечение комплексной безопасности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Доля дошкольных образовательных организаций, в которых созданы безопасные условия пребывания</w:t>
            </w:r>
          </w:p>
        </w:tc>
      </w:tr>
      <w:tr>
        <w:trPr>
          <w:trHeight w:val="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Доля дошкольных образовательных организаций, в которых улучшена материально-техническая база</w:t>
            </w:r>
          </w:p>
        </w:tc>
      </w:tr>
    </w:tbl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.Финансовое обеспечение комплекса процессных мероприятий «Обеспечение функционирования системы дошкольного образования»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57"/>
        <w:gridCol w:w="1134"/>
        <w:gridCol w:w="992"/>
        <w:gridCol w:w="1134"/>
        <w:gridCol w:w="1300"/>
        <w:gridCol w:w="968"/>
        <w:gridCol w:w="1134"/>
      </w:tblGrid>
      <w:tr>
        <w:trPr>
          <w:trHeight w:val="26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ретий год (202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четвертый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86 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89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89 05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64 267,6</w:t>
            </w:r>
          </w:p>
        </w:tc>
      </w:tr>
      <w:tr>
        <w:trPr>
          <w:trHeight w:val="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8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1 052,9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 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 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 37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3 214,7</w:t>
            </w:r>
          </w:p>
        </w:tc>
      </w:tr>
      <w:tr>
        <w:trPr>
          <w:trHeight w:val="4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Создание условий для получения качественного дошкольного образования в соответствии с ФГОС дошкольного образования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85 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88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88 10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61 417,6</w:t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 202,9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 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 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 37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3 214,7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рганизация предоставления общедоступного  бесплатного дошкольного образования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8 202,9</w:t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 73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 202,9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дошкольного образования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72 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75 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75 37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23 214,7</w:t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 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 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 37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3 214,7</w:t>
            </w:r>
          </w:p>
        </w:tc>
      </w:tr>
      <w:tr>
        <w:trPr>
          <w:trHeight w:val="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Создание условий для обеспечения доступности дошкольного образования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 850,0</w:t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 850,0</w:t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комплексной безопасности дошкольных образовательных учреждений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50,0</w:t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 700,0</w:t>
            </w:r>
          </w:p>
        </w:tc>
      </w:tr>
      <w:tr>
        <w:trPr>
          <w:trHeight w:val="2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 70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134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2 </w:t>
      </w:r>
    </w:p>
    <w:p>
      <w:pPr>
        <w:pStyle w:val="Normal"/>
        <w:ind w:left="11340" w:hanging="0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комплекса процессных мероприятий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Обеспечение развития системы воспитани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 Основные положения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>
          <w:trHeight w:val="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Ответственное структурное подразделение, орг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образования администрации округа</w:t>
            </w:r>
          </w:p>
        </w:tc>
      </w:tr>
      <w:tr>
        <w:trPr>
          <w:trHeight w:val="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Соисполнители комплекса процессных мероприятий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Образовательные организации округа, КУ КМО ВО «ЦОДУО»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иод реализаци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 – 2029 годы</w:t>
            </w:r>
          </w:p>
        </w:tc>
      </w:tr>
    </w:tbl>
    <w:p>
      <w:pPr>
        <w:pStyle w:val="Normal"/>
        <w:ind w:left="1080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zh-CN"/>
        </w:rPr>
        <w:t>2. Показатели комплекса процессных мероприятий</w:t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94"/>
        <w:gridCol w:w="1417"/>
        <w:gridCol w:w="1276"/>
        <w:gridCol w:w="851"/>
        <w:gridCol w:w="1134"/>
        <w:gridCol w:w="992"/>
        <w:gridCol w:w="18"/>
        <w:gridCol w:w="974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азовое значени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начение показателя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четвёрт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яты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Создание условий для формирования (воспитания) социально-активной лич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.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4,5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Создание условий для отдыха, оздоровления и занятости детей и подростков в каникулярное 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 в возрасте от 6 до 18 лет, проживающих на территории округа, охваченных отдыхом и  оздоровлением, в общей численности детей в возрасте от 6 до 18 лет, проживающих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 Перечень мероприятий (результатов) комплекса процессных мероприятий</w:t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1276"/>
        <w:gridCol w:w="1134"/>
        <w:gridCol w:w="850"/>
        <w:gridCol w:w="992"/>
        <w:gridCol w:w="993"/>
        <w:gridCol w:w="992"/>
        <w:gridCol w:w="1276"/>
        <w:gridCol w:w="992"/>
        <w:gridCol w:w="2375"/>
      </w:tblGrid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задач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начение мероприятия (результата) по года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вязь с показателем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ервый год (20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торой год (20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ретий год (2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четверты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ятый год (2029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Создание условий для формирования (воспитания) социально-активной личности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проведения воспита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4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9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Создание условий для  отдыха, оздоровления и занятости детей и подростков в каникулярное время</w:t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беспечение   отдыха, оздоровления и занятости детей и подростков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Доля детей в возрасте от 6 до 18 лет, проживающих на территории округа, охваченных отдыхом и  оздоровлением, в общей численности детей в возрасте от 6 до 18 лет, проживающих на территории округа</w:t>
            </w:r>
          </w:p>
        </w:tc>
      </w:tr>
    </w:tbl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.Финансовое обеспечение комплекса процессных мероприятий «Обеспечение функционирования системы дошкольного образования»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276"/>
        <w:gridCol w:w="1276"/>
        <w:gridCol w:w="1417"/>
        <w:gridCol w:w="1276"/>
        <w:gridCol w:w="992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ретий год (20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етвертый год (20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 281,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281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Создание условий для формирования (воспитания) социально-активной личности</w:t>
            </w:r>
            <w:r>
              <w:rPr>
                <w:color w:val="000000"/>
                <w:sz w:val="22"/>
                <w:szCs w:val="22"/>
                <w:lang w:eastAsia="zh-CN"/>
              </w:rPr>
              <w:t>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81,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1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проведения воспитательных мероприятий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1,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1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Создание условий для  отдыха, оздоровления и занятости детей и подростков в каникулярное время</w:t>
            </w:r>
            <w:r>
              <w:rPr>
                <w:color w:val="000000"/>
                <w:sz w:val="22"/>
                <w:szCs w:val="22"/>
                <w:lang w:eastAsia="zh-CN"/>
              </w:rPr>
              <w:t>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00,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0,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Обеспечение   отдыха, оздоровления и занятости детей и подростков в каникулярное время, </w:t>
            </w:r>
            <w:r>
              <w:rPr>
                <w:color w:val="000000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00,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0,0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ind w:left="10490" w:hanging="0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Приложение 13 </w:t>
      </w:r>
    </w:p>
    <w:p>
      <w:pPr>
        <w:pStyle w:val="Normal"/>
        <w:widowControl w:val="false"/>
        <w:tabs>
          <w:tab w:val="clear" w:pos="720"/>
          <w:tab w:val="left" w:pos="20696" w:leader="none"/>
        </w:tabs>
        <w:ind w:left="10490" w:right="850" w:hanging="0"/>
        <w:rPr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комплекса процессных мероприятий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Обеспечение создания условий для реализации муниципальной программы»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 Основны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285"/>
      </w:tblGrid>
      <w:tr>
        <w:trPr>
          <w:trHeight w:val="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Ответственное структурное подразделение, орган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Управление образования администрации округа</w:t>
            </w:r>
          </w:p>
        </w:tc>
      </w:tr>
      <w:tr>
        <w:trPr>
          <w:trHeight w:val="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Соисполнители комплекса процессных мероприятий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У КМО ВО «ЦОДУО»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иод реализации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 – 2029 годы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zh-CN"/>
        </w:rPr>
        <w:t>2. Показатели комплекса процессных мероприятий</w:t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6062"/>
        <w:gridCol w:w="1417"/>
        <w:gridCol w:w="1134"/>
        <w:gridCol w:w="851"/>
        <w:gridCol w:w="992"/>
        <w:gridCol w:w="992"/>
        <w:gridCol w:w="993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зовое 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трети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четвёрт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обеспечения деятельности управления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Доля обучающихся, получивших муниципальную услугу по обеспечению регулярных перевозок обучающихся, воспитанников образовательных организаций от общего количества обучающихся, воспитанников образовательных учреждений, нуждающихся в получении да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организации питания в образовательных организациях окру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образовательных организаций, закупивших продукты питания через распределительно-логистич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мер социальной поддержки детям из семей участников СВ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Доля детей из семей участников СВО, обучающихся в 5-11 классов, обеспеченных бесплатным питанием, от общего числа детей из семей участников СВО, обучающихся в 5-11 классах, обратившихся за данной мер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Доля детей из семей участников СВО, освобожденных от платы за присмотр и уход в дошкольных образовательных организациях, от общего числа детей из семей участников СВО, обратившихся за данной мер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 Перечень мероприятий (результатов) комплекса процессных мероприятий</w:t>
      </w:r>
    </w:p>
    <w:p>
      <w:pPr>
        <w:pStyle w:val="Normal"/>
        <w:ind w:left="1080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4"/>
        <w:gridCol w:w="71"/>
        <w:gridCol w:w="1204"/>
        <w:gridCol w:w="1276"/>
        <w:gridCol w:w="1134"/>
        <w:gridCol w:w="851"/>
        <w:gridCol w:w="992"/>
        <w:gridCol w:w="992"/>
        <w:gridCol w:w="992"/>
        <w:gridCol w:w="1134"/>
        <w:gridCol w:w="993"/>
        <w:gridCol w:w="2551"/>
      </w:tblGrid>
      <w:tr>
        <w:trPr>
          <w:trHeight w:val="7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дачи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результат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зово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мероприятия (результата)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язь с показателем</w:t>
            </w:r>
          </w:p>
        </w:tc>
      </w:tr>
      <w:tr>
        <w:trPr>
          <w:trHeight w:val="2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вый год (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торой год (20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тий год (2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четверты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0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ятый год (2029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обеспечения деятельности управления образования</w:t>
            </w:r>
          </w:p>
        </w:tc>
      </w:tr>
      <w:tr>
        <w:trPr>
          <w:trHeight w:val="17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беспечение деятельности управления образования администрации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Доля обучающихся, получивших муниципальную услугу по обеспечению регулярных перевозок обучающихся, воспитанников образовательных организаций от общего количества обучающихся, воспитанников образовательных учреждений, нуждающихся в получении данной услуги</w:t>
            </w:r>
          </w:p>
        </w:tc>
      </w:tr>
      <w:tr>
        <w:trPr>
          <w:trHeight w:val="9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lang w:eastAsia="zh-CN"/>
              </w:rPr>
              <w:t>Создание условий для организации питания в образовательных организациях округа</w:t>
            </w:r>
          </w:p>
        </w:tc>
      </w:tr>
      <w:tr>
        <w:trPr>
          <w:trHeight w:val="13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Количество образовательных организаций, закупивших продукты питания через распределительно-логистический центр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мер социальной поддержки детям из семей участников СВО</w:t>
            </w:r>
          </w:p>
        </w:tc>
      </w:tr>
      <w:tr>
        <w:trPr>
          <w:trHeight w:val="1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редоставление бесплатного питания обучающимся 5-11 классов общеобразователь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Доля детей из семей участников СВО, обучающихся в 5-11 классов, обеспеченных бесплатным питанием, от общего числа детей из семей участников СВО, обучающихся в 5-11 классах, обратившихся за данной мерой поддержки</w:t>
            </w:r>
          </w:p>
        </w:tc>
      </w:tr>
      <w:tr>
        <w:trPr>
          <w:trHeight w:val="1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Освобождение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Доля детей из семей участников СВО, освобожденных от платы за присмотр и уход в дошкольных образовательных организациях, от общего числа детей из семей участников СВО, обратившихся за данной мерой поддержки</w:t>
            </w:r>
          </w:p>
        </w:tc>
      </w:tr>
    </w:tbl>
    <w:p>
      <w:pPr>
        <w:pStyle w:val="Normal"/>
        <w:ind w:left="555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.Финансовое обеспечение комплекса процессных мероприятий «Обеспечение создания условий для реализации муниципальной программы»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417"/>
        <w:gridCol w:w="1418"/>
        <w:gridCol w:w="1275"/>
        <w:gridCol w:w="1276"/>
        <w:gridCol w:w="1276"/>
        <w:gridCol w:w="992"/>
      </w:tblGrid>
      <w:tr>
        <w:trPr>
          <w:trHeight w:val="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сточник финансов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ъем финансового обеспечения по годам (тыс. руб.)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ерв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торо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ретий год (20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четвертый год (20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яты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20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4 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4 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4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3 121,8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1 243,8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Создание условий для обеспечения деятельности управления образования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41 224,6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1 224,6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деятельности управления образования администрации округа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41 224,6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1 224,6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деятельности КУ КМО ВО «ЦОД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41 224,6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3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1 224,6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Выплата заработной платы персоналу КУ КМО ВО «Центр обеспечения деятельности учреждений образования»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 0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 7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7 571,1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 0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 7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7 571,1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ые закупки товаров, работ и услуг для обеспечения государственных (муниципальных нужд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7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7 7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7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3 350,5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 7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3 350,5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плата налогов, сборов и иных платежей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03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03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деятельности управления образования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ые закупки товаров, работ и услуг для обеспечения государственных (муниципальных нужд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здание условий для организации питания в образовательных организациях округа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 897,2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9,2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878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едоставление мер социальной поддержки детям из семей участников СВО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редоставление бесплатного питания обучающимся 5-11 классов общеобразовательных организаций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свобождение от родительской платы за уход и присмотр в образовательных организациях, реализующих программы дошкольного образования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57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418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057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риложение 14</w:t>
      </w:r>
    </w:p>
    <w:p>
      <w:pPr>
        <w:pStyle w:val="Normal"/>
        <w:widowControl w:val="false"/>
        <w:ind w:left="11057" w:hanging="0"/>
        <w:rPr/>
      </w:pPr>
      <w:r>
        <w:rPr>
          <w:color w:val="000000"/>
          <w:sz w:val="26"/>
          <w:szCs w:val="26"/>
          <w:lang w:eastAsia="zh-CN"/>
        </w:rPr>
        <w:t>к муниципальной программе</w:t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План реализации комплексов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муниципальной программы (комплексной программы «Развитие образования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Кирилловского муниципального округа на 2025-2029 годы»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а 2025 год</w:t>
      </w:r>
    </w:p>
    <w:p>
      <w:pPr>
        <w:pStyle w:val="Normal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color w:val="000000"/>
          <w:sz w:val="10"/>
          <w:szCs w:val="1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10"/>
          <w:szCs w:val="10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10"/>
        <w:gridCol w:w="2977"/>
        <w:gridCol w:w="1417"/>
        <w:gridCol w:w="2268"/>
        <w:gridCol w:w="2693"/>
      </w:tblGrid>
      <w:tr>
        <w:trPr>
          <w:trHeight w:val="4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   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задач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ой точ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исполнитель, соисполнители, участн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Вид подтверждающего документа</w:t>
            </w:r>
          </w:p>
        </w:tc>
      </w:tr>
      <w:tr>
        <w:trPr>
          <w:trHeight w:val="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кончани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(дата наступл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zh-CN"/>
              </w:rPr>
              <w:t>6</w:t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Направление 1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«Обеспечение функционирования системы общего и дополнительного образования» 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3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 Создание условий для получения качественного общего и дополнительного образования</w:t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редоставления общедоступного и бесплатного общего образования в муниципальных образовательных учрежден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1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формировано муниципально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ное муниципальное зада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нтроль выполнения муниципального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тчеты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1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муниципального задания /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е задание, соглашение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редоставления дополнительного образования в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формировано муниципально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ное муниципальное зада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2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нтроль выполнения муниципального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тчеты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2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муниципального задания /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е задание,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социальных сертификатов на получение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3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формировано муниципально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ное муниципальное зада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3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нтроль выполнения муниципального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тчеты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3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муниципального задания /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е задание,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4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формировано муниципально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ное муниципальное зада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4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4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нтроль выполнения муниципального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тчеты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4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муниципального задания /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е задание,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5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5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5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6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6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.6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Создание условий для развития кадрового потенциала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повышения квалификаци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плата стипендии «Ученик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2.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Выплачена стипендия обучающему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поряжение о выплате стипенди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Создание необходимых условий для охраны здоровья и жизни обучающихся общеобразовательных организаций округ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3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Сохранение и укрепление здоровья детей с ограниченными возможностями здоровья за время пребывания в образовательных организациях округа, реализующих адаптированные основные образовательные программы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Улучшение условий получения образования детьми из семей, относящихся к льготным категориям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обучающихся льготны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существление выплат на проезд и одежду обучающимся из многодет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.2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Развитие и совершенствование воспитательной работы в общеобразовательных организациях округ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6.2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Направление 2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«Обеспечение функционирования системы дошкольного образования»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Создание условий для получения качественного дошкольного образования в соответствии с ФГОС дошкольного образов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рганизация предоставления общедоступного  бесплатного дошко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формировано муниципально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твержденное муниципальное зада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нтроль выполнения муниципального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тчеты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.1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муниципального задания /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униципальное задание,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Создание условий для обеспечения доступности дошкольного образов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комплексной безопасности дошкольны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1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Заключено соглашение с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глашения с учреждениям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 использования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остояние лицевых счет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2.2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субсидии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полнительное соглашение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Направление 3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«Обеспечение развития системы воспитания»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Создание условий для формирования (воспитания) социально-активной личности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проведения воспитате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1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ведены средства до казен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ная смета</w:t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1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запланированного объема средств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Изменения в бюджетную смет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Создание условий для  отдыха, оздоровления и занятости детей и подростков в каникулярное врем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еспечение отдыха, оздоровления и занятости детей и подростков в каникуляр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2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оведены средства д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лан ФХД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2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запланированного объема средств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зменения в план ФХД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Направление 4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«Обеспечение создания условий для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Создание условий для обеспечения деятельности управления образования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деятельности управления образования администраци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1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оведены средства д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ная сме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1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запланированного объема средств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Изменения в бюджетную смет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Создание условий для организации питания в образовательных организациях округ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2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Доведены средства до казен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юджетная сме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2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запланированного объема средств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Изменения в бюджетную смет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дача: Предоставление мер социальной поддержки детям из семей участников СВО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Предоставление бесплатного питания обучающимся 5-11 классов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3.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оведены средства д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лан ФХД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3.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запланированного объема средств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зменения в план ФХД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3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свобождение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оведены средства д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лан ФХД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трольная точ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Корректировка запланированного объема средств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зменения в план ФХД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auto"/>
    <w:pitch w:val="default"/>
  </w:font>
  <w:font w:name="PT Astra Serif"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6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водятся показатели муниципальной программы из раздела 2 паспорта, на достижение которых направлено решение задачи структурного элем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00"/>
      <w:sz w:val="3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color w:val="000000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color w:val="000000"/>
      <w:sz w:val="26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bCs/>
      <w:color w:val="000000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color w:val="000000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color w:val="000000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bCs/>
      <w:color w:val="000000"/>
      <w:sz w:val="32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color w:val="000000"/>
      <w:sz w:val="36"/>
      <w:szCs w:val="24"/>
      <w:lang w:eastAsia="zh-CN"/>
    </w:rPr>
  </w:style>
  <w:style w:type="character" w:styleId="21">
    <w:name w:val="Заголовок 2 Знак1"/>
    <w:qFormat/>
    <w:rPr>
      <w:b/>
      <w:bCs/>
      <w:color w:val="000000"/>
      <w:sz w:val="26"/>
      <w:szCs w:val="24"/>
      <w:lang w:eastAsia="zh-CN"/>
    </w:rPr>
  </w:style>
  <w:style w:type="character" w:styleId="31">
    <w:name w:val="Заголовок 3 Знак1"/>
    <w:qFormat/>
    <w:rPr>
      <w:b/>
      <w:bCs/>
      <w:color w:val="000000"/>
      <w:sz w:val="26"/>
      <w:szCs w:val="24"/>
      <w:lang w:eastAsia="zh-CN"/>
    </w:rPr>
  </w:style>
  <w:style w:type="character" w:styleId="42">
    <w:name w:val="Заголовок 4 Знак2"/>
    <w:qFormat/>
    <w:rPr>
      <w:b/>
      <w:bCs/>
      <w:color w:val="000000"/>
      <w:sz w:val="24"/>
      <w:szCs w:val="24"/>
      <w:lang w:eastAsia="zh-CN"/>
    </w:rPr>
  </w:style>
  <w:style w:type="character" w:styleId="51">
    <w:name w:val="Заголовок 5 Знак1"/>
    <w:qFormat/>
    <w:rPr>
      <w:b/>
      <w:bCs/>
      <w:color w:val="000000"/>
      <w:sz w:val="26"/>
      <w:szCs w:val="24"/>
      <w:lang w:eastAsia="zh-CN"/>
    </w:rPr>
  </w:style>
  <w:style w:type="character" w:styleId="61">
    <w:name w:val="Заголовок 6 Знак1"/>
    <w:qFormat/>
    <w:rPr>
      <w:color w:val="000000"/>
      <w:sz w:val="24"/>
      <w:lang w:eastAsia="zh-CN"/>
    </w:rPr>
  </w:style>
  <w:style w:type="character" w:styleId="71">
    <w:name w:val="Заголовок 7 Знак1"/>
    <w:qFormat/>
    <w:rPr>
      <w:rFonts w:ascii="Cambria" w:hAnsi="Cambria" w:cs="Cambria"/>
      <w:i/>
      <w:iCs/>
      <w:color w:val="404040"/>
      <w:sz w:val="22"/>
      <w:szCs w:val="22"/>
      <w:lang w:eastAsia="zh-CN"/>
    </w:rPr>
  </w:style>
  <w:style w:type="character" w:styleId="81">
    <w:name w:val="Заголовок 8 Знак1"/>
    <w:qFormat/>
    <w:rPr>
      <w:b/>
      <w:bCs/>
      <w:color w:val="000000"/>
      <w:sz w:val="32"/>
      <w:szCs w:val="24"/>
      <w:lang w:eastAsia="zh-CN"/>
    </w:rPr>
  </w:style>
  <w:style w:type="character" w:styleId="91">
    <w:name w:val="Заголовок 9 Знак1"/>
    <w:qFormat/>
    <w:rPr>
      <w:rFonts w:ascii="Cambria" w:hAnsi="Cambria" w:cs="Cambria"/>
      <w:i/>
      <w:iCs/>
      <w:color w:val="404040"/>
      <w:lang w:eastAsia="zh-C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color w:val="000000"/>
      <w:sz w:val="48"/>
      <w:szCs w:val="48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Подзаголовок Знак2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3">
    <w:name w:val="Цитата 2 Знак"/>
    <w:qFormat/>
    <w:rPr>
      <w:i/>
      <w:iCs/>
      <w:color w:val="000000"/>
    </w:rPr>
  </w:style>
  <w:style w:type="character" w:styleId="221">
    <w:name w:val="Цитата 2 Знак2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24">
    <w:name w:val="Выделенная цитата Знак2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25">
    <w:name w:val="Верхний колонтитул Знак2"/>
    <w:qFormat/>
    <w:rPr/>
  </w:style>
  <w:style w:type="character" w:styleId="FooterChar">
    <w:name w:val="Footer Char"/>
    <w:qFormat/>
    <w:rPr/>
  </w:style>
  <w:style w:type="character" w:styleId="26">
    <w:name w:val="Нижний колонтитул Знак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27">
    <w:name w:val="Текст сноски Знак2"/>
    <w:qFormat/>
    <w:rPr>
      <w:color w:val="000000"/>
      <w:spacing w:val="10"/>
      <w:sz w:val="22"/>
      <w:szCs w:val="22"/>
      <w:shd w:fill="FFFFFF" w:val="clear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color w:val="000000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6"/>
      <w:szCs w:val="24"/>
      <w:lang w:eastAsia="zh-CN"/>
    </w:rPr>
  </w:style>
  <w:style w:type="character" w:styleId="Style14">
    <w:name w:val="Основной текст с отступом Знак"/>
    <w:qFormat/>
    <w:rPr>
      <w:color w:val="000000"/>
      <w:sz w:val="28"/>
      <w:szCs w:val="24"/>
      <w:lang w:eastAsia="zh-CN"/>
    </w:rPr>
  </w:style>
  <w:style w:type="character" w:styleId="WW8Num3z0">
    <w:name w:val="WW8Num3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1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62">
    <w:name w:val="Основной шрифт абзаца6"/>
    <w:qFormat/>
    <w:rPr/>
  </w:style>
  <w:style w:type="character" w:styleId="13">
    <w:name w:val="Основной текст Знак1"/>
    <w:qFormat/>
    <w:rPr>
      <w:sz w:val="26"/>
      <w:szCs w:val="24"/>
    </w:rPr>
  </w:style>
  <w:style w:type="character" w:styleId="28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15">
    <w:name w:val="Заголовок №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9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5"/>
      <w:sz w:val="25"/>
      <w:szCs w:val="25"/>
      <w:u w:val="none"/>
      <w:vertAlign w:val="baseline"/>
      <w:lang w:val="ru-RU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position w:val="0"/>
      <w:sz w:val="26"/>
      <w:sz w:val="26"/>
      <w:szCs w:val="26"/>
      <w:u w:val="none"/>
      <w:vertAlign w:val="baseline"/>
      <w:lang w:val="ru-RU"/>
    </w:rPr>
  </w:style>
  <w:style w:type="character" w:styleId="210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Сноска_"/>
    <w:qFormat/>
    <w:rPr>
      <w:spacing w:val="10"/>
      <w:sz w:val="22"/>
      <w:szCs w:val="22"/>
      <w:shd w:fill="FFFFFF" w:val="clear"/>
    </w:rPr>
  </w:style>
  <w:style w:type="character" w:styleId="211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Style27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Гипертекстовая ссылка"/>
    <w:qFormat/>
    <w:rPr>
      <w:color w:val="106BB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7">
    <w:name w:val="Основной шрифт абзаца1"/>
    <w:qFormat/>
    <w:rPr/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30">
    <w:name w:val="Текст примечания Знак"/>
    <w:qFormat/>
    <w:rPr>
      <w:rFonts w:ascii="Calibri" w:hAnsi="Calibri" w:eastAsia="Times New Roman" w:cs="Times New Roman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112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4">
    <w:name w:val="Основной шрифт абзаца5"/>
    <w:qFormat/>
    <w:rPr/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13">
    <w:name w:val="Основной шрифт абзаца2"/>
    <w:qFormat/>
    <w:rPr/>
  </w:style>
  <w:style w:type="character" w:styleId="Blue">
    <w:name w:val="blue"/>
    <w:qFormat/>
    <w:rPr/>
  </w:style>
  <w:style w:type="character" w:styleId="Style34">
    <w:name w:val="Тема примечания Знак"/>
    <w:qFormat/>
    <w:rPr>
      <w:b/>
      <w:bCs/>
      <w:lang w:eastAsia="zh-CN"/>
    </w:rPr>
  </w:style>
  <w:style w:type="character" w:styleId="214">
    <w:name w:val="Основной текст Знак2"/>
    <w:qFormat/>
    <w:rPr>
      <w:sz w:val="26"/>
      <w:szCs w:val="24"/>
      <w:lang w:eastAsia="zh-CN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4">
    <w:name w:val="Основной текст с отступом Знак1"/>
    <w:qFormat/>
    <w:rPr>
      <w:sz w:val="28"/>
      <w:szCs w:val="24"/>
      <w:lang w:eastAsia="zh-CN"/>
    </w:rPr>
  </w:style>
  <w:style w:type="character" w:styleId="115">
    <w:name w:val="Нижний колонтитул Знак1"/>
    <w:qFormat/>
    <w:rPr>
      <w:rFonts w:ascii="Calibri" w:hAnsi="Calibri" w:cs="Calibri"/>
      <w:lang w:eastAsia="zh-CN"/>
    </w:rPr>
  </w:style>
  <w:style w:type="character" w:styleId="116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5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8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9">
    <w:name w:val="Текст примечания Знак1"/>
    <w:qFormat/>
    <w:rPr>
      <w:lang w:eastAsia="zh-CN"/>
    </w:rPr>
  </w:style>
  <w:style w:type="character" w:styleId="120">
    <w:name w:val="Тема примечания Знак1"/>
    <w:qFormat/>
    <w:rPr>
      <w:b/>
      <w:bCs/>
      <w:lang w:eastAsia="zh-C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6">
    <w:name w:val="Текст выноски Знак2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0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4"/>
      <w:lang w:eastAsia="zh-CN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paragraph" w:styleId="12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color w:val="000000"/>
      <w:spacing w:val="10"/>
      <w:sz w:val="22"/>
      <w:szCs w:val="22"/>
      <w:lang w:eastAsia="zh-CN"/>
    </w:rPr>
  </w:style>
  <w:style w:type="paragraph" w:styleId="Endnote">
    <w:name w:val="Endnote Text"/>
    <w:basedOn w:val="Normal"/>
    <w:pPr/>
    <w:rPr>
      <w:color w:val="000000"/>
      <w:szCs w:val="24"/>
      <w:lang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 w:val="24"/>
      <w:szCs w:val="24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39">
    <w:name w:val="Перечень рисунков"/>
    <w:basedOn w:val="Normal"/>
    <w:next w:val="Normal"/>
    <w:qFormat/>
    <w:pPr/>
    <w:rPr>
      <w:color w:val="000000"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color w:val="000000"/>
      <w:sz w:val="24"/>
      <w:szCs w:val="24"/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color w:val="000000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4"/>
      <w:lang w:eastAsia="zh-CN"/>
    </w:rPr>
  </w:style>
  <w:style w:type="paragraph" w:styleId="Style4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ascii="PT Astra Serif" w:hAnsi="PT Astra Serif" w:cs="Noto Sans Devanagari"/>
      <w:color w:val="000000"/>
      <w:sz w:val="24"/>
      <w:szCs w:val="24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color w:val="000000"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ascii="PT Astra Serif" w:hAnsi="PT Astra Serif" w:cs="Noto Sans Devanagari"/>
      <w:color w:val="000000"/>
      <w:sz w:val="24"/>
      <w:szCs w:val="24"/>
      <w:lang w:eastAsia="zh-CN"/>
    </w:rPr>
  </w:style>
  <w:style w:type="paragraph" w:styleId="222">
    <w:name w:val="Основной текст 22"/>
    <w:basedOn w:val="Normal"/>
    <w:qFormat/>
    <w:pPr/>
    <w:rPr>
      <w:b/>
      <w:bCs/>
      <w:color w:val="000000"/>
      <w:sz w:val="24"/>
      <w:szCs w:val="24"/>
      <w:lang w:eastAsia="zh-CN"/>
    </w:rPr>
  </w:style>
  <w:style w:type="paragraph" w:styleId="321">
    <w:name w:val="Основной текст 32"/>
    <w:basedOn w:val="Normal"/>
    <w:qFormat/>
    <w:pPr>
      <w:jc w:val="both"/>
    </w:pPr>
    <w:rPr>
      <w:color w:val="000000"/>
      <w:sz w:val="30"/>
      <w:szCs w:val="24"/>
      <w:lang w:eastAsia="zh-CN"/>
    </w:rPr>
  </w:style>
  <w:style w:type="paragraph" w:styleId="122">
    <w:name w:val="Текст выноски1"/>
    <w:basedOn w:val="Normal"/>
    <w:qFormat/>
    <w:pPr/>
    <w:rPr>
      <w:rFonts w:ascii="Tahoma" w:hAnsi="Tahoma" w:cs="Tahoma"/>
      <w:color w:val="000000"/>
      <w:sz w:val="16"/>
      <w:szCs w:val="16"/>
      <w:lang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color w:val="000000"/>
      <w:sz w:val="26"/>
      <w:szCs w:val="26"/>
      <w:lang w:eastAsia="zh-CN"/>
    </w:rPr>
  </w:style>
  <w:style w:type="paragraph" w:styleId="123">
    <w:name w:val="Обычный (веб)1"/>
    <w:basedOn w:val="Normal"/>
    <w:qFormat/>
    <w:pPr>
      <w:spacing w:before="100" w:after="119"/>
    </w:pPr>
    <w:rPr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ndale Sans UI" w:cs="Tahoma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color w:val="000000"/>
      <w:sz w:val="28"/>
      <w:szCs w:val="28"/>
      <w:lang w:eastAsia="zh-C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color w:val="000000"/>
      <w:sz w:val="29"/>
      <w:szCs w:val="29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color w:val="000000"/>
      <w:sz w:val="21"/>
      <w:szCs w:val="21"/>
      <w:lang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color w:val="000000"/>
      <w:sz w:val="23"/>
      <w:szCs w:val="23"/>
      <w:lang w:eastAsia="zh-CN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color w:val="000000"/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2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7"/>
      <w:szCs w:val="27"/>
      <w:lang w:eastAsia="zh-CN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color w:val="000000"/>
      <w:spacing w:val="20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  <w:lang w:eastAsia="zh-CN"/>
    </w:rPr>
  </w:style>
  <w:style w:type="paragraph" w:styleId="22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color w:val="000000"/>
      <w:sz w:val="36"/>
      <w:szCs w:val="22"/>
      <w:lang w:eastAsia="zh-CN"/>
    </w:rPr>
  </w:style>
  <w:style w:type="paragraph" w:styleId="Style4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  <w:szCs w:val="24"/>
      <w:lang w:eastAsia="zh-CN"/>
    </w:rPr>
  </w:style>
  <w:style w:type="paragraph" w:styleId="63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1113">
    <w:name w:val="Заголовок таблицы ссылок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eastAsia="zh-CN"/>
    </w:rPr>
  </w:style>
  <w:style w:type="paragraph" w:styleId="Lst">
    <w:name w:val="lst"/>
    <w:basedOn w:val="Normal"/>
    <w:qFormat/>
    <w:pPr>
      <w:numPr>
        <w:ilvl w:val="0"/>
        <w:numId w:val="12"/>
      </w:numPr>
      <w:tabs>
        <w:tab w:val="clear" w:pos="720"/>
        <w:tab w:val="left" w:pos="908" w:leader="none"/>
      </w:tabs>
      <w:spacing w:lineRule="auto" w:line="360"/>
      <w:jc w:val="both"/>
    </w:pPr>
    <w:rPr>
      <w:color w:val="000000"/>
      <w:sz w:val="26"/>
      <w:lang w:eastAsia="zh-CN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Normal1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>
      <w:rFonts w:eastAsia="Andale Sans UI"/>
      <w:color w:val="000000"/>
      <w:sz w:val="24"/>
      <w:szCs w:val="24"/>
      <w:lang w:val="en-US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ind w:firstLine="540"/>
      <w:jc w:val="both"/>
    </w:pPr>
    <w:rPr>
      <w:rFonts w:eastAsia="Calibri" w:cs="Calibri"/>
      <w:color w:val="000000"/>
      <w:sz w:val="24"/>
      <w:szCs w:val="24"/>
      <w:lang w:eastAsia="zh-CN"/>
    </w:rPr>
  </w:style>
  <w:style w:type="paragraph" w:styleId="P13">
    <w:name w:val="p13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Style43">
    <w:name w:val="Содержимое врезки"/>
    <w:basedOn w:val="Normal"/>
    <w:qFormat/>
    <w:pPr/>
    <w:rPr>
      <w:color w:val="000000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20"/>
      <w:jc w:val="both"/>
    </w:pPr>
    <w:rPr>
      <w:color w:val="000000"/>
      <w:sz w:val="24"/>
      <w:szCs w:val="24"/>
      <w:lang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color w:val="000000"/>
      <w:sz w:val="28"/>
      <w:lang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color w:val="000000"/>
      <w:lang w:eastAsia="zh-CN"/>
    </w:rPr>
  </w:style>
  <w:style w:type="paragraph" w:styleId="125">
    <w:name w:val="Указатель1"/>
    <w:basedOn w:val="Normal"/>
    <w:qFormat/>
    <w:pPr>
      <w:suppressLineNumbers/>
    </w:pPr>
    <w:rPr>
      <w:rFonts w:cs="Mangal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ind w:firstLine="540"/>
      <w:jc w:val="both"/>
    </w:pPr>
    <w:rPr>
      <w:color w:val="000000"/>
      <w:sz w:val="24"/>
      <w:szCs w:val="24"/>
      <w:lang w:eastAsia="zh-CN"/>
    </w:rPr>
  </w:style>
  <w:style w:type="paragraph" w:styleId="126">
    <w:name w:val="Основной текст с отступом1"/>
    <w:basedOn w:val="Normal"/>
    <w:qFormat/>
    <w:pPr>
      <w:spacing w:lineRule="auto" w:line="480" w:before="0" w:after="120"/>
    </w:pPr>
    <w:rPr>
      <w:color w:val="000000"/>
      <w:sz w:val="24"/>
      <w:szCs w:val="24"/>
      <w:lang w:eastAsia="zh-CN"/>
    </w:rPr>
  </w:style>
  <w:style w:type="paragraph" w:styleId="2111">
    <w:name w:val="Основной текст 21"/>
    <w:basedOn w:val="Normal"/>
    <w:qFormat/>
    <w:pPr>
      <w:spacing w:lineRule="auto" w:line="480" w:before="0" w:after="120"/>
    </w:pPr>
    <w:rPr>
      <w:color w:val="000000"/>
      <w:sz w:val="24"/>
      <w:szCs w:val="24"/>
      <w:lang w:eastAsia="zh-CN"/>
    </w:rPr>
  </w:style>
  <w:style w:type="paragraph" w:styleId="127">
    <w:name w:val="Текст примечания1"/>
    <w:basedOn w:val="Normal"/>
    <w:qFormat/>
    <w:pPr>
      <w:spacing w:before="0" w:after="200"/>
    </w:pPr>
    <w:rPr>
      <w:rFonts w:ascii="Calibri" w:hAnsi="Calibri" w:cs="Calibri"/>
      <w:color w:val="000000"/>
      <w:lang w:eastAsia="zh-CN"/>
    </w:rPr>
  </w:style>
  <w:style w:type="paragraph" w:styleId="128">
    <w:name w:val="Текст сноски1"/>
    <w:basedOn w:val="Normal"/>
    <w:qFormat/>
    <w:pPr/>
    <w:rPr>
      <w:color w:val="000000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lang w:val="ru-RU"/>
    </w:rPr>
  </w:style>
  <w:style w:type="paragraph" w:styleId="Pj">
    <w:name w:val="pj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ascii="PT Astra Serif" w:hAnsi="PT Astra Serif" w:cs="PT Astra Serif"/>
      <w:color w:val="000000"/>
      <w:sz w:val="24"/>
      <w:szCs w:val="24"/>
      <w:lang w:val="en-US" w:eastAsia="zh-C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color w:val="000000"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</w:pPr>
    <w:rPr>
      <w:rFonts w:ascii="PT Astra Serif" w:hAnsi="PT Astra Serif" w:cs="PT Astra Serif"/>
      <w:color w:val="000000"/>
      <w:sz w:val="24"/>
      <w:szCs w:val="24"/>
      <w:lang w:val="en-US" w:eastAsia="zh-C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color w:val="000000"/>
      <w:sz w:val="24"/>
      <w:szCs w:val="24"/>
      <w:lang w:eastAsia="zh-CN"/>
    </w:rPr>
  </w:style>
  <w:style w:type="paragraph" w:styleId="226">
    <w:name w:val="Указатель2"/>
    <w:basedOn w:val="Normal"/>
    <w:qFormat/>
    <w:pPr>
      <w:suppressLineNumbers/>
    </w:pPr>
    <w:rPr>
      <w:rFonts w:ascii="PT Astra Serif" w:hAnsi="PT Astra Serif" w:cs="PT Astra Serif"/>
      <w:color w:val="000000"/>
      <w:sz w:val="24"/>
      <w:szCs w:val="24"/>
      <w:lang w:val="en-US"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color w:val="000000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color w:val="000000"/>
      <w:sz w:val="30"/>
      <w:szCs w:val="24"/>
      <w:lang w:eastAsia="zh-CN"/>
    </w:rPr>
  </w:style>
  <w:style w:type="paragraph" w:styleId="129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Justppt">
    <w:name w:val="justppt"/>
    <w:basedOn w:val="Normal"/>
    <w:qFormat/>
    <w:pPr>
      <w:spacing w:before="100" w:after="100"/>
    </w:pPr>
    <w:rPr>
      <w:color w:val="000000"/>
      <w:sz w:val="24"/>
      <w:szCs w:val="24"/>
      <w:lang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2"/>
      <w:szCs w:val="22"/>
      <w:lang w:eastAsia="zh-CN"/>
    </w:rPr>
  </w:style>
  <w:style w:type="paragraph" w:styleId="227">
    <w:name w:val="Текст примечания2"/>
    <w:basedOn w:val="Normal"/>
    <w:qFormat/>
    <w:pPr/>
    <w:rPr>
      <w:color w:val="000000"/>
      <w:lang w:eastAsia="zh-CN"/>
    </w:rPr>
  </w:style>
  <w:style w:type="paragraph" w:styleId="130">
    <w:name w:val="Тема примечания1"/>
    <w:basedOn w:val="127"/>
    <w:next w:val="127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Alsta">
    <w:name w:val="alsta"/>
    <w:basedOn w:val="Normal"/>
    <w:qFormat/>
    <w:pPr>
      <w:spacing w:before="280" w:after="280"/>
      <w:jc w:val="both"/>
    </w:pPr>
    <w:rPr>
      <w:color w:val="000000"/>
      <w:sz w:val="24"/>
      <w:szCs w:val="24"/>
      <w:lang w:eastAsia="zh-CN"/>
    </w:rPr>
  </w:style>
  <w:style w:type="paragraph" w:styleId="Style62">
    <w:name w:val="Style62"/>
    <w:basedOn w:val="Normal"/>
    <w:qFormat/>
    <w:pPr>
      <w:widowControl w:val="false"/>
      <w:spacing w:lineRule="exact" w:line="322"/>
      <w:jc w:val="both"/>
    </w:pPr>
    <w:rPr>
      <w:color w:val="000000"/>
      <w:sz w:val="24"/>
      <w:szCs w:val="24"/>
      <w:lang w:eastAsia="zh-CN"/>
    </w:rPr>
  </w:style>
  <w:style w:type="paragraph" w:styleId="313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eastAsia="zh-CN" w:bidi="ar-SA"/>
    </w:rPr>
  </w:style>
  <w:style w:type="paragraph" w:styleId="Style4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2A829C8BE7B542039EBA3520D098DE0E8159864D5CF02D0D225C734443374B3CD8DAD7AB8471D62178P4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00Z</dcterms:created>
  <dc:creator>Аксеновский Андрей Геннадьевич</dc:creator>
  <dc:description/>
  <dc:language>en-US</dc:language>
  <cp:lastModifiedBy>1</cp:lastModifiedBy>
  <dcterms:modified xsi:type="dcterms:W3CDTF">2025-01-22T10:03:00Z</dcterms:modified>
  <cp:revision>2</cp:revision>
  <dc:subject/>
  <dc:title/>
</cp:coreProperties>
</file>