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7385246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Обеспечение законности, правопорядка и общественной безопасности в Кирилловском муниципальном округе на 2025-2029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руководствуясь постановлением администрации Кирилловского муниципального округа Вологодской области от 18.07.2024 № 1111 «Об утверждении Порядка разработки, реализации и оценки эффективности муниципальных программ Кирилловского муниципального округа Вологодской области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«Обеспечение законности, правопорядка и общественной безопасности в Кирилловском муниципальном округе на 2025-202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 1 января 2025 года.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663" w:hanging="0"/>
        <w:jc w:val="both"/>
        <w:rPr/>
      </w:pPr>
      <w:r>
        <w:rPr>
          <w:sz w:val="27"/>
          <w:szCs w:val="27"/>
        </w:rPr>
        <w:t>к постановлению</w:t>
      </w:r>
    </w:p>
    <w:p>
      <w:pPr>
        <w:pStyle w:val="Normal"/>
        <w:ind w:left="6663" w:hanging="0"/>
        <w:jc w:val="both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1.10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81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беспечение законности, правопорядка и общественной безопасности </w:t>
      </w:r>
    </w:p>
    <w:p>
      <w:pPr>
        <w:pStyle w:val="Normal"/>
        <w:jc w:val="center"/>
        <w:rPr/>
      </w:pPr>
      <w:r>
        <w:rPr>
          <w:sz w:val="27"/>
          <w:szCs w:val="27"/>
        </w:rPr>
        <w:t>в Кирилловском муниципальном округе на 2025-2029 годы»</w:t>
      </w:r>
    </w:p>
    <w:p>
      <w:pPr>
        <w:pStyle w:val="Normal"/>
        <w:jc w:val="center"/>
        <w:rPr/>
      </w:pPr>
      <w:r>
        <w:rPr>
          <w:sz w:val="27"/>
          <w:szCs w:val="27"/>
        </w:rPr>
        <w:t>(далее - муниципальная программ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ahoma"/>
          <w:b/>
          <w:sz w:val="27"/>
          <w:szCs w:val="27"/>
        </w:rPr>
        <w:t>I. Приоритеты в сфере реализации муниципальной программы</w:t>
      </w:r>
    </w:p>
    <w:p>
      <w:pPr>
        <w:pStyle w:val="Normal"/>
        <w:jc w:val="center"/>
        <w:rPr>
          <w:rFonts w:eastAsia="Tahoma"/>
          <w:b/>
          <w:b/>
          <w:sz w:val="27"/>
          <w:szCs w:val="27"/>
        </w:rPr>
      </w:pPr>
      <w:r>
        <w:rPr>
          <w:rFonts w:eastAsia="Tahoma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оритеты в сфере реализации обеспечения профилактики правонарушений, безопасности населения и территории определены исходя из следующих нормативных правовых актов и документов стратегического планирова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нцепции общественной безопасности в Российской Федерации, утвержденной Президентом Российской Федерации от 14.11.2013 № Пр-2685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hyperlink r:id="rId4">
        <w:r>
          <w:rPr>
            <w:rStyle w:val="InternetLink"/>
            <w:rFonts w:cs="Times New Roman"/>
            <w:color w:val="000000"/>
            <w:sz w:val="27"/>
            <w:szCs w:val="27"/>
            <w:u w:val="none"/>
          </w:rPr>
          <w:t>Указ</w:t>
        </w:r>
      </w:hyperlink>
      <w:r>
        <w:rPr>
          <w:sz w:val="27"/>
          <w:szCs w:val="27"/>
        </w:rPr>
        <w:t>а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hyperlink r:id="rId5">
        <w:r>
          <w:rPr>
            <w:rStyle w:val="InternetLink"/>
            <w:rFonts w:cs="Times New Roman"/>
            <w:color w:val="000000"/>
            <w:sz w:val="27"/>
            <w:szCs w:val="27"/>
            <w:u w:val="none"/>
          </w:rPr>
          <w:t>Указ</w:t>
        </w:r>
      </w:hyperlink>
      <w:r>
        <w:rPr>
          <w:sz w:val="27"/>
          <w:szCs w:val="27"/>
        </w:rPr>
        <w:t>а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hyperlink r:id="rId6">
        <w:r>
          <w:rPr>
            <w:rStyle w:val="InternetLink"/>
            <w:rFonts w:cs="Times New Roman"/>
            <w:color w:val="000000"/>
            <w:sz w:val="27"/>
            <w:szCs w:val="27"/>
            <w:u w:val="none"/>
          </w:rPr>
          <w:t>Указ</w:t>
        </w:r>
      </w:hyperlink>
      <w:r>
        <w:rPr>
          <w:sz w:val="27"/>
          <w:szCs w:val="27"/>
        </w:rPr>
        <w:t xml:space="preserve">а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hyperlink r:id="rId7">
        <w:r>
          <w:rPr>
            <w:rStyle w:val="InternetLink"/>
            <w:rFonts w:cs="Times New Roman"/>
            <w:color w:val="000000"/>
            <w:sz w:val="27"/>
            <w:szCs w:val="27"/>
            <w:u w:val="none"/>
          </w:rPr>
          <w:t>Указ</w:t>
        </w:r>
      </w:hyperlink>
      <w:r>
        <w:rPr>
          <w:sz w:val="27"/>
          <w:szCs w:val="27"/>
        </w:rPr>
        <w:t>а Президента Российской Федерации от 02.07.2021 № 400 «О Стратегии национальной безопасности Российской Федерации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hyperlink r:id="rId8">
        <w:r>
          <w:rPr>
            <w:rStyle w:val="InternetLink"/>
            <w:rFonts w:cs="Times New Roman"/>
            <w:color w:val="000000"/>
            <w:sz w:val="27"/>
            <w:szCs w:val="27"/>
            <w:u w:val="none"/>
          </w:rPr>
          <w:t>Указ</w:t>
        </w:r>
      </w:hyperlink>
      <w:r>
        <w:rPr>
          <w:sz w:val="27"/>
          <w:szCs w:val="27"/>
        </w:rPr>
        <w:t xml:space="preserve">а Президента Российской Федерации от 07.05.2024 № 309 «О национальных целях развития Российской Федерации на период до 2030 года и на перспективу до 2036 года»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каза Президента Российской Федерации от 29.05.2020 № 344 «Об утверждении Стратегии противодействия экстремизму в Российской Федерации до                   2025 год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омплексного плана противодействия идеологии терроризма в Российской </w:t>
        <w:tab/>
        <w:t>Федерации на 2024 - 2028 годы, утвержденного Президентом Российской Федерации 30.12.2023 № Пр-2610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едерального закона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едерального закона от 21.12.1994 № 69-ФЗ «О пожарной безопасности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ратегии социально-экономического развития Вологодской области на период до 2030 года, утвержденный постановлением Правительства Вологодской области от 17.10.2016 № 920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оритетными направлениями в сфере реализации муниципальной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комфортная и безопасная среда для жизн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есечение террористической и экстремистской деятельности, укрепление гражданского единства, достижение межнационального (межэтнического) и межконфессионального согласия, сохранение этнокультурного многообразия народов Российской Федерации, формирование в обществе обстановки нетерпимости к террористической и экстремистской деятельности и распространению экстремистских ид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вышение эффективности системы профилактики безнадзорности, правонарушений и преступлений несовершеннолетних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беспечение профилактики преступлений и иных правонарушений на территории округа;</w:t>
      </w:r>
    </w:p>
    <w:p>
      <w:pPr>
        <w:pStyle w:val="Normal"/>
        <w:jc w:val="both"/>
        <w:rPr/>
      </w:pPr>
      <w:r>
        <w:rPr>
          <w:rFonts w:eastAsia="SimSun;宋体"/>
          <w:sz w:val="27"/>
          <w:szCs w:val="27"/>
        </w:rPr>
        <w:tab/>
        <w:t>- противодействие злоупотреблению алкогольной продукцией, профилактика немедицинского потребления наркотиков.</w:t>
      </w:r>
    </w:p>
    <w:p>
      <w:pPr>
        <w:pStyle w:val="Normal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center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sz w:val="26"/>
          <w:szCs w:val="26"/>
          <w:highlight w:val="yellow"/>
          <w:lang w:eastAsia="zh-CN"/>
        </w:rPr>
      </w:pPr>
      <w:r>
        <w:rPr>
          <w:color w:val="000000"/>
          <w:sz w:val="26"/>
          <w:szCs w:val="26"/>
          <w:highlight w:val="yellow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муниципальной программы 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«</w:t>
      </w:r>
      <w:r>
        <w:rPr>
          <w:sz w:val="27"/>
          <w:szCs w:val="27"/>
          <w:lang w:eastAsia="zh-CN"/>
        </w:rPr>
        <w:t xml:space="preserve">Обеспечение законности, правопорядка и общественной безопас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  <w:lang w:eastAsia="zh-CN"/>
        </w:rPr>
        <w:t>в Кирилловском муниципальном округе на 2025-2029 годы</w:t>
      </w:r>
      <w:r>
        <w:rPr>
          <w:b/>
          <w:sz w:val="27"/>
          <w:szCs w:val="27"/>
          <w:lang w:eastAsia="zh-CN"/>
        </w:rPr>
        <w:t>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сновные полож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атор муниципальной программы (комплексной 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фурина Е.А., заместитель главы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>Администрация Кирилловского муниципального округа (далее – администрация округа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 (комплексной 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отдел культуры администрации  округа (далее – отдел культуры);</w:t>
            </w:r>
          </w:p>
          <w:p>
            <w:pPr>
              <w:pStyle w:val="Normal"/>
              <w:spacing w:lineRule="atLeast" w:line="100"/>
              <w:ind w:left="3" w:hanging="19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управление образования администрации округа (далее – управление образования);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rPr/>
            </w:pPr>
            <w:r>
              <w:rPr>
                <w:sz w:val="26"/>
                <w:szCs w:val="26"/>
                <w:lang w:eastAsia="zh-CN"/>
              </w:rPr>
              <w:t>- комиссия по делам несовершеннолетних и защите их прав Кирилловского муниципального округа (далее – КДН и ЗП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дел по делам молодежи администрации округа (далее - отдел по делам молодежи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дел по физической культуре и спорту администрации округа (далее - ОФКиС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и муниципальной программы (комплексной 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 xml:space="preserve">- антитеррористическая комиссия Кирилловского муниципального округа (далее – антитеррористическая комиссия)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>- межведомственная комиссия по профилактике правонарушений Кирилловского муниципального округа (далее -  комиссия по профилактике правонарушений)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  <w:lang w:eastAsia="zh-CN"/>
              </w:rPr>
              <w:t xml:space="preserve">- межведомственная комиссия по ресоциализации и социальной адаптации лиц, освобождённых из мест лишения свободы администрации Кирилловского муниципального округа (далее – комиссия по ресоциализации)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межведомственная антинаркотическая комиссия Кирилловского муниципального округа (далее – антинаркотическая комиссия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тдел опеки и попечительства администрации округа (далее – отдел опеки); 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ind w:left="67" w:hanging="0"/>
              <w:rPr>
                <w:spacing w:val="-3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ОМВД России «Кирилловский» (по согласованию);</w:t>
            </w:r>
          </w:p>
          <w:p>
            <w:pPr>
              <w:pStyle w:val="Normal"/>
              <w:tabs>
                <w:tab w:val="clear" w:pos="720"/>
                <w:tab w:val="left" w:pos="725" w:leader="none"/>
                <w:tab w:val="left" w:pos="4824" w:leader="none"/>
              </w:tabs>
              <w:ind w:left="67" w:hanging="0"/>
              <w:rPr>
                <w:spacing w:val="-8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БУ СО ВО «Комплексный центр социального обслуживания населения Кирилловского района» (по согласованию) (далее – КЦСОН)</w:t>
            </w:r>
            <w:r>
              <w:rPr>
                <w:spacing w:val="-1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ind w:left="67" w:right="-83" w:hanging="0"/>
              <w:rPr>
                <w:spacing w:val="-3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Филиал по Кирилловскому округу КУ ВО «Центр занятости населения Вологодской области» (по согласованию) (далее – Центр занятости)</w:t>
            </w:r>
            <w:r>
              <w:rPr>
                <w:spacing w:val="-1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ind w:left="67" w:hanging="0"/>
              <w:rPr/>
            </w:pPr>
            <w:r>
              <w:rPr>
                <w:sz w:val="26"/>
                <w:szCs w:val="26"/>
                <w:lang w:eastAsia="zh-CN"/>
              </w:rPr>
              <w:t>- БУЗ ВО «Кирилловская центральная районная больница» (по согласованию) (далее – Кирилловская ЦРБ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- Кирилловский МФ ФКУ УИИ УФСИН России по Вологодской области (по согласованию) (далее – подразделение УФСИН);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разовательные учреждения округа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- муниципальные учреждения культуры, спорта округ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-2029 гг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 (комплексной 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</w:rPr>
              <w:t>Цель 1. Повышение результативности профилактики правонарушений, в том числе среди несовершеннолетних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</w:rPr>
              <w:t>Цель 2. Повышение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</w:rPr>
              <w:t>Цель 3. Создание системы эффективных мер и условий, обеспечивающих сокращение уровня потребления алкоголя и  психоактивных веществ населением округ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преступлений и иных правонару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дорожного дви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язь с национальными целями развития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/>
                <w:sz w:val="26"/>
                <w:szCs w:val="26"/>
              </w:rPr>
              <w:t>Сохранение населения, укрепление здоровья, повышение благополучия людей, поддержка семьи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язь с государственными  программами Вологод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 xml:space="preserve">Государственная программа «Обеспечение профилактики правонарушений, безопасности населения и территории Вологодской области» 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43"/>
        <w:gridCol w:w="2268"/>
        <w:gridCol w:w="1389"/>
        <w:gridCol w:w="950"/>
        <w:gridCol w:w="968"/>
        <w:gridCol w:w="964"/>
        <w:gridCol w:w="962"/>
        <w:gridCol w:w="1170"/>
        <w:gridCol w:w="961"/>
      </w:tblGrid>
      <w:tr>
        <w:trPr>
          <w:tblHeader w:val="true"/>
          <w:trHeight w:val="28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годам реализации</w:t>
            </w:r>
          </w:p>
        </w:tc>
      </w:tr>
      <w:tr>
        <w:trPr>
          <w:trHeight w:val="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ети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твертый</w:t>
            </w:r>
            <w:r>
              <w:rPr>
                <w:sz w:val="22"/>
                <w:szCs w:val="22"/>
                <w:lang w:val="en-US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ятый</w:t>
            </w:r>
            <w:r>
              <w:rPr>
                <w:sz w:val="22"/>
                <w:szCs w:val="22"/>
                <w:lang w:val="en-US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Цель муниципальной программы: </w:t>
            </w:r>
            <w:r>
              <w:rPr>
                <w:rFonts w:eastAsia="SimSun;宋体"/>
                <w:sz w:val="22"/>
                <w:szCs w:val="22"/>
              </w:rPr>
              <w:t>Повышение результативности профилактики правонарушений, в том числе среди несовершеннолетних.</w:t>
            </w:r>
          </w:p>
        </w:tc>
      </w:tr>
      <w:tr>
        <w:trPr>
          <w:trHeight w:val="6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 xml:space="preserve">темп прироста уровня  преступ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8</w:t>
            </w:r>
          </w:p>
        </w:tc>
      </w:tr>
      <w:tr>
        <w:trPr>
          <w:trHeight w:val="6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темп прироста доли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2</w:t>
            </w:r>
          </w:p>
        </w:tc>
      </w:tr>
      <w:tr>
        <w:trPr>
          <w:trHeight w:val="90" w:hRule="atLeast"/>
        </w:trPr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Цель муниципальной программы: П</w:t>
            </w:r>
            <w:r>
              <w:rPr>
                <w:rFonts w:eastAsia="SimSun;宋体"/>
                <w:sz w:val="22"/>
                <w:szCs w:val="22"/>
              </w:rPr>
              <w:t>овышение безопасности дорожного движения.</w:t>
            </w:r>
          </w:p>
        </w:tc>
      </w:tr>
      <w:tr>
        <w:trPr>
          <w:trHeight w:val="7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темп прироста доли лиц, погибших в дорожно-транспортных происшествиях в общей численности пострадавших в дорожно-транспортных происшест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9</w:t>
            </w:r>
          </w:p>
        </w:tc>
      </w:tr>
      <w:tr>
        <w:trPr>
          <w:trHeight w:val="7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темп прироста  числа несовершеннолетних, травмированных в дорожно-транспортных происшествиях на 100 пострадавших по отношению к  предыдущему 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</w:tr>
      <w:tr>
        <w:trPr>
          <w:trHeight w:val="566" w:hRule="atLeast"/>
        </w:trPr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Цель муниципальной программы: </w:t>
            </w:r>
            <w:r>
              <w:rPr>
                <w:rFonts w:eastAsia="SimSun;宋体"/>
                <w:sz w:val="22"/>
                <w:szCs w:val="22"/>
              </w:rPr>
              <w:t>Создание системы эффективных мер и условий, обеспечивающих сокращение уровня потребления алкоголя и  психоактивных веществ населением округа.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темп роста числа потребителей алкогольной продукции и психоактивных веществ в Кирилловском округ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муниципальной программы (комплексной программы)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2"/>
      </w:tblGrid>
      <w:tr>
        <w:trPr/>
        <w:tc>
          <w:tcPr>
            <w:tcW w:w="1496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20395</wp:posOffset>
                      </wp:positionV>
                      <wp:extent cx="9357360" cy="6134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7360" cy="6134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977"/>
                                    <w:gridCol w:w="3119"/>
                                    <w:gridCol w:w="1842"/>
                                    <w:gridCol w:w="2835"/>
                                    <w:gridCol w:w="3401"/>
                                  </w:tblGrid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труктурного эле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ветственный за разработ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 реализацию структур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  <w:t>эле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ериод реализации (год начала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год оконч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Наименование задач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труктурного эле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вязь с показателя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муниципальной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(комплексной программы) &lt;1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473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Направление 1:  </w:t>
                                        </w:r>
                                        <w:r>
                                          <w:rPr/>
                                          <w:t>Профилактика преступлений и иных правонаруш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Муниципальный проект: </w:t>
                                        </w:r>
                                        <w:r>
                                          <w:rPr/>
                                          <w:t>«Профилактика преступлений и иных правонарушен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округа (комиссия по профилактике правонаруш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5-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нижение количества преступлений, совершенных на территории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темп прироста уровня  преступност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округа (КДН и З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5-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нижение количества преступлений, совершенных несовершеннолетними, по отношению к предыдущему период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  <w:t>темп прироста доли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омплекс процесс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473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правление 2: Безопасность дорожного движ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ый проект: «Безопасность дорожного движ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округ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МВД России «Кириллов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5-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нижение количества погибших в дорожно-транспортных происшеств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  <w:t>темп прироста доли лиц, погибших в дорожно-транспортных происшествиях в общей численности пострадавших в дорожно-транспортных происшестви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округ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правление образования округ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МВД России «Кирилловск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5-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нижение количества несовершеннолетних, травмированных в дорожно транспортных происшеств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мп прироста  числа несовершеннолетних, травмированных в дорожно-транспортных происшествиях на 100 пострадавших по отношению к  предыдущему  год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омплекс процесс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1473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правление 3: 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ый проект: «Профилактика алкоголизма и наркоман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округа (антинаркотическая комисс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5-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здание системы эффективных мер и условий, обеспечивающих сокращение уровня потребления алкоголя и  психоактивных веществ населением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темп роста числа потребителей алкогольной продукции и психоактивных веществ в Кирилловском округ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омплекс процесс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8pt;height:483.05pt;mso-wrap-distance-left:0pt;mso-wrap-distance-right:9pt;mso-wrap-distance-top:0pt;mso-wrap-distance-bottom:0pt;margin-top:4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977"/>
                              <w:gridCol w:w="3119"/>
                              <w:gridCol w:w="1842"/>
                              <w:gridCol w:w="2835"/>
                              <w:gridCol w:w="3401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труктурного элемен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разработ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реализацию струк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иод реализации (год начал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 окончания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труктурного элемент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вязь с показа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комплексной программы) &lt;1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Направление 1:  </w:t>
                                  </w:r>
                                  <w:r>
                                    <w:rPr/>
                                    <w:t>Профилактика преступлений и иных право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Муниципальный проект: </w:t>
                                  </w:r>
                                  <w:r>
                                    <w:rPr/>
                                    <w:t>«Профилактика преступлений и иных правонарушений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округа (комиссия по профилактике правонарушен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-20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нижение количества преступлений, совершенных на территории округ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п прироста уровня  преступ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округа (КДН и ЗП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-20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нижение количества преступлений, совершенных несовершеннолетними, по отношению к предыдущему периоду 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темп прироста доли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2: Безопасность дорожного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проект: «Безопасность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я округ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МВД России «Кирилловский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-20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количества погибших в дорожно-транспортных происшествиях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темп прироста доли лиц, погибших в дорожно-транспортных происшествиях в общей численности пострадавших в дорожно-транспортных происшест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я округ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МВД России «Кирилло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-20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количества несовершеннолетних, травмированных в дорожно транспортных происшествиях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п прироста  числа несовершеннолетних, травмированных в дорожно-транспортных происшествиях на 100 пострадавших по отношению к  предыдущему 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3: 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проект: «Профилактика алкоголизма и наркомании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округа (антинаркотическая комисси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-20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системы эффективных мер и условий, обеспечивающих сокращение уровня потребления алкоголя и  психоактивных веществ населением округ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п роста числа потребителей алкогольной продукции и психоактивных веществ в Кирилловском округ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Структура муниципальной программы (комплексной программы)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Финансовое обеспечение муниципальной программы (комплексной программы) за счет бюджета округа</w:t>
      </w:r>
    </w:p>
    <w:p>
      <w:pPr>
        <w:pStyle w:val="Normal"/>
        <w:widowControl w:val="false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25"/>
        <w:gridCol w:w="2772"/>
        <w:gridCol w:w="31"/>
        <w:gridCol w:w="6353"/>
        <w:gridCol w:w="8"/>
        <w:gridCol w:w="825"/>
        <w:gridCol w:w="8"/>
        <w:gridCol w:w="825"/>
        <w:gridCol w:w="8"/>
        <w:gridCol w:w="829"/>
        <w:gridCol w:w="835"/>
        <w:gridCol w:w="834"/>
        <w:gridCol w:w="832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структурный элемен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мероприятие (результат)</w:t>
            </w:r>
          </w:p>
        </w:tc>
        <w:tc>
          <w:tcPr>
            <w:tcW w:w="6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Источник финансового обеспечения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Объем финансового обеспечения по годам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(тыс. руб.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сего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zh-CN"/>
              </w:rPr>
            </w:pPr>
            <w:r>
              <w:rPr>
                <w:rFonts w:eastAsia="Calibri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zh-CN"/>
              </w:rPr>
            </w:pPr>
            <w:r>
              <w:rPr>
                <w:rFonts w:eastAsia="Calibri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zh-CN"/>
              </w:rPr>
            </w:pPr>
            <w:r>
              <w:rPr>
                <w:rFonts w:eastAsia="Calibri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zh-CN"/>
              </w:rPr>
            </w:pPr>
            <w:r>
              <w:rPr>
                <w:rFonts w:eastAsia="Calibri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zh-CN"/>
              </w:rPr>
            </w:pPr>
            <w:r>
              <w:rPr>
                <w:rFonts w:eastAsia="Calibri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zh-CN"/>
              </w:rPr>
            </w:pPr>
            <w:r>
              <w:rPr>
                <w:rFonts w:eastAsia="Calibri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zh-CN"/>
              </w:rPr>
            </w:pPr>
            <w:r>
              <w:rPr>
                <w:rFonts w:eastAsia="Calibri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zh-CN"/>
              </w:rPr>
            </w:pPr>
            <w:r>
              <w:rPr>
                <w:rFonts w:eastAsia="Calibri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zh-CN"/>
              </w:rPr>
            </w:pPr>
            <w:r>
              <w:rPr>
                <w:rFonts w:eastAsia="Calibri"/>
                <w:sz w:val="12"/>
                <w:szCs w:val="12"/>
                <w:lang w:eastAsia="zh-CN"/>
              </w:rPr>
              <w:t>9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12"/>
                <w:szCs w:val="12"/>
                <w:lang w:eastAsia="zh-CN"/>
              </w:rPr>
            </w:pPr>
            <w:r>
              <w:rPr>
                <w:rFonts w:eastAsia="Calibri"/>
                <w:sz w:val="12"/>
                <w:szCs w:val="12"/>
                <w:lang w:eastAsia="zh-C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(комплексная программа)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7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25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25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Направление 1:  </w:t>
            </w:r>
            <w:r>
              <w:rPr>
                <w:sz w:val="22"/>
                <w:szCs w:val="22"/>
                <w:lang w:eastAsia="zh-CN"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Муниципальный проект: </w:t>
            </w:r>
            <w:r>
              <w:rPr>
                <w:sz w:val="22"/>
                <w:szCs w:val="22"/>
                <w:lang w:eastAsia="zh-CN"/>
              </w:rPr>
              <w:t>«Профилактика преступлений и иных правонарушений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16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16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2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Комплекс процессных мероприяти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4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правление 2: Безопасность дорожного движения</w:t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униципальный проект: «Безопасность дорожного движения»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.2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плекс процессных мероприятий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4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правление 3: 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.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ый проект: «Профилактика алкоголизма и наркомании»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9,0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9,0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.2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плекс процессных мероприятий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left="11199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widowControl w:val="false"/>
        <w:ind w:left="11199" w:hanging="0"/>
        <w:rPr/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АРАКТЕРИСТИКА</w:t>
      </w:r>
    </w:p>
    <w:p>
      <w:pPr>
        <w:pStyle w:val="Normal"/>
        <w:widowControl w:val="false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widowControl w:val="false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оектной части муниципальной программы </w:t>
      </w:r>
    </w:p>
    <w:p>
      <w:pPr>
        <w:pStyle w:val="Normal"/>
        <w:widowControl w:val="false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91"/>
        <w:gridCol w:w="1781"/>
        <w:gridCol w:w="1780"/>
        <w:gridCol w:w="1709"/>
        <w:gridCol w:w="1831"/>
        <w:gridCol w:w="16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Наименование направления (подпрограммы)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й программы (комплексн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граммы), мероприятия (результата)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третий год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четвертый год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 xml:space="preserve">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пятый год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2029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Направление 1:  </w:t>
            </w:r>
            <w:r>
              <w:rPr>
                <w:rFonts w:eastAsia="SimSun;宋体"/>
                <w:sz w:val="24"/>
                <w:szCs w:val="24"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Муниципальный проект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«</w:t>
            </w:r>
            <w:r>
              <w:rPr>
                <w:rFonts w:eastAsia="SimSun;宋体"/>
                <w:sz w:val="24"/>
                <w:szCs w:val="24"/>
              </w:rPr>
              <w:t>Профилактика преступлений и иных правонарушений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7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72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7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Предупреждение беспризорности, безнадзорности, профилактика правонаруш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едупреждение экстремизма и террориз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 - правового характера без изоляции от общества. Предупреждение рецидивной преступ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влечение общественности к охране общественного поряд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7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.1.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авовое информирование гражд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правление 2: Безопасность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униципальный проект: «Безопасность дорожного движ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, и их информационно – пропагандистское сопровожд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вышение уровня дорожной культуры среди водителей транспортных сред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овершенствование материально - технической базы образовательных учреждений округа для обучения детей правилам дорожного дви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правление 3: </w:t>
            </w:r>
            <w:r>
              <w:rPr>
                <w:rFonts w:eastAsia="SimSun;宋体"/>
                <w:sz w:val="24"/>
                <w:szCs w:val="24"/>
              </w:rPr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униципальный проект: «Профилактика алкоголизма и наркоман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3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ширение межведомственного взаимодействия в области противодействия зависимости от психоактивных веще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3.1.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дготовка кадров системы профилактики зависимости от психоактивных веще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3.1.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звитие и поддержка волонтерского дви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3.1.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3.1.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териально - техническое обеспечение субъектов профилактической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left="11340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ind w:left="11340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widowControl w:val="false"/>
        <w:ind w:left="1134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орядке сбора информации и методике расчёта показателей муниципальной программы (комплексной программы)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94"/>
        <w:gridCol w:w="1331"/>
        <w:gridCol w:w="2285"/>
        <w:gridCol w:w="4344"/>
        <w:gridCol w:w="2214"/>
        <w:gridCol w:w="2100"/>
      </w:tblGrid>
      <w:tr>
        <w:trPr>
          <w:trHeight w:val="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измер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ОКЕИ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ормула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казатели, используемые в формул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сб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и, индек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формы отче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за сбор дан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 показателю</w:t>
            </w:r>
          </w:p>
        </w:tc>
      </w:tr>
      <w:tr>
        <w:trPr>
          <w:trHeight w:val="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1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 xml:space="preserve">темп прироста уровня  преступност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vertAlign w:val="subscript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lang w:val="en-US"/>
              </w:rPr>
              <w:t>= (N</w:t>
            </w:r>
            <w:r>
              <w:rPr>
                <w:rFonts w:cs="Times New Roman CYR" w:ascii="Times New Roman CYR" w:hAnsi="Times New Roman CYR"/>
                <w:vertAlign w:val="subscript"/>
              </w:rPr>
              <w:t>зпо</w:t>
            </w:r>
            <w:r>
              <w:rPr>
                <w:rFonts w:cs="Times New Roman CYR" w:ascii="Times New Roman CYR" w:hAnsi="Times New Roman CYR"/>
                <w:vertAlign w:val="subscript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* N</w:t>
            </w:r>
            <w:r>
              <w:rPr>
                <w:rFonts w:cs="Times New Roman CYR" w:ascii="Times New Roman CYR" w:hAnsi="Times New Roman CYR"/>
                <w:vertAlign w:val="subscript"/>
                <w:lang w:val="en-US"/>
              </w:rPr>
              <w:t xml:space="preserve">np </w:t>
            </w:r>
            <w:r>
              <w:rPr>
                <w:rFonts w:cs="Times New Roman CYR" w:ascii="Times New Roman CYR" w:hAnsi="Times New Roman CYR"/>
                <w:lang w:val="en-US"/>
              </w:rPr>
              <w:t>) : (N</w:t>
            </w:r>
            <w:r>
              <w:rPr>
                <w:rFonts w:cs="Times New Roman CYR" w:ascii="Times New Roman CYR" w:hAnsi="Times New Roman CYR"/>
                <w:vertAlign w:val="subscript"/>
              </w:rPr>
              <w:t>зпп</w:t>
            </w:r>
            <w:r>
              <w:rPr>
                <w:rFonts w:cs="Times New Roman CYR" w:ascii="Times New Roman CYR" w:hAnsi="Times New Roman CYR"/>
                <w:vertAlign w:val="subscript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* N</w:t>
            </w:r>
            <w:r>
              <w:rPr>
                <w:rFonts w:cs="Times New Roman CYR" w:ascii="Times New Roman CYR" w:hAnsi="Times New Roman CYR"/>
                <w:vertAlign w:val="subscript"/>
              </w:rPr>
              <w:t>но</w:t>
            </w:r>
            <w:r>
              <w:rPr>
                <w:rFonts w:cs="Times New Roman CYR" w:ascii="Times New Roman CYR" w:hAnsi="Times New Roman CYR"/>
                <w:lang w:val="en-US"/>
              </w:rPr>
              <w:t>) * 100 - 1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N</w:t>
            </w:r>
            <w:r>
              <w:rPr>
                <w:vertAlign w:val="subscript"/>
                <w:lang w:eastAsia="zh-CN"/>
              </w:rPr>
              <w:t xml:space="preserve">зпо </w:t>
            </w:r>
            <w:r>
              <w:rPr>
                <w:lang w:eastAsia="zh-CN"/>
              </w:rPr>
              <w:t>- количество зарегистрированных преступлений в отчетном году, ед.;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N</w:t>
            </w:r>
            <w:r>
              <w:rPr>
                <w:vertAlign w:val="subscript"/>
                <w:lang w:eastAsia="zh-CN"/>
              </w:rPr>
              <w:t>но</w:t>
            </w:r>
            <w:r>
              <w:rPr>
                <w:lang w:eastAsia="zh-CN"/>
              </w:rPr>
              <w:t> - среднегодовая численность постоянного населения округа в отчетном году, чел.;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N</w:t>
            </w:r>
            <w:r>
              <w:rPr>
                <w:vertAlign w:val="subscript"/>
                <w:lang w:eastAsia="zh-CN"/>
              </w:rPr>
              <w:t>зпп</w:t>
            </w:r>
            <w:r>
              <w:rPr>
                <w:lang w:eastAsia="zh-CN"/>
              </w:rPr>
              <w:t xml:space="preserve"> – количество зарегистрированных преступлений в год, предшествующий отчетному, ед.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vertAlign w:val="subscript"/>
                <w:lang w:eastAsia="zh-CN"/>
              </w:rPr>
              <w:t>нп</w:t>
            </w:r>
            <w:r>
              <w:rPr>
                <w:lang w:eastAsia="zh-CN"/>
              </w:rPr>
              <w:t xml:space="preserve"> – среднегодовая численность постоянного населения округа в году, предшествующему отчетному, че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данные территориального органа государственной статистики по Вологодской области;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данные учета ОМВД России «Кирилловский»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дминистрация округа (комиссия по профилактике правонарушений)</w:t>
            </w:r>
          </w:p>
        </w:tc>
      </w:tr>
      <w:tr>
        <w:trPr>
          <w:trHeight w:val="11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zh-CN"/>
              </w:rPr>
              <w:t>темп прироста доли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= (</w:t>
            </w:r>
            <w:r>
              <w:rPr>
                <w:rFonts w:cs="Times New Roman CYR" w:ascii="Times New Roman CYR" w:hAnsi="Times New Roman CYR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vertAlign w:val="subscript"/>
              </w:rPr>
              <w:t>нпо</w:t>
            </w:r>
            <w:r>
              <w:rPr>
                <w:rFonts w:cs="Times New Roman CYR" w:ascii="Times New Roman CYR" w:hAnsi="Times New Roman CYR"/>
              </w:rPr>
              <w:t xml:space="preserve"> * </w:t>
            </w:r>
            <w:r>
              <w:rPr>
                <w:rFonts w:cs="Times New Roman CYR" w:ascii="Times New Roman CYR" w:hAnsi="Times New Roman CYR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vertAlign w:val="subscript"/>
              </w:rPr>
              <w:t>ннп</w:t>
            </w:r>
            <w:r>
              <w:rPr>
                <w:rFonts w:cs="Times New Roman CYR" w:ascii="Times New Roman CYR" w:hAnsi="Times New Roman CYR"/>
              </w:rPr>
              <w:t>) : (</w:t>
            </w:r>
            <w:r>
              <w:rPr>
                <w:rFonts w:cs="Times New Roman CYR" w:ascii="Times New Roman CYR" w:hAnsi="Times New Roman CYR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vertAlign w:val="subscript"/>
              </w:rPr>
              <w:t>нпп</w:t>
            </w:r>
            <w:r>
              <w:rPr>
                <w:rFonts w:cs="Times New Roman CYR" w:ascii="Times New Roman CYR" w:hAnsi="Times New Roman CYR"/>
              </w:rPr>
              <w:t xml:space="preserve"> * </w:t>
            </w:r>
            <w:r>
              <w:rPr>
                <w:rFonts w:cs="Times New Roman CYR" w:ascii="Times New Roman CYR" w:hAnsi="Times New Roman CYR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vertAlign w:val="subscript"/>
              </w:rPr>
              <w:t>нно</w:t>
            </w:r>
            <w:r>
              <w:rPr>
                <w:rFonts w:cs="Times New Roman CYR" w:ascii="Times New Roman CYR" w:hAnsi="Times New Roman CYR"/>
              </w:rPr>
              <w:t>) * 100 – 1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N</w:t>
            </w:r>
            <w:r>
              <w:rPr>
                <w:vertAlign w:val="subscript"/>
                <w:lang w:eastAsia="zh-CN"/>
              </w:rPr>
              <w:t>нпо</w:t>
            </w:r>
            <w:r>
              <w:rPr>
                <w:lang w:eastAsia="zh-CN"/>
              </w:rPr>
              <w:t> – количество несовершеннолетних, достигших возраста привлечения к уголовной ответственности и совершивших преступления в отчетном году, чел.;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N</w:t>
            </w:r>
            <w:r>
              <w:rPr>
                <w:vertAlign w:val="subscript"/>
                <w:lang w:eastAsia="zh-CN"/>
              </w:rPr>
              <w:t>нно</w:t>
            </w:r>
            <w:r>
              <w:rPr>
                <w:lang w:eastAsia="zh-CN"/>
              </w:rPr>
              <w:t> – численность населения округа в возрасте от 14 до 18 лет в отчетном году, чел;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N</w:t>
            </w:r>
            <w:r>
              <w:rPr>
                <w:vertAlign w:val="subscript"/>
                <w:lang w:eastAsia="zh-CN"/>
              </w:rPr>
              <w:t>ннп</w:t>
            </w:r>
            <w:r>
              <w:rPr>
                <w:vertAlign w:val="superscript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- численность населения округа в возрасте от 14 до 18 лет в году, предшествующему отчетному, чел.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N</w:t>
            </w:r>
            <w:r>
              <w:rPr>
                <w:vertAlign w:val="subscript"/>
                <w:lang w:eastAsia="zh-CN"/>
              </w:rPr>
              <w:t>нпп</w:t>
            </w:r>
            <w:r>
              <w:rPr>
                <w:lang w:eastAsia="zh-CN"/>
              </w:rPr>
              <w:t xml:space="preserve"> – количество несовершеннолетних, достигших возраста привлечения к уголовной ответственности и совершивших преступления в году, предшествующему отчетному, че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данные территориального органа государственной статистики по Вологодской области;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данные учета ОМВД России «Кирилловск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дминистрация округа (КДН и ЗП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zh-CN"/>
              </w:rPr>
              <w:t>Темп прироста доли лиц, погибших в дорожно-транспортных происшествиях, в общей численности пострадавших в дорожно-транспортных происшеств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I</w:t>
            </w:r>
            <w:r>
              <w:rPr>
                <w:vertAlign w:val="subscript"/>
                <w:lang w:val="en-US" w:eastAsia="zh-CN"/>
              </w:rPr>
              <w:t>3</w:t>
            </w:r>
            <w:r>
              <w:rPr>
                <w:lang w:val="en-US" w:eastAsia="zh-CN"/>
              </w:rPr>
              <w:t xml:space="preserve"> = (N</w:t>
            </w:r>
            <w:r>
              <w:rPr>
                <w:vertAlign w:val="subscript"/>
                <w:lang w:eastAsia="zh-CN"/>
              </w:rPr>
              <w:t>по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 (N</w:t>
            </w:r>
            <w:r>
              <w:rPr>
                <w:vertAlign w:val="subscript"/>
                <w:lang w:eastAsia="zh-CN"/>
              </w:rPr>
              <w:t>пп</w:t>
            </w:r>
            <w:r>
              <w:rPr>
                <w:lang w:val="en-US" w:eastAsia="zh-CN"/>
              </w:rPr>
              <w:t xml:space="preserve"> + N</w:t>
            </w:r>
            <w:r>
              <w:rPr>
                <w:vertAlign w:val="subscript"/>
                <w:lang w:eastAsia="zh-CN"/>
              </w:rPr>
              <w:t>рп</w:t>
            </w:r>
            <w:r>
              <w:rPr>
                <w:lang w:val="en-US" w:eastAsia="zh-CN"/>
              </w:rPr>
              <w:t>)) : ((N</w:t>
            </w:r>
            <w:r>
              <w:rPr>
                <w:vertAlign w:val="subscript"/>
                <w:lang w:eastAsia="zh-CN"/>
              </w:rPr>
              <w:t>по</w:t>
            </w:r>
            <w:r>
              <w:rPr>
                <w:lang w:val="en-US" w:eastAsia="zh-CN"/>
              </w:rPr>
              <w:t xml:space="preserve"> + N</w:t>
            </w:r>
            <w:r>
              <w:rPr>
                <w:vertAlign w:val="subscript"/>
                <w:lang w:eastAsia="zh-CN"/>
              </w:rPr>
              <w:t>ро</w:t>
            </w:r>
            <w:r>
              <w:rPr>
                <w:lang w:val="en-US" w:eastAsia="zh-CN"/>
              </w:rPr>
              <w:t>) * N</w:t>
            </w:r>
            <w:r>
              <w:rPr>
                <w:vertAlign w:val="subscript"/>
                <w:lang w:eastAsia="zh-CN"/>
              </w:rPr>
              <w:t>пп</w:t>
            </w:r>
            <w:r>
              <w:rPr>
                <w:lang w:val="en-US" w:eastAsia="zh-CN"/>
              </w:rPr>
              <w:t>) *100 – 1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N</w:t>
            </w:r>
            <w:r>
              <w:rPr>
                <w:vertAlign w:val="subscript"/>
                <w:lang w:eastAsia="zh-CN"/>
              </w:rPr>
              <w:t>по</w:t>
            </w:r>
            <w:r>
              <w:rPr>
                <w:lang w:eastAsia="zh-CN"/>
              </w:rPr>
              <w:t xml:space="preserve"> – количество лиц, погибших в результате дорожно-транспортных происшествий в отчетном году, чел.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N</w:t>
            </w:r>
            <w:r>
              <w:rPr>
                <w:vertAlign w:val="subscript"/>
                <w:lang w:eastAsia="zh-CN"/>
              </w:rPr>
              <w:t>ро</w:t>
            </w:r>
            <w:r>
              <w:rPr>
                <w:lang w:eastAsia="zh-CN"/>
              </w:rPr>
              <w:t xml:space="preserve"> – количество лиц, раненых в результате дорожно-транспортных происшествий в отчетном году, чел.;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пп – количество лиц, погибших в результате дорожно-транспортных происшествий в году, предшествующему отчетному, чел.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рп - количество лиц, раненых в результате дорожно-транспортных происшествий в году, предшествующему отчетному, че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>данные учета ОМВД России «Кирилловск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дминистрация округа (комиссия по профилактике правонарушений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zh-CN"/>
              </w:rPr>
              <w:t>Темп прироста числа несовершеннолетних лиц, травмированных в дорожно-транспортных происшествиях на 100 пострадавших в дорожно-транспортных происшеств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I</w:t>
            </w:r>
            <w:r>
              <w:rPr>
                <w:vertAlign w:val="subscript"/>
                <w:lang w:val="en-US" w:eastAsia="zh-CN"/>
              </w:rPr>
              <w:t>3</w:t>
            </w:r>
            <w:r>
              <w:rPr>
                <w:lang w:val="en-US" w:eastAsia="zh-CN"/>
              </w:rPr>
              <w:t xml:space="preserve"> = (N</w:t>
            </w:r>
            <w:r>
              <w:rPr>
                <w:vertAlign w:val="subscript"/>
                <w:lang w:eastAsia="zh-CN"/>
              </w:rPr>
              <w:t>по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 (N</w:t>
            </w:r>
            <w:r>
              <w:rPr>
                <w:vertAlign w:val="subscript"/>
                <w:lang w:eastAsia="zh-CN"/>
              </w:rPr>
              <w:t>пп</w:t>
            </w:r>
            <w:r>
              <w:rPr>
                <w:lang w:val="en-US" w:eastAsia="zh-CN"/>
              </w:rPr>
              <w:t xml:space="preserve"> + N</w:t>
            </w:r>
            <w:r>
              <w:rPr>
                <w:vertAlign w:val="subscript"/>
                <w:lang w:eastAsia="zh-CN"/>
              </w:rPr>
              <w:t>рп</w:t>
            </w:r>
            <w:r>
              <w:rPr>
                <w:lang w:val="en-US" w:eastAsia="zh-CN"/>
              </w:rPr>
              <w:t>)) : ((N</w:t>
            </w:r>
            <w:r>
              <w:rPr>
                <w:vertAlign w:val="subscript"/>
                <w:lang w:eastAsia="zh-CN"/>
              </w:rPr>
              <w:t>по</w:t>
            </w:r>
            <w:r>
              <w:rPr>
                <w:lang w:val="en-US" w:eastAsia="zh-CN"/>
              </w:rPr>
              <w:t xml:space="preserve"> + N</w:t>
            </w:r>
            <w:r>
              <w:rPr>
                <w:vertAlign w:val="subscript"/>
                <w:lang w:eastAsia="zh-CN"/>
              </w:rPr>
              <w:t>ро</w:t>
            </w:r>
            <w:r>
              <w:rPr>
                <w:lang w:val="en-US" w:eastAsia="zh-CN"/>
              </w:rPr>
              <w:t>) * N</w:t>
            </w:r>
            <w:r>
              <w:rPr>
                <w:vertAlign w:val="subscript"/>
                <w:lang w:eastAsia="zh-CN"/>
              </w:rPr>
              <w:t>пп</w:t>
            </w:r>
            <w:r>
              <w:rPr>
                <w:lang w:val="en-US" w:eastAsia="zh-CN"/>
              </w:rPr>
              <w:t>) *100 – 1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N</w:t>
            </w:r>
            <w:r>
              <w:rPr>
                <w:vertAlign w:val="subscript"/>
                <w:lang w:eastAsia="zh-CN"/>
              </w:rPr>
              <w:t>по</w:t>
            </w:r>
            <w:r>
              <w:rPr>
                <w:lang w:eastAsia="zh-CN"/>
              </w:rPr>
              <w:t xml:space="preserve"> – количество несовершеннолетних лиц, погибших в результате дорожно-транспортных происшествий в отчетном году, чел.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N</w:t>
            </w:r>
            <w:r>
              <w:rPr>
                <w:vertAlign w:val="subscript"/>
                <w:lang w:eastAsia="zh-CN"/>
              </w:rPr>
              <w:t>ро</w:t>
            </w:r>
            <w:r>
              <w:rPr>
                <w:lang w:eastAsia="zh-CN"/>
              </w:rPr>
              <w:t xml:space="preserve"> – количество несовершеннолетних лиц, раненых в результате дорожно-транспортных происшествий в отчетном году, чел.;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пп – количество несовершеннолетних лиц, погибших в результате дорожно-транспортных происшествий в году, предшествующему отчетному, чел.;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рп - количество несовершеннолетних лиц, раненых в результате дорожно-транспортных происшествий в году, предшествующему отчетному, че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zh-CN"/>
              </w:rPr>
              <w:t>данные учета ОМВД России «Кирилловск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дминистрация округа (комиссия по профилактике правонарушений)</w:t>
            </w:r>
          </w:p>
        </w:tc>
      </w:tr>
      <w:tr>
        <w:trPr>
          <w:trHeight w:val="15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>Темпы роста числа потребителей алкогольной продукции и психоактивных веществ в Кирилловском округе по отношению к предыдущему го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eastAsia="zh-CN"/>
              </w:rPr>
              <w:t>Т</w:t>
            </w:r>
            <w:r>
              <w:rPr>
                <w:vertAlign w:val="subscript"/>
                <w:lang w:eastAsia="zh-CN"/>
              </w:rPr>
              <w:t>пр</w:t>
            </w:r>
            <w:r>
              <w:rPr>
                <w:vertAlign w:val="subscript"/>
                <w:lang w:val="en-US" w:eastAsia="zh-CN"/>
              </w:rPr>
              <w:t>1</w:t>
            </w:r>
            <w:r>
              <w:rPr>
                <w:lang w:val="en-US" w:eastAsia="zh-CN"/>
              </w:rPr>
              <w:t xml:space="preserve"> = (N</w:t>
            </w:r>
            <w:r>
              <w:rPr>
                <w:vertAlign w:val="subscript"/>
                <w:lang w:val="en-US" w:eastAsia="zh-CN"/>
              </w:rPr>
              <w:t xml:space="preserve">t </w:t>
            </w:r>
            <w:r>
              <w:rPr>
                <w:lang w:val="en-US" w:eastAsia="zh-CN"/>
              </w:rPr>
              <w:t>+ N</w:t>
            </w:r>
            <w:r>
              <w:rPr>
                <w:vertAlign w:val="subscript"/>
                <w:lang w:val="en-US" w:eastAsia="zh-CN"/>
              </w:rPr>
              <w:t>p</w:t>
            </w:r>
            <w:r>
              <w:rPr>
                <w:lang w:val="en-US" w:eastAsia="zh-CN"/>
              </w:rPr>
              <w:t xml:space="preserve"> + A</w:t>
            </w:r>
            <w:r>
              <w:rPr>
                <w:vertAlign w:val="subscript"/>
                <w:lang w:val="en-US" w:eastAsia="zh-CN"/>
              </w:rPr>
              <w:t>t</w:t>
            </w:r>
            <w:r>
              <w:rPr>
                <w:lang w:val="en-US" w:eastAsia="zh-CN"/>
              </w:rPr>
              <w:t xml:space="preserve"> + A</w:t>
            </w:r>
            <w:r>
              <w:rPr>
                <w:vertAlign w:val="subscript"/>
                <w:lang w:val="en-US" w:eastAsia="zh-CN"/>
              </w:rPr>
              <w:t>p</w:t>
            </w:r>
            <w:r>
              <w:rPr>
                <w:lang w:val="en-US" w:eastAsia="zh-CN"/>
              </w:rPr>
              <w:t>) : (N</w:t>
            </w:r>
            <w:r>
              <w:rPr>
                <w:vertAlign w:val="subscript"/>
                <w:lang w:val="en-US" w:eastAsia="zh-CN"/>
              </w:rPr>
              <w:t>t1</w:t>
            </w:r>
            <w:r>
              <w:rPr>
                <w:lang w:val="en-US" w:eastAsia="zh-CN"/>
              </w:rPr>
              <w:t xml:space="preserve"> + N</w:t>
            </w:r>
            <w:r>
              <w:rPr>
                <w:vertAlign w:val="subscript"/>
                <w:lang w:val="en-US" w:eastAsia="zh-CN"/>
              </w:rPr>
              <w:t>p1</w:t>
            </w:r>
            <w:r>
              <w:rPr>
                <w:lang w:val="en-US" w:eastAsia="zh-CN"/>
              </w:rPr>
              <w:t xml:space="preserve"> + A</w:t>
            </w:r>
            <w:r>
              <w:rPr>
                <w:vertAlign w:val="subscript"/>
                <w:lang w:val="en-US" w:eastAsia="zh-CN"/>
              </w:rPr>
              <w:t>t1</w:t>
            </w:r>
            <w:r>
              <w:rPr>
                <w:lang w:val="en-US" w:eastAsia="zh-CN"/>
              </w:rPr>
              <w:t xml:space="preserve"> +A</w:t>
            </w:r>
            <w:r>
              <w:rPr>
                <w:vertAlign w:val="subscript"/>
                <w:lang w:val="en-US" w:eastAsia="zh-CN"/>
              </w:rPr>
              <w:t>p1</w:t>
            </w:r>
            <w:r>
              <w:rPr>
                <w:lang w:val="en-US" w:eastAsia="zh-CN"/>
              </w:rPr>
              <w:t>) * 100%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N</w:t>
            </w:r>
            <w:r>
              <w:rPr>
                <w:vertAlign w:val="subscript"/>
                <w:lang w:val="en-US" w:eastAsia="zh-CN"/>
              </w:rPr>
              <w:t>t</w:t>
            </w:r>
            <w:r>
              <w:rPr>
                <w:lang w:eastAsia="zh-CN"/>
              </w:rPr>
              <w:t xml:space="preserve"> – </w:t>
            </w:r>
            <w:r>
              <w:rPr>
                <w:spacing w:val="2"/>
                <w:lang w:eastAsia="zh-CN"/>
              </w:rPr>
              <w:t>количество лиц, стоящих на учете в учреждениях здравоохранения с диагнозом наркомания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в отчетном году, чел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N</w:t>
            </w:r>
            <w:r>
              <w:rPr>
                <w:vertAlign w:val="subscript"/>
                <w:lang w:val="en-US" w:eastAsia="zh-CN"/>
              </w:rPr>
              <w:t>p</w:t>
            </w:r>
            <w:r>
              <w:rPr>
                <w:lang w:eastAsia="zh-CN"/>
              </w:rPr>
              <w:t xml:space="preserve"> – </w:t>
            </w:r>
            <w:r>
              <w:rPr>
                <w:spacing w:val="2"/>
                <w:lang w:eastAsia="zh-CN"/>
              </w:rPr>
              <w:t>количество лиц, употребляющих с вредными последствиями наркотические вещества, состоящие на профилактическом учете в учреждениях здравоохранения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в отчетном году, чел.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rPr>
                <w:spacing w:val="2"/>
                <w:lang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vertAlign w:val="subscript"/>
                <w:lang w:val="en-US" w:eastAsia="zh-CN"/>
              </w:rPr>
              <w:t>t</w:t>
            </w:r>
            <w:r>
              <w:rPr>
                <w:lang w:eastAsia="zh-CN"/>
              </w:rPr>
              <w:t xml:space="preserve"> – </w:t>
            </w:r>
            <w:r>
              <w:rPr>
                <w:spacing w:val="2"/>
                <w:lang w:eastAsia="zh-CN"/>
              </w:rPr>
              <w:t>количество лиц, состоящих на учете в учреждениях здравоохранения с диагнозом алкоголизм (алкоголизм и алкогольные психозы)</w:t>
            </w:r>
            <w:r>
              <w:rPr>
                <w:lang w:eastAsia="zh-CN"/>
              </w:rPr>
              <w:t xml:space="preserve"> в отчетном году, чел.;</w:t>
            </w:r>
          </w:p>
          <w:p>
            <w:pPr>
              <w:pStyle w:val="Normal"/>
              <w:rPr/>
            </w:pPr>
            <w:r>
              <w:rPr>
                <w:spacing w:val="2"/>
                <w:lang w:val="en-US" w:eastAsia="zh-CN"/>
              </w:rPr>
              <w:t>A</w:t>
            </w:r>
            <w:r>
              <w:rPr>
                <w:spacing w:val="2"/>
                <w:vertAlign w:val="subscript"/>
                <w:lang w:val="en-US" w:eastAsia="zh-CN"/>
              </w:rPr>
              <w:t>p</w:t>
            </w:r>
            <w:r>
              <w:rPr>
                <w:spacing w:val="2"/>
                <w:lang w:eastAsia="zh-CN"/>
              </w:rPr>
              <w:t xml:space="preserve"> - количество лиц, употребляющих с вредными последствиями алкоголь, состоящих на профилактическом учете в учреждениях здравоохранения</w:t>
            </w:r>
            <w:r>
              <w:rPr>
                <w:lang w:eastAsia="zh-CN"/>
              </w:rPr>
              <w:t xml:space="preserve"> в отчетном году, чел.;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N</w:t>
            </w:r>
            <w:r>
              <w:rPr>
                <w:vertAlign w:val="subscript"/>
                <w:lang w:val="en-US" w:eastAsia="zh-CN"/>
              </w:rPr>
              <w:t>t</w:t>
            </w:r>
            <w:r>
              <w:rPr>
                <w:vertAlign w:val="subscript"/>
                <w:lang w:eastAsia="zh-CN"/>
              </w:rPr>
              <w:t>1</w:t>
            </w:r>
            <w:r>
              <w:rPr>
                <w:lang w:eastAsia="zh-CN"/>
              </w:rPr>
              <w:t xml:space="preserve"> – </w:t>
            </w:r>
            <w:r>
              <w:rPr>
                <w:spacing w:val="2"/>
                <w:lang w:eastAsia="zh-CN"/>
              </w:rPr>
              <w:t>количество лиц, стоящих на учете в учреждениях здравоохранения с диагнозом наркомания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в предшествующем отчетному году, чел.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N</w:t>
            </w:r>
            <w:r>
              <w:rPr>
                <w:vertAlign w:val="subscript"/>
                <w:lang w:val="en-US" w:eastAsia="zh-CN"/>
              </w:rPr>
              <w:t>p</w:t>
            </w:r>
            <w:r>
              <w:rPr>
                <w:vertAlign w:val="subscript"/>
                <w:lang w:eastAsia="zh-CN"/>
              </w:rPr>
              <w:t>1</w:t>
            </w:r>
            <w:r>
              <w:rPr>
                <w:lang w:eastAsia="zh-CN"/>
              </w:rPr>
              <w:t xml:space="preserve"> – </w:t>
            </w:r>
            <w:r>
              <w:rPr>
                <w:spacing w:val="2"/>
                <w:lang w:eastAsia="zh-CN"/>
              </w:rPr>
              <w:t>количество лиц, употребляющих с вредными последствиями наркотические вещества, состоящие на профилактическом учете в учреждениях здравоохранения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в предшествующем отчетному году, чел.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rPr>
                <w:spacing w:val="2"/>
                <w:lang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vertAlign w:val="subscript"/>
                <w:lang w:val="en-US" w:eastAsia="zh-CN"/>
              </w:rPr>
              <w:t>t</w:t>
            </w:r>
            <w:r>
              <w:rPr>
                <w:vertAlign w:val="subscript"/>
                <w:lang w:eastAsia="zh-CN"/>
              </w:rPr>
              <w:t>1</w:t>
            </w:r>
            <w:r>
              <w:rPr>
                <w:lang w:eastAsia="zh-CN"/>
              </w:rPr>
              <w:t xml:space="preserve"> – </w:t>
            </w:r>
            <w:r>
              <w:rPr>
                <w:spacing w:val="2"/>
                <w:lang w:eastAsia="zh-CN"/>
              </w:rPr>
              <w:t>количество лиц, состоящих на учете в учреждениях здравоохранения с диагнозом алкоголизм (алкоголизм и алкогольные психозы)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в предшествующем отчетному году, чел.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2"/>
                <w:lang w:val="en-US" w:eastAsia="zh-CN"/>
              </w:rPr>
              <w:t>A</w:t>
            </w:r>
            <w:r>
              <w:rPr>
                <w:spacing w:val="2"/>
                <w:vertAlign w:val="subscript"/>
                <w:lang w:val="en-US" w:eastAsia="zh-CN"/>
              </w:rPr>
              <w:t>p</w:t>
            </w:r>
            <w:r>
              <w:rPr>
                <w:spacing w:val="2"/>
                <w:vertAlign w:val="subscript"/>
                <w:lang w:eastAsia="zh-CN"/>
              </w:rPr>
              <w:t>1</w:t>
            </w:r>
            <w:r>
              <w:rPr>
                <w:spacing w:val="2"/>
                <w:lang w:eastAsia="zh-CN"/>
              </w:rPr>
              <w:t xml:space="preserve"> - количество лиц, употребляющих с вредными последствиями алкоголь, состоящих на профилактическом учете в учреждениях здравоохранения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в предшествующем отчетному году, че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>данные учета БУЗ ВО «Кирилловская ЦРБ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Администрация округа (антинаркотическая комиссия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left="11199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3</w:t>
      </w:r>
    </w:p>
    <w:p>
      <w:pPr>
        <w:pStyle w:val="Normal"/>
        <w:widowControl w:val="false"/>
        <w:ind w:left="11199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widowControl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«Профилактика преступлений и иных правонарушений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новные положения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565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раткое наименование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рок начала и окончания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.01.2025-31.12.2029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итель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Е.А. Федорова, ответственный секретарь КДН и ЗП 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муниципальная программа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 «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законности, правопорядка и общественной безопасности в Кирилловском муниципальном округе на 2025-2029 годы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»</w:t>
              <w:tab/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государственная программа «Обеспечение профилактики правонарушений, безопасности населения и территории Вологодской области»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ли и показатели проекта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276"/>
        <w:gridCol w:w="1275"/>
        <w:gridCol w:w="1418"/>
        <w:gridCol w:w="1417"/>
        <w:gridCol w:w="1377"/>
        <w:gridCol w:w="1296"/>
        <w:gridCol w:w="1296"/>
      </w:tblGrid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Цель проекта: </w:t>
            </w:r>
            <w:r>
              <w:rPr>
                <w:rFonts w:eastAsia="SimSun;宋体"/>
                <w:spacing w:val="-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овышение качества и результативности противодействия преступности, охраны общественного порядка, муниципального имущества и имущества граждан, обеспечения общественной безопасност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казатели проекта и их значения по контрольным точкам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зов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тогов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начени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нтрольные точки (дата)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п прироста количества зарегистрированн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.12.2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.12.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.12.2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.12.2029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п прироста доли тяжких и особо тяжких преступлений от общего количества зарегистрированн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п прироста количества преступлений, совершенных на бытов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п прироста доли ранее судимых лиц, совершивших преступления, от общего числа ранее судимых, состоящих на контроле в органах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0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0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0,58</w:t>
            </w:r>
          </w:p>
        </w:tc>
      </w:tr>
      <w:tr>
        <w:trPr>
          <w:trHeight w:val="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п прироста количества зарегистрированных к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темп прироста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личества преступлений, совершенных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п прироста количества административных правонарушений, выявленных с помощью обще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1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п прироста количества зарегистрированных преступлений, совершенных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п прироста количества зарегистрированных преступлений, совершенных на у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тодика расчета показателей проекта: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268"/>
        <w:gridCol w:w="2126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тодик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зов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Источник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 сбор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реме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полнитель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емп прироста количества зарегистрированных преступлений, %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Т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=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зп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 :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зп. пред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* 100 - 10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зп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– количество зарегистрированных преступлений в отчетном году, ед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 xml:space="preserve">зп. пред.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– количество зарегистрированных преступлений в году, предшествующему отчет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5.1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нные учета ОМВД России «Кирилл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дминистрац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 итогам календар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 xml:space="preserve">Темп прироста доли тяжких и особо тяжких преступлений от общего количества зарегистрированных преступлений, %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eastAsia="SimSun;宋体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= (</w:t>
            </w: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eastAsia="SimSun;宋体" w:cs="Arial" w:ascii="Arial" w:hAnsi="Arial"/>
                <w:sz w:val="22"/>
                <w:szCs w:val="22"/>
                <w:vertAlign w:val="subscript"/>
              </w:rPr>
              <w:t>тяжо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* </w:t>
            </w: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eastAsia="SimSun;宋体" w:cs="Arial" w:ascii="Arial" w:hAnsi="Arial"/>
                <w:sz w:val="22"/>
                <w:szCs w:val="22"/>
                <w:vertAlign w:val="subscript"/>
              </w:rPr>
              <w:t>зпп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) : (</w:t>
            </w: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eastAsia="SimSun;宋体" w:cs="Arial" w:ascii="Arial" w:hAnsi="Arial"/>
                <w:sz w:val="22"/>
                <w:szCs w:val="22"/>
                <w:vertAlign w:val="subscript"/>
              </w:rPr>
              <w:t>зпо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* </w:t>
            </w: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eastAsia="SimSun;宋体" w:cs="Arial" w:ascii="Arial" w:hAnsi="Arial"/>
                <w:sz w:val="22"/>
                <w:szCs w:val="22"/>
                <w:vertAlign w:val="subscript"/>
              </w:rPr>
              <w:t>тяжп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) * 100 – 100, гд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тяжо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- количество тяжких и особо тяжких преступлений в отчетном году, е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зпо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- количество зарегистрированных преступлений в отчетном году, е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тяжп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- количество тяжких и особо тяжких преступлений в году, предшествовавшему отчетному, ед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зпп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- количество зарегистрированных преступлений в году, предшествовавшему отчетном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 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нные учета ОМВД России «Кирилл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дминистрац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 итогам календар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емп прироста количества преступлений, совершенных на бытовой почве,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Т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3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=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бп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бп. пред. * 100 - 100, г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бп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– количество преступлений, совершенных на бытовой почве в отчетном году, е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 xml:space="preserve">бп.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пред.  – количество преступлений, совершенных на бытовой почве в предыдущем год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нные учета ОМВД России «Кирилл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дминистрац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 итогам календар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Темп прироста доли ранее судимых лиц, совершивших преступления, от общего числа ранее судимых, состоящих на контроле в органах внутренних дел,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Т</w:t>
            </w:r>
            <w:r>
              <w:rPr>
                <w:rFonts w:eastAsia="SimSun;宋体"/>
                <w:color w:val="000000"/>
                <w:sz w:val="22"/>
                <w:szCs w:val="22"/>
                <w:vertAlign w:val="subscript"/>
                <w:lang w:eastAsia="zh-CN"/>
              </w:rPr>
              <w:t>4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= (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SimSun;宋体"/>
                <w:color w:val="000000"/>
                <w:sz w:val="22"/>
                <w:szCs w:val="22"/>
                <w:vertAlign w:val="subscript"/>
                <w:lang w:eastAsia="zh-CN"/>
              </w:rPr>
              <w:t xml:space="preserve">по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*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SimSun;宋体"/>
                <w:color w:val="000000"/>
                <w:sz w:val="22"/>
                <w:szCs w:val="22"/>
                <w:vertAlign w:val="subscript"/>
                <w:lang w:eastAsia="zh-CN"/>
              </w:rPr>
              <w:t>кп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) : (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SimSun;宋体"/>
                <w:color w:val="000000"/>
                <w:sz w:val="22"/>
                <w:szCs w:val="22"/>
                <w:vertAlign w:val="subscript"/>
                <w:lang w:eastAsia="zh-CN"/>
              </w:rPr>
              <w:t>ко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*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SimSun;宋体"/>
                <w:color w:val="000000"/>
                <w:sz w:val="22"/>
                <w:szCs w:val="22"/>
                <w:vertAlign w:val="subscript"/>
                <w:lang w:eastAsia="zh-CN"/>
              </w:rPr>
              <w:t>пп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) * 100 – 100, гд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по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- количество ранее судимых лиц, совершивших преступления в отчетном году, чел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ко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– общее число ранее судимых лиц, состоящих на контроле в органах внутренних дел в отчетном году, че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пп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- количество ранее судимых лиц, совершивших преступления в году, предшествующему отчетному, чел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кп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– общее число ранее судимых лиц, состоящих на контроле в органах внутренних дел в году, предшествовавшему отчетному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 8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нные учета ОМВД России «Кирилл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дминистрац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 итогам календар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Темп прироста количества зарегистрированных краж,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Т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5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=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зк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зк. пред. * 100 - 100, г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зк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- количество зарегистрированных краж в отчетном году, е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 xml:space="preserve">зк.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пред.  - количество зарегистрированных краж в предыдущем год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 15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нные учета ОМВД России «Кирилл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дминистрац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 итогам календар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Темп прироста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 количества преступлений, совершенных несовершеннолетними,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Т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6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=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пн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пн. пред. * 100 - 100, г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пн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- количество преступлений, совершенных несовершеннолетними, в отчетном году, е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пн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пред. – количество преступлений, совершенных несовершеннолетними, в предыдущем  год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нные учета ОМВД России «Кирилл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дминистрац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 итогам календар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Темп прироста количества административных правонарушений, выявленных с помощью общественности,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Т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7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=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ап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ап. пред. * 100 - 100, г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ап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- количество административных правонарушений, выявленных с помощью общественности, в отчетном году, е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ап.пред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– количество административных правонарушений, выявленных с помощью общественности, в предыдущем год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нные учета ОМВД России «Кирилл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дминистрац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 итогам календар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Темп прироста количества зарегистрированных преступлений, совершенных в общественных местах,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Т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=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зпом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пред. * 100 - 100, г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зпом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- количество зарегистрированных преступлений, совершенных в общественных местах, в отчетном году, е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зпом.пред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– количество зарегистрированных преступлений, совершенных в общественных местах, в  предыдущем год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 2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нные учета ОМВД России «Кирилл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дминистрац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 итогам календар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Темп прироста количества зарегистрированных преступлений, совершенных на улицах,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Т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9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=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зпу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зпу. пред. * 100 - 100, г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зпу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- количество зарегистрированных преступлений, совершенных на улицах в отчетном году, е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N</w:t>
            </w:r>
            <w:r>
              <w:rPr>
                <w:rFonts w:eastAsia="SimSun;宋体"/>
                <w:sz w:val="22"/>
                <w:szCs w:val="22"/>
                <w:vertAlign w:val="subscript"/>
                <w:lang w:eastAsia="zh-CN"/>
              </w:rPr>
              <w:t>зпу.пред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– количество зарегистрированных преступлений, совершенных на улицах в предыдущем год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 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нные учета ОМВД России «Кирилл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дминистрац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 итогам календар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4. Задачи и результаты проекта</w:t>
      </w:r>
    </w:p>
    <w:p>
      <w:pPr>
        <w:pStyle w:val="Normal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14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41"/>
        <w:gridCol w:w="6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дача 1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: повышение эффективности охраны общественного порядка, обеспечения общественной безопасности и государственной охраны имуще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явление граждан, совершивших преступл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оличество зарегистрированных преступл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явление граждан, совершивших тяжкие и особо тяжкие преступл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личество зарегистрированных тяжких и особо тяжких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явление преступлений, совершенных на бытовой почв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личество преступлений, совершенных на бытовой поч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явление ранее судимых лиц, совершивших преступл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оличество ранее судимых лиц, совершивших преступления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явление лиц, совершивших краж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личество зарегистрированных краж</w:t>
            </w:r>
          </w:p>
        </w:tc>
      </w:tr>
      <w:tr>
        <w:trPr/>
        <w:tc>
          <w:tcPr>
            <w:tcW w:w="1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дача 2: усиление социальной профилактики правонарушений 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явление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преступлений, совершенных несовершеннолетним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личество преступлений, совершенных несовершеннолетними</w:t>
            </w:r>
          </w:p>
        </w:tc>
      </w:tr>
      <w:tr>
        <w:trPr/>
        <w:tc>
          <w:tcPr>
            <w:tcW w:w="1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дача 3: привлечение общественности к охране право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явление административных правонарушений с помощью общественност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личества административных правонарушений, выявленных с помощью общественности</w:t>
            </w:r>
          </w:p>
        </w:tc>
      </w:tr>
      <w:tr>
        <w:trPr/>
        <w:tc>
          <w:tcPr>
            <w:tcW w:w="1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Задача 4: повышение эффективности работы по выявлению, предупреждению и профилактике правонарушений, совершаемых на улицах и в других общественных места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явление преступлений, совершенных в общественных места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личество зарегистрированных преступлений, совершенных в общественных места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zh-CN"/>
        </w:rPr>
        <w:t>5. Мероприятия и контрольные точки реализации проекта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418"/>
        <w:gridCol w:w="3260"/>
        <w:gridCol w:w="3402"/>
        <w:gridCol w:w="1701"/>
      </w:tblGrid>
      <w:tr>
        <w:trPr>
          <w:trHeight w:val="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зультата, мероприятия, контрольной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 дости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зультата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результата (кратк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Уров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конч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Результат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овышена эффективность охраны общественного порядка, обеспечения общественной безопасности и государственной охраны имущества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Мероприятие: Предупреждение беспризорности, безнадзорности, профилактика правонаруш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по делам молодежи администрации округ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по физической культуре и спорту администрации  округ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равление образования администрации округ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 культуры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зготовление и размещение в местах массового пребывания граждан агитационно-пропагандистских материалов, направленных на предупреждение насилия в семье и повышение ответственности родите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зготовление и размещение на улицах населенных пунктов округа баннеров, изготовление  и распространение буклетов по профилактике преступлений и правонарушен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ация издания и распространение справочно-информационных бюллетеней, буклетов, памяток по предупреждению детской безнадзорности и противоправного повед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ация и проведение мониторинга доступа учащихся образовательных учреждений к сайтам сети «Интернет», содержащим информацию, причиняющую вред их здоровью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рудоустройство несовершеннолетних граждан, нуждающихся в помощи государства, в том числе в свободное от учебы врем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едупреждение экстремизма и террориз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по делам молодежи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ведение совместно со СМИ агитационных мероприятий, направленных на добровольную сдачу незаконно хранящегося оружия в целях снижения количества незаконно хранящегося оружия, уменьшения количества преступлений, совершенных с применением оружия. Организация мероприятий по добровольной сдаче оружия, боеприпасов, взрывчатых веществ и взрывных устройств, в том числе выплата вознаграждения гражданам, добровольно сдавшим оружие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существление контроля за обучением, подготовкой руководителей, сотрудников и персонала учреждений образования, молодежной политики, физической культуры и спорта, культуры,  направленных на повышение степени готовности к противодействию террористическим актам, ликвидации  вызванных ими последствий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ведение проверок состояния антитеррористической защищенности расположенных на территории округа критически важных и потенциально  опасных объектов, образовательных и лечебно-профилактических учреждений, объектов культуры и спорта, ЖКХ, энергетики, транспор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 - правового характера без изоляции от общества. Предупреждение рецидивной преступ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по делам молодежи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одействие трудоустройству граждан, освобожденных из учреждений, исполняющих наказание в виде лишения свободы, а также осужденных к наказаниям и мерам уголовно-правового характера без изоляции от об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авовое информирование гражд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по делам молодежи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ация информационно-пропагандистских акций, направленных на повышение авторитета участковых уполномоченных полиции среди населения, укрепление связи населения и полиции,  активизацию работы по предупреждению правонарушений по месту жительства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дготовка публикаций в печатных и электронных средствах массовой информации с целью доведения до населения информации об участковых уполномоченных полиции, времени и месте приема гражда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филактика имущественных преступ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по делам молодежи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ация и проведение оперативно – профилактических проверочных мероприятий по защите бюджетных средств, выделяемых на реализацию муниципальных программ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ация трудоустройства лиц, отбывших наказание в местах лишения свободы, а также организация временного трудоустройства несовершеннолетних граждан в возрасте от 14 до 18 лет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ация информирования населения округа о раскрытых и совершенных социальных мошенничествах, способах совершения данного вида преступлений, аналогичных преступлениях, совершенных на территории области и Российской Федерации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ация информирования населения округа о результатах деятельности органов внутренних дел по пресечению и предупреждению преступлений в сфере экономики и корруп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зультат: проведены мероприятия по социальной профилактике правонарушений 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роприятие: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по делам молодежи администрации округ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по физической культуре и спорту администрации  округ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равление образования администрации округа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 культуры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мплектование фонда Кирилловской централизованной библиотечной системы  тематической литературой по правовой тематике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ведение в округе, участие в областных тематических агитационно-пропагандистских  культурно-массовых  мероприятиях с несовершеннолетним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ация проведения среди учащихся в образовательных учреждениях округа конкурсов, олимпиад по вопросам правоведения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ведение мероприятий с детьми и подростками в образовательных учреждениях, направленных на пропаганду здорового образа жизни и профилактику негативных явлений в подростковой сред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Результат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влечены представители общественности к охране правопоря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по делам молодежи администрации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организация мероприятий по привлечению к охране общественного порядка, обеспечению безопасности граждан, активизации деятельности добровольных народных дружин, оперативных молодежных отрядов, внештатных сотрудников полиции, юных помощников полиции и иных общественных объединений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ация обучения членов добровольных народных дружин, оперативных молодежных отрядов;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енежное поощрение, награждение ценными подарками активных членов добровольных народных дружин, оперативных молодежных отряд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влечение общественности к охране общественного поряд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Финансовое обеспечение реализации проекта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2127"/>
        <w:gridCol w:w="1842"/>
        <w:gridCol w:w="1843"/>
        <w:gridCol w:w="1843"/>
        <w:gridCol w:w="212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финансирования (тыс.руб.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0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Бюджет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7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1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7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16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zh-CN"/>
        </w:rPr>
        <w:t>7. Участники  проекта</w:t>
      </w:r>
    </w:p>
    <w:p>
      <w:pPr>
        <w:pStyle w:val="Normal"/>
        <w:jc w:val="right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4677"/>
        <w:gridCol w:w="241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Роль в проек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Ф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Непосредствен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Занятость в прое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Начальник управления образования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 xml:space="preserve">Тюляндин А.Н.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глава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 xml:space="preserve">Реализ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мероприятий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Ганичева Ю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Заведующий отделом по делам молодежи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 xml:space="preserve">Тюляндин А.Н.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глава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 xml:space="preserve">Реализ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мероприятий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Малафеева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Заведующий отделом культуры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 xml:space="preserve">Тюляндин А.Н.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глава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 xml:space="preserve">Реализ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мероприятий проекта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Марютин Р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Начальник отдела по физической культуре и спорту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 xml:space="preserve">Тюляндин А.Н.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глава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 xml:space="preserve">Реализ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мероприятий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Федорова Е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Ответственный секретарь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 xml:space="preserve">Тюляндин А.Н.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глава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 xml:space="preserve">Координац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 xml:space="preserve">реализ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мероприятий проекта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zh-CN"/>
        </w:rPr>
        <w:t>8. Ключевые риски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tbl>
      <w:tblPr>
        <w:tblW w:w="147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70"/>
        <w:gridCol w:w="3402"/>
        <w:gridCol w:w="50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Описание риска/возможности (кратк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 xml:space="preserve">Оценка уровня рис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(высокий, средний, низкий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рганизационные риск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еактуальность прогнозирования и запаздывание разработки, согласования и выполнения мероприятий проек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едостаточная гибкость и адаптируемость муниципального проекта к изменению экономического развития округа и  Вологодской област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ассивное сопротивление отдельных организаций проведению мероприятий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умеренны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овышение квалификации и ответственности персонала исполнителя и соисполнителей для своевременной и эффективной реализации предусмотренных проектом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ординация деятельности исполнителя и соисполнителей, налаживание административных процедур для снижения данного ри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70"/>
        <w:gridCol w:w="3402"/>
        <w:gridCol w:w="50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Финансовые риск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дефицит средств местного бюджета, необходимых на реализацию основных мероприятий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ысок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сбалансированного распределения финансовых средств по основным мероприятиям проекта в соответствии с ожидаемыми конечными результат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епредвиденные риск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иродные и техногенные катастрофы и катаклиз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ысок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eastAsia="zh-CN"/>
        </w:rPr>
        <w:t>9. Иные сведения: нет.</w:t>
      </w:r>
    </w:p>
    <w:p>
      <w:pPr>
        <w:pStyle w:val="Normal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p>
      <w:pPr>
        <w:pStyle w:val="Normal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p>
      <w:pPr>
        <w:pStyle w:val="Normal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Руководитель проекта     _______________ / Е.А. Федорова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left="11199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4</w:t>
      </w:r>
    </w:p>
    <w:p>
      <w:pPr>
        <w:pStyle w:val="Normal"/>
        <w:widowControl w:val="false"/>
        <w:ind w:left="11199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«Безопасность дорожного движения»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новные положения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565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раткое наименование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Безопасность дорожного движения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рок начала и окончания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.01.2025-31.12.2029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итель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Е.А.Федорова, ответственный секретарь КДН и ЗП 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муниципальная программа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 «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законности, правопорядка и общественной безопасности в Кирилловском муниципальном округе на 2025-2029 годы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»</w:t>
              <w:tab/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государственная программа «Обеспечение профилактики правонарушений, безопасности населения и территории Вологодской области» 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ли и показатели проекта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276"/>
        <w:gridCol w:w="1276"/>
        <w:gridCol w:w="1417"/>
        <w:gridCol w:w="1418"/>
        <w:gridCol w:w="1417"/>
        <w:gridCol w:w="1418"/>
        <w:gridCol w:w="1417"/>
      </w:tblGrid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Цель проекта: </w:t>
            </w:r>
            <w:r>
              <w:rPr>
                <w:rFonts w:eastAsia="SimSun;宋体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создание условий для повышения безопасности дорожного движе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казатели проекта и их значения по контрольным точкам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Итогов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начени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нтрольные точки (дата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п прироста доли лиц, погибших в дорожно-транспортных происшествиях в общей численности пострадавших в дорожно-транспортных происшествиях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п прироста доли лиц, погибших в дорожно-транспортных происшествиях в общей численности пострадавших в дорожно-транспортных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.12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.12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.12.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.12.2029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,9</w:t>
            </w:r>
          </w:p>
        </w:tc>
      </w:tr>
      <w:tr>
        <w:trPr>
          <w:trHeight w:val="24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п прироста  числа несовершеннолетних, травмированных в дорожно-транспортных происшествиях на 100 пострадавших по отношению к  предыдущему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,8</w:t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тодика расчета показателей проекта: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127"/>
        <w:gridCol w:w="1984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тодика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азов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Источни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 сбор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полнитель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Темп прироста числа лиц, погибших в дорожно-транспортных происшествиях,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Т </w:t>
            </w:r>
            <w:r>
              <w:rPr>
                <w:rFonts w:eastAsia="SimSun;宋体"/>
                <w:sz w:val="24"/>
                <w:szCs w:val="24"/>
                <w:vertAlign w:val="subscript"/>
                <w:lang w:eastAsia="zh-CN"/>
              </w:rPr>
              <w:t>пр1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=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/>
                <w:sz w:val="24"/>
                <w:szCs w:val="24"/>
                <w:vertAlign w:val="subscript"/>
                <w:lang w:eastAsia="zh-CN"/>
              </w:rPr>
              <w:t>п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 :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/>
                <w:sz w:val="24"/>
                <w:szCs w:val="24"/>
                <w:vertAlign w:val="subscript"/>
                <w:lang w:eastAsia="zh-CN"/>
              </w:rPr>
              <w:t xml:space="preserve">п. пред.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* 100 - 100, г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/>
                <w:sz w:val="24"/>
                <w:szCs w:val="24"/>
                <w:vertAlign w:val="subscript"/>
                <w:lang w:eastAsia="zh-CN"/>
              </w:rPr>
              <w:t>п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 – число лиц, погибших в дорожно-транспортных происшествиях, в отчетном году, чел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/>
                <w:sz w:val="24"/>
                <w:szCs w:val="24"/>
                <w:vertAlign w:val="subscript"/>
                <w:lang w:eastAsia="zh-CN"/>
              </w:rPr>
              <w:t>п.пред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 – число погибших в дорожно-транспортных происшествиях, в предыдущем году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анные учета ОМВД России «Кирилл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 итогам календар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п прироста числа детей, пострадавших в дорожно-транспортных происшествиях,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Т </w:t>
            </w:r>
            <w:r>
              <w:rPr>
                <w:rFonts w:eastAsia="SimSun;宋体"/>
                <w:sz w:val="24"/>
                <w:szCs w:val="24"/>
                <w:vertAlign w:val="subscript"/>
                <w:lang w:eastAsia="zh-CN"/>
              </w:rPr>
              <w:t>пр2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=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/>
                <w:sz w:val="24"/>
                <w:szCs w:val="24"/>
                <w:vertAlign w:val="subscript"/>
                <w:lang w:eastAsia="zh-CN"/>
              </w:rPr>
              <w:t>пд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 :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/>
                <w:sz w:val="24"/>
                <w:szCs w:val="24"/>
                <w:vertAlign w:val="subscript"/>
                <w:lang w:eastAsia="zh-CN"/>
              </w:rPr>
              <w:t xml:space="preserve">пд. пред.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* 100 - 100, г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/>
                <w:sz w:val="24"/>
                <w:szCs w:val="24"/>
                <w:vertAlign w:val="subscript"/>
                <w:lang w:eastAsia="zh-CN"/>
              </w:rPr>
              <w:t>пд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 – число детей, постадавших в дорожно-транспортных происшествиях, в отчетном году, чел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/>
                <w:sz w:val="24"/>
                <w:szCs w:val="24"/>
                <w:vertAlign w:val="subscript"/>
                <w:lang w:eastAsia="zh-CN"/>
              </w:rPr>
              <w:t>пд.пред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 – число постадавших в дорожно-транспортных происшествиях, в предыдущем году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анные учета ОМВД России «Кирилл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 итогам календар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  <w:lang w:eastAsia="zh-CN"/>
        </w:rPr>
        <w:t>4. Задачи и результаты проекта</w:t>
      </w:r>
    </w:p>
    <w:p>
      <w:pPr>
        <w:pStyle w:val="Normal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980"/>
        <w:gridCol w:w="679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Задача 1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: Повышение безопасности дорожного движения Повышение безопасности дорожного движения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.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нижение количества погибших в дорожно-транспортных происшествия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личество погибших в дорожно-транспортных происшествия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.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нижение количества детей, пострадавших в дорожно-транспортных происшествия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личество детей, пострадавших в дорожно-транспортных происшествиях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zh-CN"/>
        </w:rPr>
        <w:t>5. Мероприятия и контрольные точки реализации проекта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418"/>
        <w:gridCol w:w="1349"/>
        <w:gridCol w:w="2208"/>
        <w:gridCol w:w="3955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именование результата, мероприятия, контрольной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ал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за дости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зультата проекта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Характеристика результ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(кратк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Уровен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ча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кончани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Результат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снижение количества пострадавших и погибших в дорожно-транспортных происшеств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1.202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2.202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20" w:leader="none"/>
              </w:tabs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роприятие: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, и их информационно – пропагандистское сопровож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равление образования администрации округа;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 культуры администрации округ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роведение тематических, информационно-пропагандистских и профилактических мероприятий, фестивалей, соревнований, конкурсов, выставок с несовершеннолетними участниками дорожного движения, в том числе с юными инспекторами движения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ация и проведение конкурсов, соревнований и иных мероприятий по безопасности дорожного движения, участие команды округа в областных, всероссийских фестивалях, соревнованиях, конкурсах и других мероприятиях по безопасности дорожного движения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ация и проведение тематических занятий, конкурсов, ролевых игр, направленных на обучение правилам дорожного движения, безопасному поведению на улице, для учащихся и воспитанников образовательных учреждений округа,  для детей, посещающих летние оздоровительные лагеря, а также для несовершеннолетних, посещающих отделение по работе с семьей и детьми Комплексного центра социального обслуживания населения Кирилловского муниципального округ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вышение уровня дорожной культуры среди водителей транспортных сред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20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по делам молодежи администрации округ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ация конкурсов водительского мастерства, в том числе водителей мототехники, организация информационных, профилактических мероприятий с участниками дорожного дви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овершенствование материально - технической базы образовательных учреждений округа для обучения детей правилам дорожного дви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равление образования администрации округ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еспечение образовательных учреждений литературой, наглядными пособиями, техническими средствами и программами по правилам дорожного движения;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обретение (пошив) формы для отрядов ЮИД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новление материально-технической базы для ежегодного проведения муниципального этапа общероссийского конкурса «Безопасное колесо» с целью качественной подготовки детей к областному этапу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снащение образовательных учреждений оборудованием, позволяющим совершенствовать формы и методы работы с детьми и подростками по предупреждению детского дорожно-транспортного травматиз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zh-CN"/>
        </w:rPr>
        <w:t>6. Финансовое обеспечение реализации проекта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701"/>
        <w:gridCol w:w="1701"/>
        <w:gridCol w:w="1559"/>
        <w:gridCol w:w="1377"/>
        <w:gridCol w:w="131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Источники финансирования (тыс.руб.)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02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h-CN"/>
        </w:rPr>
        <w:t>7</w:t>
      </w:r>
      <w:r>
        <w:rPr>
          <w:bCs/>
          <w:sz w:val="26"/>
          <w:szCs w:val="26"/>
          <w:lang w:eastAsia="zh-CN"/>
        </w:rPr>
        <w:t>. Участники  проекта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3969"/>
        <w:gridCol w:w="283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оль в про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нятость в прое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чальник управления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Тюляндин А.Н.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ализация мероприятий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аничева Ю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ведующий отделом по делам молодежи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Тюляндин А.Н.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ализация мероприятий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алафее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ведующий отделом культуры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Тюляндин А.Н.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ализация мероприятий проекта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Федор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ветственный секретарь КДН и З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Тюляндин А.Н.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ординация реализации мероприятий проекта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zh-CN"/>
        </w:rPr>
        <w:t>8. Ключевые риски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tbl>
      <w:tblPr>
        <w:tblW w:w="14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70"/>
        <w:gridCol w:w="3402"/>
        <w:gridCol w:w="52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Описание риска/возможности (кратк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 xml:space="preserve">Оценка уровня рис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(высокий, средний, низк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рганизационные риск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еактуальность прогнозирования и запаздывание разработки, согласования и выполнения мероприятий проек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едостаточная гибкость и адаптируемость муниципального проекта к изменению экономического развития округа и  Вологодской област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ассивное сопротивление отдельных организаций проведению мероприятий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умерен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овышение квалификации и ответственности персонала исполнителя и соисполнителей для своевременной и эффективной реализации предусмотренных проектом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ординация деятельности исполнителя и соисполнителей,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Финансовые риск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дефицит средств местного бюджета, необходимых на реализацию основных мероприятий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ысо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сбалансированного распределения финансовых средств по основным мероприятиям проекта в соответствии с ожидаемыми конечными результат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епредвиденные риск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иродные и техногенные катастрофы и катаклиз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ысо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eastAsia="zh-CN"/>
        </w:rPr>
        <w:t>9. Иные сведения: нет.</w:t>
      </w:r>
    </w:p>
    <w:p>
      <w:pPr>
        <w:pStyle w:val="Normal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p>
      <w:pPr>
        <w:pStyle w:val="Normal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p>
      <w:pPr>
        <w:pStyle w:val="Normal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Руководитель проекта     _______________ / Е.А. Федорова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ind w:left="11199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5</w:t>
      </w:r>
    </w:p>
    <w:p>
      <w:pPr>
        <w:pStyle w:val="Normal"/>
        <w:widowControl w:val="false"/>
        <w:ind w:left="11199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«Профилактика алкоголизма и наркомании»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Основные положения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раткое наименование проект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филактика алкоголизма и наркоман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рок начала и окончания проект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01.01.2025-31.12.202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итель проект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Е.А.Федорова, ответственный секретарь КДН и ЗП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муниципальная программа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 «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законности, правопорядка и общественной безопасности в Кирилловском муниципальном округе на 2025-2029 годы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»</w:t>
              <w:tab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государственная программа «Обеспечение профилактики правонарушений, безопасности населения и территории Вологодской области» 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Цели и показатели проекта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844"/>
        <w:gridCol w:w="1275"/>
        <w:gridCol w:w="1276"/>
        <w:gridCol w:w="1418"/>
        <w:gridCol w:w="1417"/>
        <w:gridCol w:w="1377"/>
        <w:gridCol w:w="1296"/>
        <w:gridCol w:w="1296"/>
      </w:tblGrid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Цель проекта: </w:t>
            </w:r>
            <w:r>
              <w:rPr>
                <w:rFonts w:eastAsia="SimSun;宋体"/>
                <w:spacing w:val="-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создание условий для противодействия росту потребления алкоголя, психоактивных веществ населением округа</w:t>
            </w:r>
          </w:p>
        </w:tc>
      </w:tr>
      <w:tr>
        <w:trPr>
          <w:trHeight w:val="33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Итогов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начени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трольные точки (дата)</w:t>
            </w:r>
          </w:p>
        </w:tc>
      </w:tr>
      <w:tr>
        <w:trPr>
          <w:trHeight w:val="27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2"/>
                <w:sz w:val="22"/>
                <w:szCs w:val="22"/>
              </w:rPr>
              <w:t>темпы роста количества лиц, состоящих на учете в учреждениях здравоохранения с диагнозом алкоголизм (алкоголизм и алкогольные психозы), относительно уровня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1.12.2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1.12.2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1.12.2029</w:t>
            </w:r>
          </w:p>
        </w:tc>
      </w:tr>
      <w:tr>
        <w:trPr>
          <w:trHeight w:val="9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4</w:t>
            </w:r>
          </w:p>
        </w:tc>
      </w:tr>
      <w:tr>
        <w:trPr>
          <w:trHeight w:val="71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2"/>
                <w:sz w:val="22"/>
                <w:szCs w:val="22"/>
              </w:rPr>
              <w:t>темпы роста количества лиц, употребляющих с вредными последствиями алкоголь, состоящих на профилактическом учете в учреждениях здравоохранения, относительно уровня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75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eastAsia="zh-CN"/>
        </w:rPr>
        <w:t>3. Методика расчета показателей проекта: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418"/>
        <w:gridCol w:w="2268"/>
        <w:gridCol w:w="1984"/>
        <w:gridCol w:w="19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тодика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азов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Источни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 сбор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полнительн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843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мп </w:t>
            </w:r>
            <w:r>
              <w:rPr>
                <w:rFonts w:eastAsia="SimSun;宋体"/>
                <w:spacing w:val="2"/>
                <w:sz w:val="24"/>
                <w:szCs w:val="24"/>
              </w:rPr>
              <w:t>роста количества лиц, состоящих на учете в учреждениях здравоохранения с диагнозом алкоголизм (алкоголизм и алкогольные психозы), относительно уровня 2023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Р</w:t>
            </w:r>
            <w:r>
              <w:rPr>
                <w:rFonts w:eastAsia="SimSun;宋体"/>
                <w:sz w:val="24"/>
                <w:szCs w:val="24"/>
                <w:vertAlign w:val="subscript"/>
                <w:lang w:eastAsia="zh-CN"/>
              </w:rPr>
              <w:t>1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=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алк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/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алк. пред. * 100, г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/>
                <w:sz w:val="24"/>
                <w:szCs w:val="24"/>
                <w:vertAlign w:val="subscript"/>
                <w:lang w:eastAsia="zh-CN"/>
              </w:rPr>
              <w:t>алк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 – </w:t>
            </w:r>
            <w:r>
              <w:rPr>
                <w:rFonts w:eastAsia="SimSun;宋体"/>
                <w:spacing w:val="2"/>
                <w:sz w:val="24"/>
                <w:szCs w:val="24"/>
                <w:lang w:eastAsia="zh-CN"/>
              </w:rPr>
              <w:t>количество лиц, состоящих на учете в учреждениях здравоохранения с диагнозом алкоголизм (алкоголизм и алкогольные психозы)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, в отчетном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/>
                <w:sz w:val="24"/>
                <w:szCs w:val="24"/>
                <w:vertAlign w:val="subscript"/>
                <w:lang w:eastAsia="zh-CN"/>
              </w:rPr>
              <w:t>алк.пред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 – </w:t>
            </w:r>
            <w:r>
              <w:rPr>
                <w:rFonts w:eastAsia="SimSun;宋体"/>
                <w:spacing w:val="2"/>
                <w:sz w:val="24"/>
                <w:szCs w:val="24"/>
                <w:lang w:eastAsia="zh-CN"/>
              </w:rPr>
              <w:t>количество лиц, состоящих на учете в учреждениях здравоохранения с диагнозом алкоголизм (алкоголизм и алкогольные психозы)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,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анные учета 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УЗ «Кириллов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 итогам календар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843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мп </w:t>
            </w:r>
            <w:r>
              <w:rPr>
                <w:rFonts w:eastAsia="SimSun;宋体"/>
                <w:spacing w:val="2"/>
                <w:sz w:val="24"/>
                <w:szCs w:val="24"/>
              </w:rPr>
              <w:t>роста количества лиц, употребляющих с вредными последствиями алкоголь, состоящих на профилактическом учете в учреждениях здравоохранения, относительно уровня 2023 год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Р</w:t>
            </w:r>
            <w:r>
              <w:rPr>
                <w:rFonts w:eastAsia="SimSun;宋体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=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алкоуч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/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алкоуч. пред. * 100, г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/>
                <w:sz w:val="24"/>
                <w:szCs w:val="24"/>
                <w:vertAlign w:val="subscript"/>
                <w:lang w:eastAsia="zh-CN"/>
              </w:rPr>
              <w:t>алкуч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 – </w:t>
            </w:r>
            <w:r>
              <w:rPr>
                <w:rFonts w:eastAsia="SimSun;宋体"/>
                <w:spacing w:val="2"/>
                <w:sz w:val="24"/>
                <w:szCs w:val="24"/>
                <w:lang w:eastAsia="zh-CN"/>
              </w:rPr>
              <w:t>количество лиц, употребляющих с вредными последствиями алкоголь, состоящих на профилактическом учете в учреждениях здравоохранения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, в отчетном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/>
                <w:sz w:val="24"/>
                <w:szCs w:val="24"/>
                <w:vertAlign w:val="subscript"/>
                <w:lang w:eastAsia="zh-CN"/>
              </w:rPr>
              <w:t>алкуч.пред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 – </w:t>
            </w:r>
            <w:r>
              <w:rPr>
                <w:rFonts w:eastAsia="SimSun;宋体"/>
                <w:spacing w:val="2"/>
                <w:sz w:val="24"/>
                <w:szCs w:val="24"/>
                <w:lang w:eastAsia="zh-CN"/>
              </w:rPr>
              <w:t>количества лиц, употребляющих с вредными последствиями алкоголь, состоящих на профилактическом учете в учреждениях здравоохранения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,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анные учета 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УЗ «Кириллов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 итогам календар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zh-CN"/>
        </w:rPr>
        <w:t>4. Задачи и результаты проекта</w:t>
      </w:r>
    </w:p>
    <w:p>
      <w:pPr>
        <w:pStyle w:val="Normal"/>
        <w:jc w:val="right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980"/>
        <w:gridCol w:w="690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Задача 1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: Повышение безопасности дорожного движения Повышение безопасности дорожного движения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нижение количества погибших в дорожно-транспортных происшествиях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личество погибших в дорожно-транспортных происшествия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нижение количества детей, пострадавших в дорожно-транспортных происшествиях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личество детей, пострадавших в дорожно-транспортных происшествиях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zh-CN"/>
        </w:rPr>
        <w:t>5. Мероприятия и контрольные точки реализации проекта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1"/>
        <w:gridCol w:w="1305"/>
        <w:gridCol w:w="1276"/>
        <w:gridCol w:w="2693"/>
        <w:gridCol w:w="396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Наименование результата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мероприятия, контрольной точ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за дости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результата проек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Характеристика результата (кратк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Уровен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оконч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Результат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снижение потребления алкогольной продукции и психоактивных веще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онтрольная точка 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01.01.202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01.01.202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01.01.202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01.01.202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01.01.202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31.12.202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31.12.202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31.12.202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31.12.202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31.12.2029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20" w:leader="none"/>
              </w:tabs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меститель главы округа</w:t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1.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роприятие: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правление образования администрации округ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 по делам молодежи администрации округ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дел по физической культуре и спорту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2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ация и проведение спортивных мероприятий и турниров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ация и проведение творческих конкурсов среди учащихся  образовательных учреждений, направленных на профилактику употребления наркотических веществ и психоактивных веществ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ация и проведение конкурсов среди образовательных учреждении округа на лучшую организацию работы по профилактике зависимости от психоактивных веществ, злоупотребления алкогольной продукцией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2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ация и проведение учреждениями культуры, молодежной политики округа тематических мероприятий по противодействию наркомании и профилактике злоупотребления алкогольной продукци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организация и проведение комплекса мероприятий, приуроченных к Международному дню борьбы с наркоманией и незаконному обороту наркотиков и Международному дню борьбы со СПИДом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ация и проведение комплекса мероприятий, направленных на выявление и пресечение фактов незаконного оборота наркотиков и алкогольной продукц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явление лиц, злоупотребляющих спиртными напитками и наркотическими веществами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организация занятости,  отдыха, оздоровления, досуга  подростков группы социального ри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1.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ширение межведомственного взаимодействия в области противодействия зависимости от психоактивных веществ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20" w:leader="none"/>
              </w:tabs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2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ализация  в образовательных учреждениях, учреждениях культуры, молодежной политики, физической культуры и спорта  профилактических мероприятий, направленных на отказ от употребления обучающимися и молодежью алкогольной продукции, пива и энергетических напитков; проведение заседаний</w:t>
            </w:r>
            <w:r>
              <w:rPr>
                <w:rFonts w:eastAsia="SimSun;宋体"/>
                <w:color w:val="8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антинаркотической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1.1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Мероприятие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готовка кадров системы профилактики зависимости от психоактивных веществ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казание содействия в организации подготовки специалистов  здравоохранения по вопросам профилактики злоупотребления психоактивных веществ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ация обучающих семинаров по профилактике наркомании для специалистов социальной сферы, работающих с населением «группы рис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1.1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звитие и поддержка волонтерского дви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Отдел по делам молодежи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частие волонтеров в семинарах, учебно-тренировочных сборах, фестивалях и других мероприятиях округа и Вологодской област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ведение волонтерами комплексных мероприятий, направленных на профилактику алкоголизма и наркоман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волонтеров экипиров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1.1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Отдел по делам молодежи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готовка, издание и распространение печатной продукции антинаркотической и антиалкогольной направленности;</w:t>
            </w:r>
          </w:p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организация размещения в СМИ, информационных ресурсах учреждений  материалов, направленных на профилактику распространения наркомании и алкоголиз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1.1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атериально - техническое обеспечение субъектов профилактической деятельност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приобретение методической литературы,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программного обеспечения, дидактических материалов, наглядных пособий для организации работы  по профилактике употребления ПА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zh-CN"/>
        </w:rPr>
        <w:t>6. Финансовое обеспечение реализации проекта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559"/>
        <w:gridCol w:w="1559"/>
        <w:gridCol w:w="1560"/>
        <w:gridCol w:w="1559"/>
        <w:gridCol w:w="1417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Источники финансирования (тыс.руб.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0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9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h-CN"/>
        </w:rPr>
        <w:t xml:space="preserve">7. </w:t>
      </w:r>
      <w:r>
        <w:rPr>
          <w:bCs/>
          <w:sz w:val="26"/>
          <w:szCs w:val="26"/>
          <w:lang w:eastAsia="zh-CN"/>
        </w:rPr>
        <w:t>Участники  проекта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26"/>
        <w:gridCol w:w="2409"/>
        <w:gridCol w:w="3929"/>
        <w:gridCol w:w="2308"/>
        <w:gridCol w:w="283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оль в проек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посредствен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нятость в проект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чальник управления образования администрации окру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Тюляндин А.Н.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Реализ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роприятий проект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аничева Ю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ведующий отделом по делам молодежи администрации окру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Тюляндин А.Н.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Реализ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роприятий проект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алафеева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ведующий отделом культуры администрации окру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Тюляндин А.Н.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Реализ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роприятий проект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арютин Р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чальник отдела по физической культуре и спорту администрации окру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Тюляндин А.Н.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Реализ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роприятий проект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Федорова Е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ветственный секретарь КДН и З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Тюляндин А.Н.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Координ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ализации мероприятий проекта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zh-CN"/>
        </w:rPr>
        <w:t>8. Ключевые риски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45"/>
        <w:gridCol w:w="2797"/>
        <w:gridCol w:w="54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Описание риска/возможности (кратко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Оценка уровня риска (высокий, средний, низкий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рганизационные риск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еактуальность прогнозирования и запаздывание разработки, согласования и выполнения мероприятий проек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едостаточная гибкость и адаптируемость муниципального проекта к изменению экономического развития округа и  Вологодской област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ассивное сопротивление отдельных организаций проведению мероприятий проек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умеренны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овышение квалификации и ответственности персонала исполнителя и соисполнителей для своевременной и эффективной реализации предусмотренных проектом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ординация деятельности исполнителя и соисполнителей, налаживание административных процедур для снижения данного ри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45"/>
        <w:gridCol w:w="2797"/>
        <w:gridCol w:w="54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Финансовые риск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дефицит средств местного бюджета, необходимых на реализацию основных мероприятий проек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ысоки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беспечение сбалансированного распределения финансовых средств по основным мероприятиям проекта в соответствии с ожидаемыми конечными результа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епредвиденные риск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иродные и техногенные катастрофы и катаклиз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ысоки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eastAsia="zh-CN"/>
        </w:rPr>
        <w:t>9.Иные сведения: нет.</w:t>
      </w:r>
    </w:p>
    <w:p>
      <w:pPr>
        <w:pStyle w:val="Normal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p>
      <w:pPr>
        <w:pStyle w:val="Normal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p>
      <w:pPr>
        <w:pStyle w:val="Normal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Руководитель проекта  _______________ / Е.А. Федорова</w:t>
      </w:r>
    </w:p>
    <w:p>
      <w:pPr>
        <w:pStyle w:val="Normal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p>
      <w:pPr>
        <w:pStyle w:val="Normal"/>
        <w:spacing w:lineRule="auto" w:line="36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851" w:gutter="0" w:header="720" w:top="1134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eastAsia="zh-CN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4"/>
      <w:lang w:eastAsia="zh-CN"/>
    </w:rPr>
  </w:style>
  <w:style w:type="character" w:styleId="3">
    <w:name w:val="Заголовок 3 Знак"/>
    <w:qFormat/>
    <w:rPr>
      <w:b/>
      <w:sz w:val="28"/>
      <w:szCs w:val="24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Style6">
    <w:name w:val="Название Знак"/>
    <w:qFormat/>
    <w:rPr>
      <w:sz w:val="48"/>
      <w:szCs w:val="48"/>
      <w:lang w:eastAsia="zh-CN"/>
    </w:rPr>
  </w:style>
  <w:style w:type="character" w:styleId="Style7">
    <w:name w:val="Подзаголовок Знак"/>
    <w:qFormat/>
    <w:rPr>
      <w:sz w:val="24"/>
      <w:szCs w:val="24"/>
      <w:lang w:eastAsia="zh-CN"/>
    </w:rPr>
  </w:style>
  <w:style w:type="character" w:styleId="21">
    <w:name w:val="Цитата 2 Знак"/>
    <w:qFormat/>
    <w:rPr>
      <w:i/>
      <w:sz w:val="24"/>
      <w:szCs w:val="24"/>
      <w:lang w:eastAsia="zh-CN"/>
    </w:rPr>
  </w:style>
  <w:style w:type="character" w:styleId="Style8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character" w:styleId="Style11">
    <w:name w:val="Текст сноски Знак"/>
    <w:qFormat/>
    <w:rPr>
      <w:sz w:val="18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eastAsia="zh-C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4"/>
      <w:szCs w:val="24"/>
      <w:lang w:eastAsia="zh-C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zh-CN"/>
    </w:rPr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</w:pPr>
    <w:rPr>
      <w:sz w:val="24"/>
      <w:szCs w:val="24"/>
      <w:lang w:eastAsia="zh-CN"/>
    </w:rPr>
  </w:style>
  <w:style w:type="paragraph" w:styleId="12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  <w:lang w:eastAsia="zh-CN"/>
    </w:rPr>
  </w:style>
  <w:style w:type="paragraph" w:styleId="Footnote">
    <w:name w:val="Footnote Text"/>
    <w:basedOn w:val="Normal"/>
    <w:pPr>
      <w:spacing w:before="0" w:after="40"/>
    </w:pPr>
    <w:rPr>
      <w:sz w:val="18"/>
      <w:szCs w:val="24"/>
      <w:lang w:eastAsia="zh-CN"/>
    </w:rPr>
  </w:style>
  <w:style w:type="paragraph" w:styleId="Endnote">
    <w:name w:val="Endnote Text"/>
    <w:basedOn w:val="Normal"/>
    <w:pPr/>
    <w:rPr>
      <w:szCs w:val="24"/>
      <w:lang w:eastAsia="zh-CN"/>
    </w:rPr>
  </w:style>
  <w:style w:type="paragraph" w:styleId="Contents1">
    <w:name w:val="TOC 1"/>
    <w:basedOn w:val="Normal"/>
    <w:next w:val="Normal"/>
    <w:pPr>
      <w:spacing w:before="0" w:after="57"/>
    </w:pPr>
    <w:rPr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sz w:val="24"/>
      <w:szCs w:val="24"/>
      <w:lang w:eastAsia="zh-CN"/>
    </w:rPr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>
      <w:sz w:val="24"/>
      <w:szCs w:val="24"/>
      <w:lang w:eastAsia="zh-CN"/>
    </w:rPr>
  </w:style>
  <w:style w:type="paragraph" w:styleId="23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zh-CN"/>
    </w:rPr>
  </w:style>
  <w:style w:type="paragraph" w:styleId="13">
    <w:name w:val="Обычный (Интернет)1"/>
    <w:basedOn w:val="Normal"/>
    <w:qFormat/>
    <w:pPr>
      <w:spacing w:before="280" w:after="280"/>
    </w:pPr>
    <w:rPr>
      <w:rFonts w:ascii="PT Sans" w:hAnsi="PT Sans" w:eastAsia="Tahoma" w:cs="Noto Sans Devanagari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paragraph" w:styleId="Style20">
    <w:name w:val="Нормальный"/>
    <w:basedOn w:val="Standard"/>
    <w:qFormat/>
    <w:pPr>
      <w:widowControl/>
      <w:ind w:firstLine="720"/>
      <w:jc w:val="both"/>
    </w:pPr>
    <w:rPr>
      <w:rFonts w:eastAsia="SimSun;宋体" w:cs="Times New Roman"/>
      <w:szCs w:val="22"/>
      <w:lang w:val="ru-RU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209270&amp;dst=100013&amp;field=134&amp;date=26.05.2024" TargetMode="External"/><Relationship Id="rId5" Type="http://schemas.openxmlformats.org/officeDocument/2006/relationships/hyperlink" Target="https://login.consultant.ru/link/?req=doc&amp;base=LAW&amp;n=286888&amp;dst=100013&amp;field=134&amp;date=26.05.2024" TargetMode="External"/><Relationship Id="rId6" Type="http://schemas.openxmlformats.org/officeDocument/2006/relationships/hyperlink" Target="https://login.consultant.ru/link/?req=doc&amp;base=LAW&amp;n=335627&amp;dst=100013&amp;field=134&amp;date=26.05.2024" TargetMode="External"/><Relationship Id="rId7" Type="http://schemas.openxmlformats.org/officeDocument/2006/relationships/hyperlink" Target="https://login.consultant.ru/link/?req=doc&amp;base=LAW&amp;n=389271&amp;dst=100013&amp;field=134&amp;date=26.05.2024" TargetMode="External"/><Relationship Id="rId8" Type="http://schemas.openxmlformats.org/officeDocument/2006/relationships/hyperlink" Target="https://login.consultant.ru/link/?req=doc&amp;base=LAW&amp;n=389271&amp;dst=100013&amp;field=134&amp;date=26.05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4:00Z</dcterms:created>
  <dc:creator>Аксеновский Андрей Геннадьевич</dc:creator>
  <dc:description/>
  <dc:language>en-US</dc:language>
  <cp:lastModifiedBy>1</cp:lastModifiedBy>
  <cp:lastPrinted>2024-11-18T17:19:00Z</cp:lastPrinted>
  <dcterms:modified xsi:type="dcterms:W3CDTF">2025-01-22T10:04:00Z</dcterms:modified>
  <cp:revision>2</cp:revision>
  <dc:subject/>
  <dc:title/>
</cp:coreProperties>
</file>