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57124746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10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Развитие физической культуры, спорта и молодежной политики в Кирилловском муниципальном округе на 2025-2029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муниципальных правовых актов в соответствие с действующим законодательством, на основании постановления администрации округа от 18.07.2024 № 1111 «Об утверждении Порядка разработки, реализации и оценки эффективности муниципальных программ Кирилловского муниципального округа Вологодской области»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униципальную программу «Развитие физической культуры, спорта и молодежной политики в Кирилловском муниципальном округе на 2025-2029 годы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о дня его принятия, подлежит официальному опубликованию и размещению на официальном сайте Кирилловского муниципального округа в информационно-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52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А</w:t>
      </w:r>
    </w:p>
    <w:p>
      <w:pPr>
        <w:pStyle w:val="Normal"/>
        <w:ind w:left="652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521" w:hanging="0"/>
        <w:jc w:val="both"/>
        <w:rPr/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652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 xml:space="preserve">31.10.2024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u w:val="single"/>
        </w:rPr>
        <w:t>1818</w:t>
      </w:r>
    </w:p>
    <w:p>
      <w:pPr>
        <w:pStyle w:val="Normal"/>
        <w:ind w:left="6521" w:hanging="0"/>
        <w:jc w:val="both"/>
        <w:rPr>
          <w:sz w:val="27"/>
          <w:szCs w:val="27"/>
        </w:rPr>
      </w:pPr>
      <w:r>
        <w:rPr>
          <w:sz w:val="27"/>
          <w:szCs w:val="27"/>
        </w:rPr>
        <w:t>(Приложение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АЯ ПРОГРАММ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Развитие физической культуры, спорта и молодежной политик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Кирилловском муниципальном округе на 2025-2029 год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I. Приоритеты и цели муниципальной полити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сфере реализации муниципальной программ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оритеты государственной политики в сфере реализации муниципальной программы определены следующими стратегическими документами и нормативными правовыми актами Российской Федераци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Федеральный закон от 4 декабря 2007 года № 329-ФЗ «О физической культуре и спорте в Российской Федерации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тратегия развития физической культуры и спорта в Российской Федерации на период до 2030 года, утвержденная распоряжением Правительства Российской Федерации от 30 сентября 2020 года № 3081-р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Государственная программа Российской Федерации «Развитие физической культуры и спорта», утвержденная постановлением Правительства Российской Федерации от 30 сентября 2021 года № 1661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Указ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становление Правительства Вологодской области от 17 октября 2016 года № 920 «О Стратегии социально-экономического развития Вологодской области на период до 2030 года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становление Правительства области от 22 апреля 2019 года № 387 «Развитие физической культуры и спорта в Вологодской области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остановление Правительства области от  27 мая 2019 года № 491 «Создание условий для развития гражданского общества и потенциала молодежи в Вологодской области»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К приоритетным направлениям и целям государственной политики, определенным вышеуказанными правовыми актами, отнесены, в том числе: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- увеличение уровня вовлеченности населения в систематические занятия физической культурой и спортом; популяризация здорового образа жизни, физической культуры и спорта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беспечение права граждан на отдых, свободу передвижения и иных прав при совершении путешеств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одействие развитию молодежной инициативы, молодежного общественного движ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одействие гражданско-патриотическому, правовому и духовно-нравственному воспитанию молодежи, профилактика негативных явлений в молодежной среде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овышение компетенций молодежи округа путем участия в областных молодежных форумах, проектах и мероприятиях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ля достижения указанных целей необходимо решить следующие задач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- увеличение доли численности населения, систематически занимающегося физической культурой и спортом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увеличение количества участников спортивно-массовых мероприятий до 10000 человек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увеличение количества спортивных соревнований и спортивно-массовых мероприятий до 70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увеличение доли детей до 18 лет, систематически занимающихся физической культурой и спортом до 90%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охранение уровня обеспеченности населения спортивными сооружениями, исходя из единовременной пропускной способности 58,5%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увеличение доли молодежи, участвующей в деятельности молодежных общественных организаций, к общему числу молодежи в Кирилловском муниципальном округе до 42,0 % к 2027 году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охранение доли молодежи, участвующей в мероприятиях программы, к общему числу молодежи в Кирилловском муниципальном округе на уровне не менее 8,5% ежегодно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охранение доли участников областных и всероссийских молодежных форумов, проектов и мероприятий  на уровне не менее 10 % ежегодн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Эффективная реализация программы должна обеспечить устойчивый рост  числа  людей, мотивированных на позитивные действия, разделяющих общечеловеческие и национальные духовные ценности, обладающих хорошим физическим здоровьем, занимающихся физической культурой и спортом, не имеющих вредных привычек, работающих над своим личностным и профессиональным развитием, любящих свое Отечество и готовых защищать его интересы, прилагающих усилия для динамичного развития сильной и независимой Российской Феде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II. ПАСПОР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й программы «Развитие физической культуры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порта и молодежной политики в Кирилловском муниципальном округ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2025 - 2029 год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Основные полож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атор муниципальной программы (комплексной программ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Фафурина Елена Александровна, заместитель главы Кирилловского муниципального округ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тветственный исполнитель муниципальной программы (комплексной программ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дминистрация Кирилловского муниципального округ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оисполнители муниципальной программы (комплексной программ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тдел по физической культуре и спорту администрации округа, отдел по делам молодежи администрации округ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Исполнители муниципальной программы (комплексной программ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БУ МП КМО «Молодежный центр «Альфа»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У КМР «Центр физической культуры и спорт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ериод реализации муниципальной программы (комплексной программ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5 – 202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Цели муниципальной программы (комплексной программ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Цель 1. Увеличение доли населения округа, систематически занимающегося физической культурой и спортом, в общей численности населения округа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Цель 2.Развитие инфраструктуры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Цель 3. Создание условий для успешной социализации и эффективной самореализации молодежи Кирилловского муниципального округ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вязь с государственными  программами Вологод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остановление Правительства области от 22 апреля 2019 года № 387 «Развитие физической культуры и спорта в Вологодской области»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Постановление Правительства области от  27 мая 2019 года № 491 «Создание условий для развития гражданского общества и потенциала молодежи в Вологодской области». 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1134" w:footer="391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Показатели муниципальной программы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275"/>
        <w:gridCol w:w="993"/>
        <w:gridCol w:w="1275"/>
        <w:gridCol w:w="1276"/>
        <w:gridCol w:w="1134"/>
        <w:gridCol w:w="1168"/>
        <w:gridCol w:w="1100"/>
      </w:tblGrid>
      <w:tr>
        <w:trPr>
          <w:trHeight w:val="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nos;Times New Roman"/>
                <w:sz w:val="22"/>
                <w:szCs w:val="22"/>
              </w:rPr>
              <w:t>2028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nos;Times New Roman"/>
                <w:sz w:val="22"/>
                <w:szCs w:val="22"/>
              </w:rPr>
              <w:t>202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граждан трудоспособного возраста, систематически занимающихся физической культурой и спортом на территории Кирилл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граждан в возрасте 3-29 лет, систематически занимающихся физической культурой и спортом на территории Кирилл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граждан а возрасте от 30 до 54 лет включительно (женщины) и до 59 лет включительно (мужчины), систематически занимающихся физической культурой и спортом на территории Кирилл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граждан в возрасте от 55 лет (женщины) и 60 лет (мужчины) до 79 лет включительно, систематически занимающихся физической культурой и спортом на территории Кирилл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 на территории Кирилл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сельского населения, систематически занимающегося физической культурой и спортом на территории Кирилл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лиц, выполнивших нормативы испытаний (тестов) Всероссийского физкультурно-спортивного комплекса «Готов к труду и обороне (ГТО)», к уровню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обеспеченности населения округ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олодежи, участвующей в деятельности детских и молодежных общественных организаций, к общему числу молодежи в Кирилловском муниципа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олодежи, участвующей в мероприятиях Программы к общему числу молодежи в Кирилловском муниципа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участников областных и всероссийских молодежных форумов, проектов и мероприятий  от общего числа молодежи о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Структура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693"/>
        <w:gridCol w:w="1843"/>
        <w:gridCol w:w="439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го эле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разработку и реализацию структурного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ализации (год начала –</w:t>
            </w:r>
          </w:p>
          <w:p>
            <w:pPr>
              <w:pStyle w:val="Normal"/>
              <w:jc w:val="center"/>
              <w:rPr/>
            </w:pPr>
            <w:r>
              <w:rPr/>
              <w:t>год оконч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и структурного эле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 (комплексной программ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1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оект «Увеличение доли граждан, систематически занимающихся физической культурой и спортом до 70 процентов к 2029 го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 и  спорта  администрации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доли граждан трудоспособного возраста, систематически занимающихся физической культурой и спортом на территории Кирилловского муниципального округа;</w:t>
            </w:r>
          </w:p>
          <w:p>
            <w:pPr>
              <w:pStyle w:val="Normal"/>
              <w:rPr/>
            </w:pPr>
            <w:r>
              <w:rPr/>
              <w:t>- увеличение доли граждан в возрасте от 3 до 29 лет, систематически занимающихся физической культурой и спортом на территории Кирилловского муниципального округа;</w:t>
            </w:r>
          </w:p>
          <w:p>
            <w:pPr>
              <w:pStyle w:val="Normal"/>
              <w:rPr/>
            </w:pPr>
            <w:r>
              <w:rPr/>
              <w:t>- увеличение доли граждан в возрасте от 30 до 54 лет включительно (женщины) и до 59 лет включительно (мужчины), систематически занимающихся физической культурой и спортом на территории Кирилловского муниципального округа</w:t>
            </w:r>
          </w:p>
          <w:p>
            <w:pPr>
              <w:pStyle w:val="Normal"/>
              <w:rPr/>
            </w:pPr>
            <w:r>
              <w:rPr/>
              <w:t>- увеличение доли граждан в возрасте от 55 лет (женщины) и 60 лет (мужчины) до 79 лет включительно, систематически занимающихся физической культурой и спортом на территории Кирилловского муниципального округа;</w:t>
            </w:r>
          </w:p>
          <w:p>
            <w:pPr>
              <w:pStyle w:val="Normal"/>
              <w:rPr/>
            </w:pPr>
            <w:r>
              <w:rPr/>
              <w:t>- доля лиц с ограниченными возможностями здоровья и инвалидов, систематически занимающихся физической культурой и спортом на территории Кирилловского муниципального округа;</w:t>
            </w:r>
          </w:p>
          <w:p>
            <w:pPr>
              <w:pStyle w:val="Normal"/>
              <w:rPr/>
            </w:pPr>
            <w:r>
              <w:rPr/>
              <w:t>- увеличение доли сельского населения, систематически занимающегося физической культурой и спортом на территории Кирилловского муниципального округа;</w:t>
            </w:r>
          </w:p>
          <w:p>
            <w:pPr>
              <w:pStyle w:val="Normal"/>
              <w:rPr/>
            </w:pPr>
            <w:r>
              <w:rPr/>
              <w:t>- увеличение доли лиц, выполнивших нормативы испытаний (тестов) Всероссийского физкультурно-спортивного комплекса «Готов к труду и обороне (ГТО)», к уровню предыдуще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оект  «Развитие инфраструктуры физической культуры и спорта, в том числе для лиц с ограниченными возможностями здоровья и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 и  спорта  администрации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уровня обеспеченности населения округ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оличество спортивных сооружений для занятий физической культурой и 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деятельности учреждений физической культуры и 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 и  спорта  администрации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Создание условий для успешной социализации и эффективной самореализации молодежи Кирилловского муниципального окр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администрации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величение доли молодежи, участвующей в деятельности детских и молодежных общественных организаций, к общему числу молодежи в Кирилловском муниципальном округе;</w:t>
            </w:r>
          </w:p>
          <w:p>
            <w:pPr>
              <w:pStyle w:val="Normal"/>
              <w:rPr/>
            </w:pPr>
            <w:r>
              <w:rPr/>
              <w:t>- увеличение доли молодежи, участвующей в мероприятиях Программы, к общему числу молодежи Кирилловском муниципальном округе;</w:t>
            </w:r>
          </w:p>
          <w:p>
            <w:pPr>
              <w:pStyle w:val="Normal"/>
              <w:rPr/>
            </w:pPr>
            <w:r>
              <w:rPr/>
              <w:t>- увеличение доли участников областных и всероссийских молодежных форумов, проектов и мероприятий  от общего числа молодежи окру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оличество молодежи, участвующей в мероприятиях общероссийского, регионального и муниципального уровн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Финансовое обеспечение муниципальной программы (комплексной программы) за счет средств бюджета округ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1417"/>
        <w:gridCol w:w="1276"/>
        <w:gridCol w:w="1276"/>
        <w:gridCol w:w="1134"/>
        <w:gridCol w:w="1417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46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величение доли граждан, систематически занимающихся физической культурой и спортом до 70 процентов к 2029 году»</w:t>
            </w:r>
          </w:p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2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ассовых мероприятий с населением округа  </w:t>
            </w:r>
          </w:p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Народный тренер» на территории Кирилловского муниципального округа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инфраструктуры физической культуры и спорта, в том числе для лиц с ограниченными возможностями здоровья и инвалидов»</w:t>
            </w:r>
          </w:p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занятий инвалидов, лиц с ограниченными возможностями здоровья  физической культурой и спортом</w:t>
            </w:r>
          </w:p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обустройство объекта: «Обустройство лыжероллерной трассы»</w:t>
            </w:r>
          </w:p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объекта «Строительство физкультурно-спортивного комплекса с плавательным бассейном в г.Кириллов, Вологодской области»</w:t>
            </w:r>
          </w:p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объекта «Строительство крытого ледового катка с искуственным льдом»</w:t>
            </w:r>
          </w:p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объекта «Строительство спортивного зала в с.Ферапонтово»</w:t>
            </w:r>
          </w:p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учреждений физической культуры и спорта»</w:t>
            </w:r>
          </w:p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7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7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АУ КМР «Центр физического культуры и спорта»</w:t>
            </w:r>
          </w:p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7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7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успешной социализации и эффективной самореализации молодежи Кирилловского муниципального округа»</w:t>
            </w:r>
          </w:p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97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97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БУМП КМО «Молодежный центр «Альфа»</w:t>
            </w:r>
          </w:p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4,5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4,5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молодежной политики</w:t>
            </w:r>
          </w:p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5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5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ддержка студентов</w:t>
            </w:r>
          </w:p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АРАКТЕРИСТИ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правлений расходов финансовых мероприятий (результатов) структурных элемен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ектной части муниципальной программы  (комплексной программы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574"/>
        <w:gridCol w:w="1701"/>
        <w:gridCol w:w="1701"/>
        <w:gridCol w:w="1701"/>
        <w:gridCol w:w="109"/>
        <w:gridCol w:w="1450"/>
        <w:gridCol w:w="251"/>
        <w:gridCol w:w="1701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правления (подпрограммы), структурного элемента государственной программы (комплексной программы), мероприят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(результата)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(тыс. руб.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оекта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рганизация и проведение массовых мероприятий с населением округ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Результат проекта: Реализован проект «Народный тренер» на территории Кирилловского 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оекта: Создание условий для занятий инвалидов, лиц с ограниченными возможностями здоровья  физической культурой и спор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екта: Укрепление материально-технической базы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обустройство объекта: «Обустройство лыжероллерной трас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объекта «Строительство физкультурно-спортивного комплекса с плавательным бассейном в г.Кириллов, Волог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объекта «Строительство крытого ледового катка с искусственным ль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объекта «Строительство спортивного зала в с.Ферапонт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цесса: Обеспечение деятельности МАУ КМР «Центр физического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5,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5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5,4</w:t>
            </w:r>
          </w:p>
        </w:tc>
      </w:tr>
      <w:tr>
        <w:trPr>
          <w:trHeight w:val="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екта: Обеспечение деятельности БУ «Молодежный центр «Альф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екта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ласт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екта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ддержк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ВЕД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орядке сбора информации и методике расчета показателей муниципальной программ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(комплексной программы) </w:t>
      </w:r>
      <w:r>
        <w:rPr>
          <w:rFonts w:eastAsia="Tinos;Times New Roman"/>
          <w:sz w:val="27"/>
          <w:szCs w:val="27"/>
        </w:rPr>
        <w:t>(структурных элементов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26"/>
        <w:gridCol w:w="1384"/>
        <w:gridCol w:w="2127"/>
        <w:gridCol w:w="2976"/>
        <w:gridCol w:w="2552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 xml:space="preserve">Обо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/>
              </w:rPr>
              <w:t>и наименование</w:t>
            </w:r>
          </w:p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/>
              </w:rPr>
              <w:t>измерения</w:t>
            </w:r>
          </w:p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(по ОКЕ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Алгорит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/>
              </w:rPr>
              <w:t>формирования</w:t>
            </w:r>
          </w:p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(формула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/>
              </w:rPr>
              <w:t>и методологические пояснения</w:t>
            </w:r>
          </w:p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к показателю &lt;3&gt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Показатели, используемые в формуле &lt;4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 xml:space="preserve">Метод сбора информации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/>
              </w:rPr>
              <w:t>индекс формы</w:t>
            </w:r>
          </w:p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отчётности &lt;5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/>
              </w:rPr>
              <w:t>за сбор данных</w:t>
            </w:r>
          </w:p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по показателю  &lt;6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Дт=Чз/Чнт х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Чз – численность населения трудоспособного возраста, систематически занимающихся физической культурой и спортом, Чнт – численность населения трудоспособного возраста по состоянию на 1 января отчетного года,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nos;Times New Roman"/>
              </w:rPr>
            </w:pPr>
            <w:r>
              <w:rPr>
                <w:rFonts w:eastAsia="Tinos;Times New Roman"/>
              </w:rPr>
              <w:t>Форма № 1-Ф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 спорту 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Доля детей и молодежи (возраст 3 - 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Дз = Чз / Чн x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Чз - Численность занимающихся физической культурой и спортом в возрасте 3 - 29 лет;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Чн - Численность населения области в возрасте 3 - 2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1 - форма N 1-ФК «Сведения о физической культуре и спорте», приказ Росстата от 27.03.2019 N 172,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4 - административная информация Росстата предоставляемая Минспортом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 спорту 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Доля граждан среднего возраста (женщины: 30 - 54 года; мужчины: 30 - 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Дз = Чз / Чн x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Чз - Численность занимающихся физической культурой и спортом в возрасте 30 - 54 лет (для женщин) и 30 - 59 лет (для мужчин);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Чн - Численность населения области в возрасте 30 - 54 лет (для женщин) и 30 - 59 лет (для мужч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1 - форма N 1-ФК «Сведения о физической культуре и спорте», приказ Росстата от 27.03.2019 N 17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4 - административная информация Росстата предоставляемая Минспортом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 спорту 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Доля граждан старшего возраста (женщины: 55 - 79 лет; мужчины: 60 - 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Дз = Чз / Чн x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Чз - Численность занимающихся физической культурой и спортом в возрасте 55 - 79 лет (для женщин) и 60 - 79 лет (для мужчин);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Чн - Численность населения области в возрасте 55 - 79 лет (для женщин) и 60 - 79 лет (для мужч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1 - форма N 1-ФК «Сведения о физической культуре и спорте», приказ Росстата от 27.03.2019 N 17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4 - административная информация Росстата предоставляемая Минспортом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 спорту 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Ди = Чзи / (Чни - Чнп) x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Чзи - численность лиц с ограниченны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Чни - численность населения с ограниченными возможностями здоровья и инвалидов;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Чнп - численность инвалидов, имеющих противопоказания для занятия физической культурой и 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 xml:space="preserve">1 - форма федерального статистического наблюдения N 3-АФК, утвержденная приказом ФСГС от 08.10.2018 N 603, форма N 30 «Сведения о медицинской организации» приказ Росстата от 30.12.2019 N 830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 спорту 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Доля сельского населения, систематически занимающегося физической культурой и спорт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nos;Times New Roman"/>
              </w:rPr>
              <w:t>Дзсн=Чзсн/(Чсн-Чснп) х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 xml:space="preserve">Чзсн – численность сельского населенДоля сельского населения, систематически занимающегося физической культурой и спортомДоля сельского населения, систематически занимающегося физической культурой и спортомия в возрасте от 3 до 79 лет, систематически занимающихся физической культурой и спортом, человек; Чсн – численность сельского населения в возрасте от 3 до 79 лет по состоянию на 1 января отчетного года, человек; 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Чснп – Численность сельского населения в возрасте от 3 до 79 лет, имеющего противопоказания и ограничения для занятий физической культурой и спортом,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1 - форма N 1-ФК «Сведения о физической культуре и спорте», приказ Росстата от 27.03.2019 N 17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4 - административная информация Росстата предоставляемая Минспортом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 спорту 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Доля лиц, выполнивших нормативы испытаний (тестов) Всероссийского физкультурно-спортивного комплекса «Готов к труду и обороне (ГТО)»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 (ГТО)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Дг = Чг / Чнг x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Чг - численность лиц, выполнивших нормативы 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Чнг - численность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1 - форма федерального статистического наблюдения N 2-ГТО, утвержденная приказом ФСГС от 17.08.2017 N 5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 спорту 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Уровень обеспеченности населения округ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nos;Times New Roman"/>
              </w:rPr>
              <w:t>Уо = ЕПСфакт / ЕПСнорм x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ЕПСфакт - нормативная единовременная пропускная способность имеющихся спортивных сооружений в Вологодской области согласно данным федерального статистического наблюдения по форме N 1-ФК, человек;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ЕПСнорм - необходимая нормативная единовременная пропускная способность имеющихся спортивных сооружений, рассчитываемая в соответствии с приказом Министерства спорта Российской Федерации от 21.03.2018 N 244,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1 - форма федерального статистического наблюдения N 1-ФК, утвержденная приказом ФСГС от 17.11.2017 N 7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 спорту 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Доля молодежи, участвующей в деятельности детских и молодежных общественных организаций, к общему числу молодежи в Кирилловском муниципальном округ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D = (X /B)х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X – количество членов молодежных общественных организаций;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B - численность населения Кирилловского муниципального округа в возрасте от 14 до 30 лет (включительно);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D - доля молодежи, участвующей в деятельности детских и молодежных общественных организаций, к общему числу молодежи в Кирилловском округ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Отчеты молодежных общественных организаций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Мониторинг численности молодежных обществен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Отдел  по делам молодежи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Доля молодежи, участвующей в мероприятиях Программы к общему числу молодежи в Кирилловском муниципальном округ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С = (А/B)х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 xml:space="preserve">A – количество участников мероприятий Программы. 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 xml:space="preserve">B - численность населения Кирилловского муниципального округа в возрасте от 14 до 30 лет </w:t>
            </w:r>
          </w:p>
          <w:p>
            <w:pPr>
              <w:pStyle w:val="Normal"/>
              <w:rPr>
                <w:rFonts w:eastAsia="Tinos;Times New Roman"/>
              </w:rPr>
            </w:pPr>
            <w:r>
              <w:rPr>
                <w:rFonts w:eastAsia="Tinos;Times New Roman"/>
              </w:rPr>
              <w:t>(включительно);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C - доля молодежи, участвующей в  мероприятиях Программы к общему числу молодежи в Кирилловском округ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nos;Times New Roman"/>
              </w:rPr>
            </w:pPr>
            <w:r>
              <w:rPr>
                <w:rFonts w:eastAsia="Tinos;Times New Roman"/>
              </w:rPr>
              <w:t>Отчеты мероприятий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Мониторинг запланирован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Отдел  по делам молодежи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Доля участников областных и всероссийских молодежных форумов, проектов и мероприятий  от общего числа молодежи округ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У = (О /B)х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 xml:space="preserve">О – количество участников областных и всероссийских молодежных форумов, проектов и мероприятий. 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 xml:space="preserve">B - численность населения Кириллвского муниципального округа в возрасте от 14 до 30 лет </w:t>
            </w:r>
          </w:p>
          <w:p>
            <w:pPr>
              <w:pStyle w:val="Normal"/>
              <w:rPr>
                <w:rFonts w:eastAsia="Tinos;Times New Roman"/>
              </w:rPr>
            </w:pPr>
            <w:r>
              <w:rPr>
                <w:rFonts w:eastAsia="Tinos;Times New Roman"/>
              </w:rPr>
              <w:t>(включительно);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У - доля молодежи, участвующей в  мероприятиях Программы к общему числу молодежи в Кирилловском округ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Мониторинг участников Кирилловского муниципального округа, заявленных к участию в  областных и всероссийских молодежных форумах, проектах и меропри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Отдел  по делам молодежи администрации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7"/>
          <w:szCs w:val="27"/>
        </w:rPr>
      </w:pPr>
      <w:bookmarkStart w:id="0" w:name="undefined"/>
      <w:bookmarkEnd w:id="0"/>
      <w:r>
        <w:rPr>
          <w:sz w:val="27"/>
          <w:szCs w:val="27"/>
        </w:rPr>
        <w:t xml:space="preserve">Приложение 1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мплекса процессных мероприятий «Обеспечение деятельности учреждений физической культуры и спорта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7371"/>
        <w:gridCol w:w="7371"/>
      </w:tblGrid>
      <w:tr>
        <w:trPr>
          <w:trHeight w:val="5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ое структурное подразделение, орган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физической культуре и спорту администрации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комплекса процессных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КМР «Центр физического культуры и спор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9 г.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Показатели комплекса процессных мероприят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845"/>
        <w:gridCol w:w="3118"/>
        <w:gridCol w:w="1417"/>
        <w:gridCol w:w="1559"/>
        <w:gridCol w:w="1559"/>
        <w:gridCol w:w="1559"/>
        <w:gridCol w:w="1560"/>
        <w:gridCol w:w="1559"/>
        <w:gridCol w:w="1566"/>
      </w:tblGrid>
      <w:tr>
        <w:trPr>
          <w:trHeight w:val="7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  <w:r>
              <w:rPr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 по годам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9 год</w:t>
            </w:r>
          </w:p>
        </w:tc>
      </w:tr>
      <w:tr>
        <w:trPr>
          <w:trHeight w:val="2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Перечень мероприятий (результатов) комплекса процессных мероприят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2"/>
        <w:gridCol w:w="1345"/>
        <w:gridCol w:w="1534"/>
        <w:gridCol w:w="1260"/>
        <w:gridCol w:w="1079"/>
        <w:gridCol w:w="1067"/>
        <w:gridCol w:w="1079"/>
        <w:gridCol w:w="927"/>
        <w:gridCol w:w="992"/>
        <w:gridCol w:w="992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ое значение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показател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а деятельность </w:t>
            </w:r>
            <w:r>
              <w:rPr>
                <w:sz w:val="22"/>
                <w:szCs w:val="22"/>
              </w:rPr>
              <w:t>МАУ КМР «Центр физического культуры и спорт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4. Финансовое обеспечение комплекса процессных мероприятий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60"/>
        <w:gridCol w:w="1559"/>
        <w:gridCol w:w="1417"/>
        <w:gridCol w:w="1560"/>
        <w:gridCol w:w="1559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ового обеспече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ового обеспече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7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7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бюджетные трансферты из федераль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омплекса процессных мероприятий «Создание условий для успешной социализ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 эффективной самореализации молодежи Кирилловского муниципального округа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7371"/>
        <w:gridCol w:w="7371"/>
      </w:tblGrid>
      <w:tr>
        <w:trPr>
          <w:trHeight w:val="5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ое структурное подразделение, орган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и администрации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комплекса процессных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П КМО «Молодежный центр «Альф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9 г.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Показатели комплекса процессных мероприят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669"/>
        <w:gridCol w:w="3578"/>
        <w:gridCol w:w="1417"/>
        <w:gridCol w:w="1984"/>
        <w:gridCol w:w="1417"/>
        <w:gridCol w:w="1417"/>
        <w:gridCol w:w="1417"/>
        <w:gridCol w:w="1417"/>
        <w:gridCol w:w="1426"/>
      </w:tblGrid>
      <w:tr>
        <w:trPr>
          <w:trHeight w:val="7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 по годам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2028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2029 год</w:t>
            </w:r>
          </w:p>
        </w:tc>
      </w:tr>
      <w:tr>
        <w:trPr>
          <w:trHeight w:val="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ежи, участвующей в деятельности детских и молодежных общественных организаций, к общему числу молодежи в Кирилловском муниципальном окр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4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ежи, участвующей в мероприятиях Программы к общему числу молодежи Кирилловском муниципальном окр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4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областных и всероссийских молодежных форумов, проектов и мероприятий  от общего числа молодежи окр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Перечень мероприятий (результатов) комплекса процессных мероприят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0"/>
        <w:gridCol w:w="1488"/>
        <w:gridCol w:w="1417"/>
        <w:gridCol w:w="1276"/>
        <w:gridCol w:w="850"/>
        <w:gridCol w:w="1024"/>
        <w:gridCol w:w="992"/>
        <w:gridCol w:w="1134"/>
        <w:gridCol w:w="1103"/>
        <w:gridCol w:w="1023"/>
        <w:gridCol w:w="167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ультата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КЕ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мероприятия (результата) по год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показате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а деятельность </w:t>
            </w:r>
            <w:r>
              <w:rPr>
                <w:sz w:val="24"/>
                <w:szCs w:val="24"/>
              </w:rPr>
              <w:t>БУМП КМО «Молодежный центр «Альф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 в области молодежной полит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ддержка студен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4. Финансовое обеспечение комплекса процессных мероприятий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272"/>
        <w:gridCol w:w="1276"/>
        <w:gridCol w:w="1276"/>
        <w:gridCol w:w="1134"/>
        <w:gridCol w:w="34"/>
        <w:gridCol w:w="138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ового обеспечения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ового обеспече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успешной социализации и эффективной самореализации молодежи Кирилловского муниципального окр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7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7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УМП КМО «Молодежный центр «Альф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4,5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4,5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ласти молодежной поли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5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5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ддержка студ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jc w:val="right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  <w:t>Приложение 3</w:t>
      </w:r>
    </w:p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</w:r>
    </w:p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  <w:t>ПАСПОРТ МУНИЦИПАЛЬНОГО ПРОЕК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Увеличение доли граждан, систематически занимающихся физической культурой и спортом до 70 процентов </w:t>
      </w:r>
    </w:p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sz w:val="27"/>
          <w:szCs w:val="27"/>
        </w:rPr>
        <w:t>к 2029 году»</w:t>
      </w:r>
    </w:p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</w:r>
    </w:p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  <w:t>1. Основные положения</w:t>
      </w:r>
    </w:p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5"/>
        <w:gridCol w:w="8817"/>
      </w:tblGrid>
      <w:tr>
        <w:trPr>
          <w:trHeight w:val="2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sz w:val="26"/>
                <w:szCs w:val="26"/>
              </w:rPr>
            </w:pPr>
            <w:r>
              <w:rPr>
                <w:rFonts w:eastAsia="NSimSun"/>
                <w:sz w:val="26"/>
                <w:szCs w:val="26"/>
              </w:rPr>
              <w:t>Краткое наименование проекта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«Увеличение доли граждан, систематически занимающихся физической культурой и спортом до 70 процентов к 2029 году»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sz w:val="26"/>
                <w:szCs w:val="26"/>
              </w:rPr>
            </w:pPr>
            <w:r>
              <w:rPr>
                <w:rFonts w:eastAsia="NSimSun"/>
                <w:sz w:val="26"/>
                <w:szCs w:val="26"/>
              </w:rPr>
              <w:t>Сроки начала и окончания проекта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sz w:val="26"/>
                <w:szCs w:val="26"/>
              </w:rPr>
            </w:pPr>
            <w:r>
              <w:rPr>
                <w:rFonts w:eastAsia="NSimSun"/>
                <w:sz w:val="26"/>
                <w:szCs w:val="26"/>
              </w:rPr>
              <w:t>2025 – 2029 годы</w:t>
            </w:r>
          </w:p>
        </w:tc>
      </w:tr>
      <w:tr>
        <w:trPr>
          <w:trHeight w:val="29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sz w:val="26"/>
                <w:szCs w:val="26"/>
              </w:rPr>
            </w:pPr>
            <w:r>
              <w:rPr>
                <w:rFonts w:eastAsia="NSimSun"/>
                <w:sz w:val="26"/>
                <w:szCs w:val="26"/>
              </w:rPr>
              <w:t>Руководитель проекта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sz w:val="26"/>
                <w:szCs w:val="26"/>
              </w:rPr>
            </w:pPr>
            <w:r>
              <w:rPr>
                <w:rFonts w:eastAsia="NSimSun"/>
                <w:sz w:val="26"/>
                <w:szCs w:val="26"/>
              </w:rPr>
              <w:t>Начальник отдела по физической культуре и спорту администрации округа Марютин Р.Н.</w:t>
            </w:r>
          </w:p>
        </w:tc>
      </w:tr>
      <w:tr>
        <w:trPr>
          <w:trHeight w:val="278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/>
                <w:sz w:val="26"/>
                <w:szCs w:val="26"/>
              </w:rPr>
              <w:t>Соответствие документам стратегического планирования округа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NSimSun"/>
                <w:sz w:val="26"/>
                <w:szCs w:val="26"/>
              </w:rPr>
              <w:t>МП «</w:t>
            </w:r>
            <w:r>
              <w:rPr>
                <w:sz w:val="26"/>
                <w:szCs w:val="26"/>
              </w:rPr>
              <w:t>Развитие физической культуры, спорта и молодежной политики в Кирилловском муниципальном округе</w:t>
            </w:r>
            <w:r>
              <w:rPr>
                <w:rFonts w:eastAsia="NSimSun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/>
                <w:sz w:val="26"/>
                <w:szCs w:val="26"/>
              </w:rPr>
              <w:t>Региональные проекты, на достижение целей, показателей, результатов которых направлен проект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sz w:val="26"/>
                <w:szCs w:val="26"/>
              </w:rPr>
            </w:pPr>
            <w:r>
              <w:rPr>
                <w:rFonts w:eastAsia="NSimSun"/>
                <w:sz w:val="26"/>
                <w:szCs w:val="26"/>
              </w:rPr>
              <w:t>ГП «Развитие физической культуры и спорта в Вологодской области»</w:t>
            </w:r>
          </w:p>
        </w:tc>
      </w:tr>
    </w:tbl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</w:r>
    </w:p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  <w:t>2. Показатели проекта</w:t>
      </w:r>
    </w:p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502"/>
        <w:gridCol w:w="1309"/>
        <w:gridCol w:w="1276"/>
        <w:gridCol w:w="992"/>
        <w:gridCol w:w="1276"/>
        <w:gridCol w:w="1276"/>
        <w:gridCol w:w="1276"/>
        <w:gridCol w:w="1100"/>
        <w:gridCol w:w="1134"/>
      </w:tblGrid>
      <w:tr>
        <w:trPr>
          <w:trHeight w:val="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nos;Times New Roman"/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nos;Times New Roman"/>
                <w:sz w:val="24"/>
                <w:szCs w:val="24"/>
              </w:rPr>
              <w:t>2029 год</w:t>
            </w:r>
          </w:p>
        </w:tc>
      </w:tr>
      <w:tr>
        <w:trPr>
          <w:trHeight w:val="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величение доли граждан, систематически занимающихся физической культурой и спортом до 70 процентов к 2029 году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граждан трудоспособного возраста, систематически занимающихся физической культурой и спортом на территории Кирилловского муниципального ок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граждан в возрасте 3-29 лет, систематически занимающихся физической культурой и спортом на территории Кирилловского муниципального ок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граждан а возрасте от 30 до 54 лет включительно (женщины) и до 59 лет включительно (мужчины), систематически занимающихся физической культурой и спортом на территории Кирилловского муниципального ок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граждан в возрасте от 55 лет (женщины) и 60 лет (мужчины) до 79 лет включительно, систематически занимающихся физической культурой и спортом на территории Кирилловского муниципального ок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 на территории Кирилловского муниципального ок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сельского населения, систематически занимающегося физической культурой и спортом на территории Кирилловского муниципального ок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лиц, выполнивших нормативы испытаний (тестов) Всероссийского физкультурно-спортивного комплекса «Готов к труду и обороне (ГТО)», к уровню предыдущего г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обеспеченности населения округ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</w:tbl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</w:r>
    </w:p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</w:r>
    </w:p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</w:r>
    </w:p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  <w:t>3. Мероприятия (результаты проекта)</w:t>
      </w:r>
    </w:p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276"/>
        <w:gridCol w:w="2126"/>
        <w:gridCol w:w="993"/>
        <w:gridCol w:w="708"/>
        <w:gridCol w:w="851"/>
        <w:gridCol w:w="850"/>
        <w:gridCol w:w="851"/>
        <w:gridCol w:w="850"/>
        <w:gridCol w:w="851"/>
        <w:gridCol w:w="283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задач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а) про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Базовое значение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Период,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</w:t>
            </w:r>
          </w:p>
          <w:p>
            <w:pPr>
              <w:pStyle w:val="Normal"/>
              <w:jc w:val="center"/>
              <w:rPr/>
            </w:pPr>
            <w:r>
              <w:rPr/>
              <w:t>с показателями проекта</w:t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  <w:r>
              <w:rPr>
                <w:rFonts w:eastAsia="NSimSu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  <w:r>
              <w:rPr>
                <w:rFonts w:eastAsia="NSimSun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  <w:r>
              <w:rPr>
                <w:rFonts w:eastAsia="NSimSun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  <w:r>
              <w:rPr>
                <w:rFonts w:eastAsia="NSimSun"/>
              </w:rPr>
              <w:t xml:space="preserve">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ли граждан, систематически занимающихся физической культурой и спортом до 70 процентов к 2029 году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и проведение массовых мероприяти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 населением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доли граждан</w:t>
            </w:r>
          </w:p>
          <w:p>
            <w:pPr>
              <w:pStyle w:val="Normal"/>
              <w:rPr/>
            </w:pPr>
            <w:r>
              <w:rPr/>
              <w:t>трудоспособного возраста, систематически занимающихся физической культурой и спортом на территории Кирилловского муниципального округа</w:t>
            </w:r>
          </w:p>
          <w:p>
            <w:pPr>
              <w:pStyle w:val="Normal"/>
              <w:rPr/>
            </w:pPr>
            <w:r>
              <w:rPr/>
              <w:t>- Увеличение доли граждан в возрасте 3-29 лет, систематически занимающихся физической культурой и спортом на территории Кирилловского муниципального округа</w:t>
            </w:r>
          </w:p>
          <w:p>
            <w:pPr>
              <w:pStyle w:val="Normal"/>
              <w:rPr/>
            </w:pPr>
            <w:r>
              <w:rPr/>
              <w:t>- Увеличение доли граждан а возрасте от 30 до 54 лет включительно (женщины) и до 59 лет включительно (мужчины), систематически занимающихся физической культурой и спортом на территории Кирилловского муниципального  округа</w:t>
            </w:r>
          </w:p>
          <w:p>
            <w:pPr>
              <w:pStyle w:val="Normal"/>
              <w:rPr/>
            </w:pPr>
            <w:r>
              <w:rPr/>
              <w:t>- Увеличение доли граждан в возрасте от 55 лет (женщины) и 60 лет (мужчины) до 79 лет включительно, систематически занимающихся физической культурой и спортом на территории Кирилловского муниципального округа</w:t>
            </w:r>
          </w:p>
          <w:p>
            <w:pPr>
              <w:pStyle w:val="Normal"/>
              <w:rPr/>
            </w:pPr>
            <w:r>
              <w:rPr/>
              <w:t>- Доля лиц с ограниченными возможностями здоровья и инвалидов, систематически занимающихся физической культурой и спортом на территории Кирилловского муниципального округа</w:t>
            </w:r>
          </w:p>
          <w:p>
            <w:pPr>
              <w:pStyle w:val="Normal"/>
              <w:rPr/>
            </w:pPr>
            <w:r>
              <w:rPr/>
              <w:t>- Увеличение доли сельского населения, систематически занимающихся физической культурой и спортом на территории Кирилловского муниципального округа</w:t>
            </w:r>
          </w:p>
          <w:p>
            <w:pPr>
              <w:pStyle w:val="Normal"/>
              <w:rPr/>
            </w:pPr>
            <w:r>
              <w:rPr/>
              <w:t>- Увеличение доли лиц, выполнивших нормативы испытаний (тестов) Всероссийского физкультурно-спортивного комплекса «Готов к груду и обороне (ГТО)», к уровню предыдущего года</w:t>
            </w:r>
          </w:p>
        </w:tc>
      </w:tr>
      <w:tr>
        <w:trPr>
          <w:trHeight w:val="3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 проект</w:t>
            </w:r>
          </w:p>
          <w:p>
            <w:pPr>
              <w:pStyle w:val="Normal"/>
              <w:rPr/>
            </w:pPr>
            <w:r>
              <w:rPr/>
              <w:t xml:space="preserve">«Народный тренер» </w:t>
            </w:r>
          </w:p>
          <w:p>
            <w:pPr>
              <w:pStyle w:val="Normal"/>
              <w:rPr/>
            </w:pPr>
            <w:r>
              <w:rPr/>
              <w:t xml:space="preserve">на территории </w:t>
            </w:r>
          </w:p>
          <w:p>
            <w:pPr>
              <w:pStyle w:val="Normal"/>
              <w:rPr/>
            </w:pPr>
            <w:r>
              <w:rPr/>
              <w:t>Кирилловского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о </w:t>
            </w:r>
          </w:p>
          <w:p>
            <w:pPr>
              <w:pStyle w:val="Normal"/>
              <w:jc w:val="center"/>
              <w:rPr/>
            </w:pPr>
            <w:r>
              <w:rPr/>
              <w:t>со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ход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язательств </w:t>
            </w:r>
          </w:p>
          <w:p>
            <w:pPr>
              <w:pStyle w:val="Normal"/>
              <w:jc w:val="center"/>
              <w:rPr/>
            </w:pPr>
            <w:r>
              <w:rPr/>
              <w:t>на реализацию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Народный трене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</w:r>
    </w:p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</w:r>
    </w:p>
    <w:p>
      <w:pPr>
        <w:pStyle w:val="Normal"/>
        <w:jc w:val="center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4. Финансовое обеспечение реализации проекта</w:t>
      </w:r>
    </w:p>
    <w:p>
      <w:pPr>
        <w:pStyle w:val="Normal"/>
        <w:jc w:val="center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134"/>
        <w:gridCol w:w="1276"/>
        <w:gridCol w:w="1276"/>
        <w:gridCol w:w="1134"/>
        <w:gridCol w:w="1417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величение доли граждан, систематически занимающихся физической культурой и спортом до 70 процентов к 2029 год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ассовых мероприятий с населением округ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а «Народный тренер» на территории Кирилловского муниципального округа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ВЕД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орядке сбора информации и методике расчёта показателей муниципальной программы (комплексной программы) </w:t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Tinos;Times New Roman"/>
          <w:sz w:val="27"/>
          <w:szCs w:val="27"/>
        </w:rPr>
        <w:t>(структурных элементов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2126"/>
        <w:gridCol w:w="3119"/>
        <w:gridCol w:w="255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 xml:space="preserve">Обо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/>
              </w:rPr>
              <w:t>и наименование</w:t>
            </w:r>
          </w:p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/>
              </w:rPr>
              <w:t>измерения</w:t>
            </w:r>
          </w:p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(по ОКЕ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Алгорит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/>
              </w:rPr>
              <w:t>формирования</w:t>
            </w:r>
          </w:p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(формула)</w:t>
            </w:r>
          </w:p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и методологические пояснения</w:t>
            </w:r>
          </w:p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к показателю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 xml:space="preserve">Показатели, используемые </w:t>
            </w:r>
          </w:p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в формуле &lt;4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nos;Times New Roman"/>
              </w:rPr>
              <w:t>Метод сбора информации, индекс фор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/>
              </w:rPr>
              <w:t>отчетности &lt;5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/>
              </w:rPr>
              <w:t>за сбор данных</w:t>
            </w:r>
          </w:p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по показателю  &lt;6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Дт=Чз/Чнт х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Чз – численность населения трудоспособного возраста, систематически занимающихся физической культурой и спортом, Чнт – численность населения трудоспособного возраста по состоянию на 1 января отчетного года,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nos;Times New Roman"/>
              </w:rPr>
            </w:pPr>
            <w:r>
              <w:rPr>
                <w:rFonts w:eastAsia="Tinos;Times New Roman"/>
              </w:rPr>
              <w:t>Форма № 1-Ф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 спорту  администрац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Доля детей и молодежи (возраст 3 - 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Дз = Чз / Чн x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Чз - Численность занимающихся физической культурой и спортом в возрасте 3 - 29 лет;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Чн - Численность населения области в возрасте 3 - 29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1 - форма N 1-ФК «Сведения о физической культуре и спорте», приказ Росстата от 27.03.2019 N 172,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4 - административная информация Росстата предоставляемая Минспортом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 спорту  администрац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Доля граждан среднего возраста (женщины: 30 - 54 года; мужчины: 30 - 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Дз = Чз / Чн x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Чз - Численность занимающихся физической культурой и спортом в возрасте 30 - 54 лет (для женщин) и 30 - 59 лет (для мужчин);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Чн - Численность населения области в возрасте 30 - 54 лет (для женщин) и 30 - 59 лет (для мужч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1 - форма N 1-ФК «Сведения о физической культуре и спорте», приказ Росстата от 27.03.2019 N 172,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4 - административная информация Росстата предоставляемая Минспортом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 спорту  администрац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Доля граждан старшего возраста (женщины: 55 - 79 лет; мужчины: 60 - 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Дз = Чз / Чн x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Чз - Численность занимающихся физической культурой и спортом в возрасте 55 - 79 лет (для женщин) и 60 - 79 лет (для мужчин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Чн - Численность населения области в возрасте 55 - 79 лет (для женщин) и 60 - 79 лет (для мужч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1 - форма N 1-ФК «Сведения о физической культуре и спорте», приказ Росстата от 27.03.2019 N 172,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4 - административная информация Росстата предоставляемая Минспортом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 спорту  администрации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Ди = Чзи / (Чни - Чнп) x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Чзи - численность лиц с ограниченны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Чни - численность населения с ограниченными возможностями здоровья и инвалидов;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Чнп - численность инвалидов, имеющих противопоказания для занятия физической культурой и спор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nos;Times New Roman"/>
              </w:rPr>
            </w:pPr>
            <w:r>
              <w:rPr>
                <w:rFonts w:eastAsia="Tinos;Times New Roman"/>
              </w:rPr>
              <w:t xml:space="preserve">1 - форма федерального статистического наблюдения N 3-АФК, утвержденная приказом ФСГС от 08.10.2018 N 603, форма 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 xml:space="preserve">N 30 «Сведения о медицинской организации» приказ Росстата от 30.12.2019 N 830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 спорту  администрац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Доля сельского населения, систематически зани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Дзсн=Чзсн/(Чсн-Чснп) х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 xml:space="preserve">Чзсн – численность сельского населения в возрасте от 3 до 79 лет, систематически занимающихся физической культурой и спортом, человек; Чсн – численность сельского населения в возрасте от 3 до 79 лет по состоянию на 1 января отчетного года, человек; 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Чснп – Численность сельского населения в возрасте от 3 до 79 лет, имеющего противопоказания и ограничения для занятий физической культурой и спортом,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1 - форма N 1-ФК «Сведения о физической культуре и спорте», приказ Росстата от 27.03.2019 N 17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4 - административная информация Росстата предоставляемая Минспортом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 спорту  администрац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Доля лиц, выполнивших нормативы испытаний (тестов) Всероссийского физкультурно-спортивного комплекса «Готов к труду и обороне (ГТО)»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 (ГТО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Дг = Чг / Чнг x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Чг - численность лиц, выполнивших нормативы 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rPr/>
            </w:pPr>
            <w:r>
              <w:rPr>
                <w:rFonts w:eastAsia="Tinos;Times New Roman"/>
              </w:rPr>
              <w:t>Чнг - численность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/>
              </w:rPr>
              <w:t>1 - форма федерального статистического наблюдения N 2-ГТО, утвержденная приказом ФСГС от 17.08.2017 N 5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 спорту  администрации округа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rFonts w:eastAsia="NSimSun"/>
          <w:sz w:val="27"/>
          <w:szCs w:val="27"/>
        </w:rPr>
        <w:t>Приложение  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  <w:t>ПАСПОРТ МУНИЦИПАЛЬНОГО ПРОЕК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Развитие инфраструктуры физической культуры и спорта, в том числе для лиц </w:t>
      </w:r>
    </w:p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sz w:val="27"/>
          <w:szCs w:val="27"/>
        </w:rPr>
        <w:t>с ограниченными возможностями здоровья и инвалидов»</w:t>
      </w:r>
    </w:p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</w:r>
    </w:p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  <w:t>1. Основные положения</w:t>
      </w:r>
    </w:p>
    <w:p>
      <w:pPr>
        <w:pStyle w:val="Normal"/>
        <w:jc w:val="right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5"/>
        <w:gridCol w:w="8817"/>
      </w:tblGrid>
      <w:tr>
        <w:trPr>
          <w:trHeight w:val="278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sz w:val="26"/>
                <w:szCs w:val="26"/>
              </w:rPr>
            </w:pPr>
            <w:r>
              <w:rPr>
                <w:rFonts w:eastAsia="NSimSun"/>
                <w:sz w:val="26"/>
                <w:szCs w:val="26"/>
              </w:rPr>
              <w:t>Краткое наименование проекта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sz w:val="26"/>
                <w:szCs w:val="26"/>
              </w:rPr>
            </w:pPr>
            <w:r>
              <w:rPr>
                <w:rFonts w:eastAsia="NSimSun"/>
                <w:sz w:val="26"/>
                <w:szCs w:val="26"/>
              </w:rPr>
              <w:t>«Развитие инфраструктуры физической культуры и спорта, в том числе для лиц с ограниченными возможностями здоровья и инвалидов»</w:t>
            </w:r>
          </w:p>
        </w:tc>
      </w:tr>
      <w:tr>
        <w:trPr>
          <w:trHeight w:val="29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sz w:val="26"/>
                <w:szCs w:val="26"/>
              </w:rPr>
            </w:pPr>
            <w:r>
              <w:rPr>
                <w:rFonts w:eastAsia="NSimSun"/>
                <w:sz w:val="26"/>
                <w:szCs w:val="26"/>
              </w:rPr>
              <w:t>Сроки начала и окончания проекта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sz w:val="26"/>
                <w:szCs w:val="26"/>
              </w:rPr>
            </w:pPr>
            <w:r>
              <w:rPr>
                <w:rFonts w:eastAsia="NSimSun"/>
                <w:sz w:val="26"/>
                <w:szCs w:val="26"/>
              </w:rPr>
              <w:t>2025 – 2029 годы</w:t>
            </w:r>
          </w:p>
        </w:tc>
      </w:tr>
      <w:tr>
        <w:trPr>
          <w:trHeight w:val="29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sz w:val="26"/>
                <w:szCs w:val="26"/>
              </w:rPr>
            </w:pPr>
            <w:r>
              <w:rPr>
                <w:rFonts w:eastAsia="NSimSun"/>
                <w:sz w:val="26"/>
                <w:szCs w:val="26"/>
              </w:rPr>
              <w:t>Руководитель проекта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sz w:val="26"/>
                <w:szCs w:val="26"/>
              </w:rPr>
            </w:pPr>
            <w:r>
              <w:rPr>
                <w:rFonts w:eastAsia="NSimSun"/>
                <w:sz w:val="26"/>
                <w:szCs w:val="26"/>
              </w:rPr>
              <w:t>Начальник отдела по физической культуре и спорту администрации округа Марютин Р.Н.</w:t>
            </w:r>
          </w:p>
        </w:tc>
      </w:tr>
      <w:tr>
        <w:trPr>
          <w:trHeight w:val="35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/>
                <w:sz w:val="26"/>
                <w:szCs w:val="26"/>
              </w:rPr>
              <w:t>Соответствие документам стратегического планирования округа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NSimSun"/>
                <w:sz w:val="26"/>
                <w:szCs w:val="26"/>
              </w:rPr>
              <w:t>МП «</w:t>
            </w:r>
            <w:r>
              <w:rPr>
                <w:sz w:val="26"/>
                <w:szCs w:val="26"/>
              </w:rPr>
              <w:t>Развитие физической культуры, спорта и молодежной политики в Кирилловском муниципальном округе</w:t>
            </w:r>
            <w:r>
              <w:rPr>
                <w:rFonts w:eastAsia="NSimSun"/>
                <w:sz w:val="26"/>
                <w:szCs w:val="26"/>
              </w:rPr>
              <w:t>»</w:t>
            </w:r>
          </w:p>
        </w:tc>
      </w:tr>
      <w:tr>
        <w:trPr>
          <w:trHeight w:val="57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/>
                <w:sz w:val="26"/>
                <w:szCs w:val="26"/>
              </w:rPr>
              <w:t>Региональные проекты, на достижение целей, показателей, результатов которых направлен проект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sz w:val="26"/>
                <w:szCs w:val="26"/>
              </w:rPr>
            </w:pPr>
            <w:r>
              <w:rPr>
                <w:rFonts w:eastAsia="NSimSun"/>
                <w:sz w:val="26"/>
                <w:szCs w:val="26"/>
              </w:rPr>
              <w:t>ГП «Развитие физической культуры и спорта в Вологодской области»</w:t>
            </w:r>
          </w:p>
        </w:tc>
      </w:tr>
    </w:tbl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</w:r>
    </w:p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  <w:t>2. Показатели проекта</w:t>
      </w:r>
    </w:p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046"/>
        <w:gridCol w:w="1559"/>
        <w:gridCol w:w="1552"/>
        <w:gridCol w:w="7"/>
        <w:gridCol w:w="1417"/>
        <w:gridCol w:w="1417"/>
        <w:gridCol w:w="1559"/>
        <w:gridCol w:w="1670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  <w:t>Задачи, показатели проекта</w:t>
            </w:r>
          </w:p>
          <w:p>
            <w:pPr>
              <w:pStyle w:val="Normal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</w:tr>
      <w:tr>
        <w:trPr>
          <w:trHeight w:val="36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инфраструктуры физической культуры и спорта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обеспеченности населения округ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</w:tbl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  <w:t>3. Мероприятия (результаты проекта)</w:t>
      </w:r>
    </w:p>
    <w:p>
      <w:pPr>
        <w:pStyle w:val="Normal"/>
        <w:jc w:val="center"/>
        <w:rPr>
          <w:rFonts w:eastAsia="NSimSun"/>
          <w:sz w:val="27"/>
          <w:szCs w:val="27"/>
        </w:rPr>
      </w:pPr>
      <w:r>
        <w:rPr>
          <w:rFonts w:eastAsia="NSimSun"/>
          <w:sz w:val="27"/>
          <w:szCs w:val="27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741"/>
        <w:gridCol w:w="1224"/>
        <w:gridCol w:w="2104"/>
        <w:gridCol w:w="969"/>
        <w:gridCol w:w="870"/>
        <w:gridCol w:w="764"/>
        <w:gridCol w:w="863"/>
        <w:gridCol w:w="863"/>
        <w:gridCol w:w="757"/>
        <w:gridCol w:w="853"/>
        <w:gridCol w:w="2381"/>
      </w:tblGrid>
      <w:tr>
        <w:trPr>
          <w:trHeight w:val="579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SimSun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SimSun"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 xml:space="preserve">Наименование задачи, </w:t>
            </w:r>
          </w:p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 xml:space="preserve">мероприятия (результата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/>
              </w:rPr>
              <w:t>проект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/>
              </w:rPr>
              <w:t>измерения</w:t>
            </w:r>
          </w:p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(по ОКЕИ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Тип мероприят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Базовое значение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Период, год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 xml:space="preserve">Связь </w:t>
            </w:r>
          </w:p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 xml:space="preserve">с показателям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SimSun"/>
              </w:rPr>
              <w:t>проекта</w:t>
            </w:r>
          </w:p>
        </w:tc>
      </w:tr>
      <w:tr>
        <w:trPr>
          <w:trHeight w:val="735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Знач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NSimSun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2026   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2027   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 xml:space="preserve">2028 </w:t>
            </w:r>
          </w:p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2029</w:t>
            </w:r>
          </w:p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год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</w:tr>
      <w:tr>
        <w:trPr>
          <w:trHeight w:val="20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jc w:val="center"/>
              <w:rPr>
                <w:rFonts w:eastAsia="NSimSun"/>
                <w:sz w:val="12"/>
                <w:szCs w:val="12"/>
              </w:rPr>
            </w:pPr>
            <w:r>
              <w:rPr>
                <w:rFonts w:eastAsia="NSimSun"/>
                <w:sz w:val="12"/>
                <w:szCs w:val="1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eastAsia="NSimSun"/>
                <w:sz w:val="12"/>
                <w:szCs w:val="12"/>
              </w:rPr>
            </w:pPr>
            <w:r>
              <w:rPr>
                <w:rFonts w:eastAsia="NSimSun"/>
                <w:sz w:val="12"/>
                <w:szCs w:val="1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jc w:val="center"/>
              <w:rPr>
                <w:rFonts w:eastAsia="NSimSun"/>
                <w:sz w:val="12"/>
                <w:szCs w:val="12"/>
              </w:rPr>
            </w:pPr>
            <w:r>
              <w:rPr>
                <w:rFonts w:eastAsia="NSimSun"/>
                <w:sz w:val="12"/>
                <w:szCs w:val="1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jc w:val="center"/>
              <w:rPr>
                <w:rFonts w:eastAsia="NSimSun"/>
                <w:sz w:val="12"/>
                <w:szCs w:val="12"/>
              </w:rPr>
            </w:pPr>
            <w:r>
              <w:rPr>
                <w:rFonts w:eastAsia="NSimSun"/>
                <w:sz w:val="12"/>
                <w:szCs w:val="1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jc w:val="center"/>
              <w:rPr>
                <w:rFonts w:eastAsia="NSimSun"/>
                <w:sz w:val="12"/>
                <w:szCs w:val="12"/>
              </w:rPr>
            </w:pPr>
            <w:r>
              <w:rPr>
                <w:rFonts w:eastAsia="NSimSun"/>
                <w:sz w:val="12"/>
                <w:szCs w:val="1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jc w:val="center"/>
              <w:rPr>
                <w:rFonts w:eastAsia="NSimSun"/>
                <w:sz w:val="12"/>
                <w:szCs w:val="12"/>
              </w:rPr>
            </w:pPr>
            <w:r>
              <w:rPr>
                <w:rFonts w:eastAsia="NSimSun"/>
                <w:sz w:val="12"/>
                <w:szCs w:val="12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jc w:val="center"/>
              <w:rPr>
                <w:rFonts w:eastAsia="NSimSun"/>
                <w:sz w:val="12"/>
                <w:szCs w:val="12"/>
              </w:rPr>
            </w:pPr>
            <w:r>
              <w:rPr>
                <w:rFonts w:eastAsia="NSimSun"/>
                <w:sz w:val="12"/>
                <w:szCs w:val="12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jc w:val="center"/>
              <w:rPr>
                <w:rFonts w:eastAsia="NSimSun"/>
                <w:sz w:val="12"/>
                <w:szCs w:val="12"/>
              </w:rPr>
            </w:pPr>
            <w:r>
              <w:rPr>
                <w:rFonts w:eastAsia="NSimSun"/>
                <w:sz w:val="12"/>
                <w:szCs w:val="1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jc w:val="center"/>
              <w:rPr>
                <w:rFonts w:eastAsia="NSimSun"/>
                <w:sz w:val="12"/>
                <w:szCs w:val="12"/>
              </w:rPr>
            </w:pPr>
            <w:r>
              <w:rPr>
                <w:rFonts w:eastAsia="NSimSun"/>
                <w:sz w:val="12"/>
                <w:szCs w:val="12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eastAsia="NSimSun"/>
                <w:sz w:val="12"/>
                <w:szCs w:val="12"/>
              </w:rPr>
            </w:pPr>
            <w:r>
              <w:rPr>
                <w:rFonts w:eastAsia="NSimSun"/>
                <w:sz w:val="12"/>
                <w:szCs w:val="1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eastAsia="NSimSun"/>
                <w:sz w:val="12"/>
                <w:szCs w:val="12"/>
              </w:rPr>
            </w:pPr>
            <w:r>
              <w:rPr>
                <w:rFonts w:eastAsia="NSimSun"/>
                <w:sz w:val="12"/>
                <w:szCs w:val="12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sz w:val="12"/>
                <w:szCs w:val="12"/>
              </w:rPr>
            </w:pPr>
            <w:r>
              <w:rPr>
                <w:rFonts w:eastAsia="NSimSun"/>
                <w:sz w:val="12"/>
                <w:szCs w:val="12"/>
              </w:rPr>
              <w:t>12</w:t>
            </w:r>
          </w:p>
        </w:tc>
      </w:tr>
      <w:tr>
        <w:trPr>
          <w:trHeight w:val="351" w:hRule="exact"/>
        </w:trPr>
        <w:tc>
          <w:tcPr>
            <w:tcW w:w="14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/>
              <w:t>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</w:tr>
      <w:tr>
        <w:trPr>
          <w:trHeight w:val="11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Создание условий для занятий инвалидов, лиц с ограниченными возможностями здоровья  физической культурой и спорто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%</w:t>
            </w:r>
          </w:p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</w:r>
          </w:p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оличество спортивных сооружений для занятий физической культурой и 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Результат проекта: Укрепление материально-технической базы учрежд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</w:tr>
      <w:tr>
        <w:trPr>
          <w:trHeight w:val="7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Проектирование и обустройство объекта: «Обустройство лыжероллерной трасс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</w:tr>
      <w:tr>
        <w:trPr>
          <w:trHeight w:val="13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объекта «Строительство физкультурно-спортивного комплекса с плавательным бассейном в г.Кириллов, </w:t>
            </w:r>
          </w:p>
          <w:p>
            <w:pPr>
              <w:pStyle w:val="Normal"/>
              <w:rPr/>
            </w:pPr>
            <w:r>
              <w:rPr/>
              <w:t>Вологодской области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</w:tr>
      <w:tr>
        <w:trPr>
          <w:trHeight w:val="9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Проектирование и строительство объекта «Строительство крытого ледового катка с искусственным льдом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</w:tr>
      <w:tr>
        <w:trPr>
          <w:trHeight w:val="11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Проектирование и строительство объекта «Строительство спортивного зала в с.Ферапонт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eastAsia="NSimSun"/>
              </w:rPr>
            </w:pPr>
            <w:r>
              <w:rPr>
                <w:rFonts w:eastAsia="Calibri"/>
                <w:lang w:eastAsia="en-US"/>
              </w:rPr>
              <w:t>Обеспечено софинансирование расходных обязательств на реализацию программы «Народный тренер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</w:tr>
    </w:tbl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jc w:val="center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4. Финансовое обеспечение реализации проекта</w:t>
      </w:r>
    </w:p>
    <w:p>
      <w:pPr>
        <w:pStyle w:val="Normal"/>
        <w:jc w:val="right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276"/>
        <w:gridCol w:w="1276"/>
        <w:gridCol w:w="1134"/>
        <w:gridCol w:w="1275"/>
        <w:gridCol w:w="1276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фраструктуры физической культуры и спорта, в том числе для лиц с ограниченными возможностями здоровья и инвали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00,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00,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занятий инвалидов, лиц с ограниченными возможностями здоровья  физической культурой и спор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обустройство объекта: «Обустройство лыжероллерной трасс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объекта «Строительство физкультурно-спортивного комплекса с плавательным бассейном в г.Кириллов, Вологод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объекта «Строительство крытого ледового катка с искусственным льд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ВЕД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орядке сбора информации и методике расчёта показателей муниципальной программы (комплексной программы) </w:t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Tinos;Times New Roman"/>
          <w:sz w:val="27"/>
          <w:szCs w:val="27"/>
        </w:rPr>
        <w:t>(структурных элементов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2126"/>
        <w:gridCol w:w="2725"/>
        <w:gridCol w:w="2803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значение и 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ул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тодологические пояс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казателю &lt;3&gt;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ьзуемые в формуле &lt;4&gt;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 сбора информации, индекс фор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ости &lt;5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бор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телю  &lt;6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обеспеченности населения округ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= ЕПСфакт / ЕПСнорм x 1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ПСфакт - нормативная единовременная пропускная способность имеющихся спортивных сооружений в Вологодской области согласно данным федерального статистического наблюдения по форме N 1-ФК, челов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ПСнорм - необходимая нормативная единовременная пропускная способность имеющихся спортивных сооружений, рассчитываемая в соответствии с приказом Министерства спорта Российской Федерации от 21.03.2018 N 244, челове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- форма федерального статистического наблюдения N 1-ФК, утвержденная приказом ФСГС от 17.11.2017 N 7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по физической культуре и  спорту  администрации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eastAsia="zh-CN"/>
        </w:rPr>
        <w:t>План реализации муниципальной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Развитие физической культуры, спорта и молодежной политики в Кирилловском муниципальном округ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51"/>
        <w:gridCol w:w="2519"/>
        <w:gridCol w:w="32"/>
        <w:gridCol w:w="1701"/>
        <w:gridCol w:w="1843"/>
        <w:gridCol w:w="4646"/>
      </w:tblGrid>
      <w:tr>
        <w:trPr>
          <w:trHeight w:val="4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задачи,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, контрольной точк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сполнитель, 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, участни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  <w:r>
              <w:rPr>
                <w:lang w:eastAsia="zh-CN"/>
              </w:rPr>
              <w:t xml:space="preserve"> реализации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тверждающего документа</w:t>
            </w:r>
          </w:p>
        </w:tc>
      </w:tr>
      <w:tr>
        <w:trPr>
          <w:trHeight w:val="1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jc w:val="center"/>
              <w:rPr/>
            </w:pPr>
            <w:r>
              <w:rPr/>
              <w:t>(дата наступления)</w:t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  <w:lang w:eastAsia="zh-CN"/>
              </w:rPr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nos;Times New Roman"/>
                <w:sz w:val="12"/>
                <w:szCs w:val="1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9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NSimSun"/>
              </w:rPr>
            </w:pPr>
            <w:r>
              <w:rPr>
                <w:rFonts w:eastAsia="Calibri"/>
                <w:lang w:eastAsia="en-US"/>
              </w:rPr>
              <w:t>Увеличение доли граждан, систематически занимающихся физической культурой и спортом до 70 процентов к 2029 году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ассовых мероприятий с населением округа 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 по физической культуре и  спорту администрации округа; </w:t>
            </w:r>
          </w:p>
          <w:p>
            <w:pPr>
              <w:pStyle w:val="Normal"/>
              <w:rPr/>
            </w:pPr>
            <w:r>
              <w:rPr/>
              <w:t>МАУ КМР «Центр физической культуры и спор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Январь 20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Декабрь 2029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Квартальные и годовые отчет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еализация проекта «Народный тренер» на территории Кирилловского муниципального округа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 по физической культуре и  спорту администрации округа; </w:t>
            </w:r>
          </w:p>
          <w:p>
            <w:pPr>
              <w:pStyle w:val="Normal"/>
              <w:rPr/>
            </w:pPr>
            <w:r>
              <w:rPr/>
              <w:t>МАУ КМР «Центр физической культуры и спор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Январь 20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Декабрь 2029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Квартальные и годовые отчет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занятий инвалидов, лиц с ограниченными возможностями здоровья  физической культурой и спорто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 по физической культуре и  спорту администрации округа; </w:t>
            </w:r>
          </w:p>
          <w:p>
            <w:pPr>
              <w:pStyle w:val="Normal"/>
              <w:rPr/>
            </w:pPr>
            <w:r>
              <w:rPr/>
              <w:t>МАУ КМР «Центр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Январ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Декабрь 202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Квартальные и годовые отчет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 по физической культуре и  спорту администрации округа; </w:t>
            </w:r>
          </w:p>
          <w:p>
            <w:pPr>
              <w:pStyle w:val="Normal"/>
              <w:rPr/>
            </w:pPr>
            <w:r>
              <w:rPr/>
              <w:t>МАУ КМР «Центр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Январ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Декабрь 202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Квартальные и годовые отчеты</w:t>
            </w:r>
          </w:p>
        </w:tc>
      </w:tr>
      <w:tr>
        <w:trPr>
          <w:trHeight w:val="1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обустройство объекта: «Обустройство лыжероллерной трасс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физической культуре и  спорту администрации округа; </w:t>
            </w:r>
          </w:p>
          <w:p>
            <w:pPr>
              <w:pStyle w:val="Normal"/>
              <w:rPr/>
            </w:pPr>
            <w:r>
              <w:rPr/>
              <w:t>МАУ КМР «Центр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Январ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Декабрь 202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Квартальные и годовые отчеты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объекта «Строительство физкультурно-спортивного комплекса с плавательным бассейном в г.Кириллов, Вологодской облас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 по физической культуре и  спорту администрации округа; </w:t>
            </w:r>
          </w:p>
          <w:p>
            <w:pPr>
              <w:pStyle w:val="Normal"/>
              <w:rPr/>
            </w:pPr>
            <w:r>
              <w:rPr/>
              <w:t>МАУ КМР «Центр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Январ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Декабрь 202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Квартальные и годовые отчет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объекта «Строительство крытого ледового катка с искуственным льдом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 по физической культуре и  спорту администрации округа; </w:t>
            </w:r>
          </w:p>
          <w:p>
            <w:pPr>
              <w:pStyle w:val="Normal"/>
              <w:rPr/>
            </w:pPr>
            <w:r>
              <w:rPr/>
              <w:t>МАУ КМР «Центр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Январ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Декабрь 202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Квартальные и годовые отчет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объекта «Строительство спортивного зала в с.Ферапонтово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 по физической культуре и  спорту администрации округа; </w:t>
            </w:r>
          </w:p>
          <w:p>
            <w:pPr>
              <w:pStyle w:val="Normal"/>
              <w:rPr/>
            </w:pPr>
            <w:r>
              <w:rPr/>
              <w:t>МАУ КМР «Центр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Январ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Декабрь 202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Квартальные и годовые отчет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физической культуры и спорта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АУ КМР «Центр физического культуры и спорт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КМР «Центр физической культуры и спорта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Январ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Декабрь 202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Квартальные и годовые отчет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спешной социализации и эффективной самореализации молодежи Кирилло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БУМП КМО «Молодежный центр «Альф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МП КМО «Молодежный центр «Альфа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Январ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Декабрь 202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Квартальные и годовые отчеты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молодежной полит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администрации округа; БУ МП КМО «Молодежный центр «Альфа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Январ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Декабрь 202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Квартальные и годовые отчеты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ддержка студент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молодежи администрации округа;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Январ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Декабрь 202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Квартальные и годовые отч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8" w:right="851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48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фактическое значение за год, предшествующий году разработки комплекса процессных мероприятий.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фактическое значение за год, предшествующий году разработки комплекса процессных мероприятий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6:00Z</dcterms:created>
  <dc:creator>Аксеновский Андрей Геннадьевич</dc:creator>
  <dc:description/>
  <dc:language>en-US</dc:language>
  <cp:lastModifiedBy>1</cp:lastModifiedBy>
  <cp:lastPrinted>2024-11-22T15:26:00Z</cp:lastPrinted>
  <dcterms:modified xsi:type="dcterms:W3CDTF">2025-01-22T10:06:00Z</dcterms:modified>
  <cp:revision>2</cp:revision>
  <dc:subject/>
  <dc:title/>
</cp:coreProperties>
</file>