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7144086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0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Кирилловского муниципального округа на 2025-2029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круга от 18.07.2024 № 1111 «Об утверждении Порядка разработки, реализации и оценки эффективности муниципальных программ Кирилловского муниципального округа Вологодской област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Развитие культуры Кирилловского муниципального округа на 2025-202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округа Е.А.Фафу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 и вступает в силу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А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1.10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81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КУЛЬТУР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ИРИЛЛОВСКОГО 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5-2029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- муниципальная программ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ценка текущего состояния сферы культу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Государственная культурная политика является одним из национальных приоритетов и признана важнейшим фактором роста качества жизни и гармонизации общественных отношений, нацелена на реализацию стратегической роли культуры, как духовно-нравственного основания для формирования гармонично-развитой личности, укрепление единства российского общества и российской гражданской идентичности, увеличение количества граждан, вовлеченных в культурную деятельность, и повышение востребованности цифровых ресурсов в сфере культур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фера культуры обладает значительным культурным и творческим потенциалом и представлена многопрофильной сетью организаций культуры по следующим видам деятельности: библиотечное дело, культурно-досуговая деятельность, дополнительное образование в сфере культур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истему дополнительного образования в сфере культуры входит одно бюджетное учреждение дополнительного образования: Бюджетное учреждение дополнительного образования «Кирилловская детская школа искусств», далее (БУДО «Кирилловская ДШИ»), которое обеспечивает возможность раннего выявления таланта и создает благоприятные условия для его профессионального становления, а также выполняет функции широкого художественно-эстетического просвещения. Дети и подростки округа имеют возможность заниматься по 4 направлениям творческой деятельности: музыкальное, художественное, хореографическое, раннее эстетическое развит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культурно-досуговую сеть входит Центр культурного развития в городе и восемь сельских учреждений культурно-досугового типа. Для привлечения всех слоев населения в творческие коллективы ежегодно проводятся фестивали и конкурсы по наиболее востребованным жанровым направлениям: хореография, вокал, декоративно-прикладное, театральное и художественное творчество; проходят конкурсы, литературные и театральные встречи, творческие мастер-классы. Все учреждения культуры активно участвуют во Всероссийском проекте «Пушкинская карта»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ажную роль в сохранении культурного наследия играют библиотеки, в которых собраны накопленные человечеством знания, образцы и ценности мировой, национальной и местной материальной и духовной культуры. В Кирилловском муниципальном округе автономное учреждение «Централизованная библиотечная система» включает в себя 17 библиотек: Центральная библиотека, 9 сельских  библиотек и 7 библиотек-клубов. Совокупный книжный фонд составляет более 130,0 тыс. экземпляров, сводный электронный каталог – 7,2 тыс. экземпляров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настоящее время в Кирилловском муниципальном округе перед отраслью культуры стоит ряд проблем, требующих решения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обеспечение достижения и контроля за сохранением достигаемого соотношения между уровнем оплаты труда работников учреждений культуры и уровнем средней заработной платы, установленного указами Президента Российской Федерации от 07.05.2012 № 597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увеличение количества капитально-отремонтированных объектов организаций культуры, т.к. здания имеют высокую степень изношенности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улучшение материально-технической базы учреждений культуры; повышение квалификации работников культур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шение указанных проблем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 Описание приоритетов и целей муниципальной политик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фере реализац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оритеты социально-экономического развития в сферах культуры, туризма, спорта и молодежной политики определены следующими стратегическими документами и нормативными правовыми актами Российской Федерации и Вологодской област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казом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казом Президента Российской Федерации от 07.05.2024 г. № 309 «О национальных целях развития Российской Федерации на период до 2030 года и на перспективу до 2036 года»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коном Российской Федерации от 09.10.1992 № 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деральным законом от 29.12.1994 № 78-ФЗ «О библиотечном деле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деральным законом от 26.05.1996 № 54-ФЗ «О музейном фонде Российской Федерации и музеях в Российской Федерации»;</w:t>
      </w:r>
    </w:p>
    <w:p>
      <w:pPr>
        <w:pStyle w:val="Normal"/>
        <w:jc w:val="both"/>
        <w:rPr>
          <w:rFonts w:eastAsia="TimesNewRomanPSMT;Times New Roman"/>
          <w:sz w:val="27"/>
          <w:szCs w:val="27"/>
        </w:rPr>
      </w:pPr>
      <w:r>
        <w:rPr>
          <w:sz w:val="27"/>
          <w:szCs w:val="27"/>
        </w:rPr>
        <w:tab/>
        <w:t xml:space="preserve">Законом Вологодской области от 15.01.2019 № 4483-ОЗ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«</w:t>
        </w:r>
      </w:hyperlink>
      <w:r>
        <w:rPr>
          <w:sz w:val="27"/>
          <w:szCs w:val="27"/>
        </w:rPr>
        <w:t>О традиционной народной культуре Вологодской области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Государственной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рограммой</w:t>
        </w:r>
      </w:hyperlink>
      <w:r>
        <w:rPr>
          <w:sz w:val="27"/>
          <w:szCs w:val="27"/>
        </w:rPr>
        <w:t xml:space="preserve"> Российской Федерации «Развитие культуры», утвержденной постановлением Правительства Российской Федерации от 15.04.2014 года № 317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ратегией государственной культурной политики на период до 2030 года, утвержденной распоряжением Правительства Российской Федерации от 29.02.2016 № 326-р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ратегией развития информационного общества в Российской Федерации на 2017-2030 годы», утвержденной Указом Президента Российской Федерации от 09.05.2017 № 203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ратегией развития библиотечного дела в РФ на период до 2030 года, утвержденной распоряжением Правительства Российской Федерации от 13.03.2021 года № 608-р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ратегией социально-экономического развития Вологодской области на период до 2030 года, одобренной постановлением Правительства области от 17.10.2016 № 920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осударственной программой Вологодской области «Развитие культуры, туризма и архивного дела Вологодской области», утвержденной постановлением Правительства Вологодской области от 27.05.2019 года № 495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ратегией социально-экономического развития Кирилловского муниципального района Вологодской области на период до 2030 года, утвержденной решением Представительного Собрания Кирилловского муниципального района от 26.12.2018 № 693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 приоритетным направлениям социально-экономического развития в сферах культуры отнесен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еспечение максимальной доступности для граждан культурных благ и образования в сфере культур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 реализация дополнительных общеобразовательных (общеразвивающих и предпрофессиональных) программ в учреждениях дополнительного образования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условий для повышения качества и разнообразия услуг, предоставляемых учреждениями культур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вершенствование организационных, экономических и правовых механизмов развития сфер культуры округ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94" w:top="1134" w:footer="403" w:bottom="851"/>
          <w:pgNumType w:start="1" w:fmt="decimal"/>
          <w:formProt w:val="false"/>
          <w:titlePg/>
          <w:textDirection w:val="lrTb"/>
          <w:docGrid w:type="default" w:linePitch="272" w:charSpace="8192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val="en-US" w:eastAsia="zh-CN"/>
        </w:rPr>
        <w:t>II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>П А С П О Р Т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 xml:space="preserve">муниципальной программы (комплексной программы) 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 xml:space="preserve">«Развитие культуры Кирилловского муниципального округа </w:t>
      </w:r>
      <w:r>
        <w:rPr>
          <w:color w:val="000000"/>
          <w:sz w:val="27"/>
          <w:szCs w:val="27"/>
          <w:lang w:eastAsia="zh-CN"/>
        </w:rPr>
        <w:t>на 2025 – 2029 годы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>»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vertAlign w:val="superscript"/>
          <w:lang w:eastAsia="zh-CN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  <w:t>1. Основные положения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8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5"/>
                <w:szCs w:val="25"/>
                <w:lang w:eastAsia="zh-CN"/>
              </w:rPr>
              <w:t xml:space="preserve">Куратор муниципальной  программы (комплексной программы)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5"/>
                <w:szCs w:val="25"/>
                <w:lang w:eastAsia="zh-CN"/>
              </w:rPr>
              <w:t xml:space="preserve">Фафурина Елена Александровна, заместитель главы Кирилловского муниципального округ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5"/>
                <w:szCs w:val="25"/>
                <w:lang w:eastAsia="zh-CN"/>
              </w:rPr>
              <w:t xml:space="preserve">Ответственный исполнитель муниципальной программы (комплексной программы)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5"/>
                <w:szCs w:val="25"/>
                <w:lang w:eastAsia="zh-CN"/>
              </w:rPr>
              <w:t>Отдел культуры администрации Кирилловского муниципального окру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5"/>
                <w:szCs w:val="25"/>
                <w:lang w:eastAsia="zh-CN"/>
              </w:rPr>
              <w:t xml:space="preserve">Соисполнители муниципальной  программы (комплексной программы)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25"/>
                <w:szCs w:val="25"/>
                <w:lang w:eastAsia="zh-CN"/>
              </w:rPr>
              <w:t>Администрация Кирилл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iCs/>
                <w:sz w:val="25"/>
                <w:szCs w:val="25"/>
                <w:lang w:eastAsia="zh-CN"/>
              </w:rPr>
              <w:t xml:space="preserve">Автономное учреждение культуры Кирилловского муниципального округа Вологодской области 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iCs/>
                <w:sz w:val="25"/>
                <w:szCs w:val="25"/>
                <w:lang w:eastAsia="zh-CN"/>
              </w:rPr>
              <w:t>«Кирилловская централизованная библиотечная система»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iCs/>
                <w:sz w:val="25"/>
                <w:szCs w:val="25"/>
                <w:lang w:eastAsia="zh-CN"/>
              </w:rPr>
              <w:t>Автономное учреждение культуры Кирилловского муниципального округа «Центр культурного развит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25"/>
                <w:szCs w:val="25"/>
                <w:lang w:eastAsia="zh-CN"/>
              </w:rPr>
              <w:t xml:space="preserve">Бюджетное учреждение дополнительного образования «Кирилловская детская школа искусств»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5"/>
                <w:szCs w:val="25"/>
                <w:lang w:eastAsia="zh-CN"/>
              </w:rPr>
              <w:t xml:space="preserve">Период  реализации муниципальной программы (комплексной программы)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5"/>
                <w:szCs w:val="25"/>
                <w:lang w:eastAsia="zh-CN"/>
              </w:rPr>
              <w:t>2025-2029 год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5"/>
                <w:szCs w:val="25"/>
                <w:lang w:eastAsia="zh-CN"/>
              </w:rPr>
              <w:t xml:space="preserve">Цель муниципальной  программы (комплексной программы)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Цель 1: Обеспечение прав жителей округа на пользование учреждениями культуры с сохранением уровня обеспечения учреждениями культуры 100% к концу 2030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Liberation Serif;Times New Roman"/>
                <w:color w:val="000000"/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5"/>
                <w:szCs w:val="25"/>
                <w:lang w:eastAsia="zh-CN"/>
              </w:rPr>
              <w:t xml:space="preserve">Направлени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5"/>
                <w:szCs w:val="25"/>
                <w:lang w:eastAsia="zh-CN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5"/>
                <w:szCs w:val="25"/>
                <w:lang w:eastAsia="zh-CN"/>
              </w:rPr>
              <w:t>Связь с  национальными целями развития Российской Федер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zh-CN"/>
              </w:rPr>
              <w:t>«Сохранение населения, укрепление здоровья и повышение благополучия людей, поддержка семьи»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5"/>
                <w:szCs w:val="25"/>
                <w:lang w:eastAsia="zh-CN"/>
              </w:rPr>
            </w:pPr>
            <w:r>
              <w:rPr>
                <w:rFonts w:cs="Arial"/>
                <w:color w:val="000000"/>
                <w:sz w:val="25"/>
                <w:szCs w:val="25"/>
                <w:lang w:eastAsia="zh-CN"/>
              </w:rPr>
              <w:t>«Реализация потенциала каждого человека, развитие его талантов, воспитание патриотичной и социально ответственной личности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5"/>
                <w:szCs w:val="25"/>
                <w:lang w:eastAsia="zh-CN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5"/>
                <w:szCs w:val="25"/>
                <w:lang w:eastAsia="zh-CN"/>
              </w:rPr>
              <w:t xml:space="preserve">Государственной </w:t>
            </w:r>
            <w:hyperlink r:id="rId10">
              <w:r>
                <w:rPr>
                  <w:rStyle w:val="InternetLink"/>
                  <w:rFonts w:cs="XO Thames;Times New Roman" w:ascii="XO Thames;Times New Roman" w:hAnsi="XO Thames;Times New Roman"/>
                  <w:sz w:val="25"/>
                  <w:szCs w:val="25"/>
                  <w:lang w:eastAsia="zh-CN"/>
                </w:rPr>
                <w:t>программой</w:t>
              </w:r>
            </w:hyperlink>
            <w:r>
              <w:rPr>
                <w:rFonts w:cs="XO Thames;Times New Roman" w:ascii="XO Thames;Times New Roman" w:hAnsi="XO Thames;Times New Roman"/>
                <w:sz w:val="25"/>
                <w:szCs w:val="25"/>
                <w:lang w:eastAsia="zh-CN"/>
              </w:rPr>
              <w:t xml:space="preserve"> Российской Федерации «Развитие культуры»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вязь с государственными программами Вологод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Государственная программа Вологодской области </w:t>
            </w:r>
            <w:r>
              <w:rPr>
                <w:rFonts w:cs="XO Thames;Times New Roman" w:ascii="XO Thames;Times New Roman" w:hAnsi="XO Thames;Times New Roman"/>
                <w:sz w:val="25"/>
                <w:szCs w:val="25"/>
                <w:lang w:eastAsia="zh-CN"/>
              </w:rPr>
              <w:t>«Развитие культуры, туризма и архивного дела Вологодской области»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69"/>
        <w:gridCol w:w="1313"/>
        <w:gridCol w:w="1108"/>
        <w:gridCol w:w="694"/>
        <w:gridCol w:w="1134"/>
        <w:gridCol w:w="1134"/>
        <w:gridCol w:w="1134"/>
        <w:gridCol w:w="1134"/>
        <w:gridCol w:w="1134"/>
        <w:gridCol w:w="1843"/>
      </w:tblGrid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Наименование показателя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hanging="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азовое значе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рганы, ответственные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за достижение показателя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firstLine="7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firstLine="7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firstLine="7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на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firstLine="21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9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firstLine="7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left="-765" w:firstLine="720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firstLine="720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1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trike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ль 1 муниципальной программы: «Обеспечение прав жителей округа на пользование учреждениями культуры с сохранением уровня обеспечения учреждениями культуры 100% к  2030 года»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eastAsia="zh-CN"/>
              </w:rPr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дел культуры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учающихся в учреждениях дополнительного образования детей в сфере культуры, в общей численности детей от 5 до 18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дел культуры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число посещений культурных мероприятий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ысяча 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5,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104" w:hanging="104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дел  культуры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  <w:t>2. Показатели муниципальной программы (комплексной программы)</w:t>
      </w:r>
    </w:p>
    <w:p>
      <w:pPr>
        <w:pStyle w:val="Normal"/>
        <w:spacing w:lineRule="auto" w:line="276"/>
        <w:ind w:left="6094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Liberation Serif;Times New Roman"/>
          <w:sz w:val="26"/>
          <w:szCs w:val="26"/>
          <w:lang w:eastAsia="zh-CN"/>
        </w:rPr>
      </w:pPr>
      <w:r>
        <w:rPr>
          <w:rFonts w:cs="Liberation Serif;Times New Roman" w:ascii="Calibri" w:hAnsi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Liberation Serif;Times New Roman"/>
          <w:sz w:val="26"/>
          <w:szCs w:val="26"/>
          <w:lang w:eastAsia="zh-CN"/>
        </w:rPr>
      </w:pPr>
      <w:r>
        <w:rPr>
          <w:rFonts w:cs="Liberation Serif;Times New Roman" w:ascii="Calibri" w:hAnsi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Liberation Serif;Times New Roman"/>
          <w:sz w:val="26"/>
          <w:szCs w:val="26"/>
          <w:lang w:eastAsia="zh-CN"/>
        </w:rPr>
      </w:pPr>
      <w:r>
        <w:rPr>
          <w:rFonts w:cs="Liberation Serif;Times New Roman" w:ascii="Calibri" w:hAnsi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Liberation Serif;Times New Roman"/>
          <w:sz w:val="26"/>
          <w:szCs w:val="26"/>
          <w:lang w:eastAsia="zh-CN"/>
        </w:rPr>
      </w:pPr>
      <w:r>
        <w:rPr>
          <w:rFonts w:cs="Liberation Serif;Times New Roman" w:ascii="Calibri" w:hAnsi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Liberation Serif;Times New Roman"/>
          <w:sz w:val="26"/>
          <w:szCs w:val="26"/>
          <w:lang w:eastAsia="zh-CN"/>
        </w:rPr>
      </w:pPr>
      <w:r>
        <w:rPr>
          <w:rFonts w:cs="Liberation Serif;Times New Roman" w:ascii="Calibri" w:hAnsi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Liberation Serif;Times New Roman"/>
          <w:sz w:val="26"/>
          <w:szCs w:val="26"/>
          <w:lang w:eastAsia="zh-CN"/>
        </w:rPr>
      </w:pPr>
      <w:r>
        <w:rPr>
          <w:rFonts w:cs="Liberation Serif;Times New Roman" w:ascii="Calibri" w:hAnsi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Liberation Serif;Times New Roman"/>
          <w:sz w:val="26"/>
          <w:szCs w:val="26"/>
          <w:lang w:eastAsia="zh-CN"/>
        </w:rPr>
      </w:pPr>
      <w:r>
        <w:rPr>
          <w:rFonts w:cs="Liberation Serif;Times New Roman" w:ascii="Calibri" w:hAnsi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  <w:t>3. Структура муниципальной программы (комплексной программы)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843"/>
        <w:gridCol w:w="2268"/>
        <w:gridCol w:w="340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ind w:left="-534" w:firstLine="5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руктурн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тветств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ериод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год начала – год оконч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Связь с показателями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Муниципальный проект, связанный с реализацией региональных проектов «Обеспечение развития и укрепления материально-технической базы муниципальных учреждений отрасли куль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ультуры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-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Увеличение доли  сельских учреждений культуры, находящихся в удовлетворительном состоянии, в общем количестве зданий данных учреждений до 100 процентов к 2030 го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уровень фактической обеспеченности учреждениями культуры от нормативной потребности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доля детей, обучающихся в учреждениях дополнительного образования детей в сфере культуры, в общей численности дет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число посещений культурных мероприятий  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Увеличение количества новых книг не менее 450 единиц ежег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1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Муниципальный проект «Развитие и укрепление материально-технической базы муниципальных учреждений культуры за счет средств бюджета Кирилло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ульту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-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Увеличение посещений библиотек до 12,4 на 1 жителя к 2030 год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Увеличение посещений культурно досуговых учреждений до 11,1 на 1 жителя  к 2030 году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величение посещений культурных мероприятий ДШИ до 0,8 к 2030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-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  <w:lang w:eastAsia="zh-CN"/>
              </w:rPr>
            </w:pPr>
            <w:r>
              <w:rPr>
                <w:strike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  <w:lang w:eastAsia="zh-CN"/>
              </w:rPr>
            </w:pPr>
            <w:r>
              <w:rPr>
                <w:strike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jc w:val="center"/>
        <w:rPr>
          <w:sz w:val="27"/>
          <w:szCs w:val="27"/>
          <w:lang w:eastAsia="zh-CN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 xml:space="preserve">4. Финансовое обеспечение муниципальной программы (комплексной программы) за счет средств бюджета округа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7"/>
          <w:szCs w:val="27"/>
          <w:lang w:eastAsia="zh-CN"/>
        </w:rPr>
        <w:t xml:space="preserve"> </w:t>
      </w:r>
    </w:p>
    <w:tbl>
      <w:tblPr>
        <w:tblW w:w="15307" w:type="dxa"/>
        <w:jc w:val="left"/>
        <w:tblInd w:w="-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3482"/>
        <w:gridCol w:w="4536"/>
        <w:gridCol w:w="1134"/>
        <w:gridCol w:w="1134"/>
        <w:gridCol w:w="1134"/>
        <w:gridCol w:w="1134"/>
        <w:gridCol w:w="992"/>
        <w:gridCol w:w="1134"/>
      </w:tblGrid>
      <w:tr>
        <w:trPr>
          <w:tblHeader w:val="true"/>
          <w:trHeight w:val="3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 xml:space="preserve">муниципальной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 xml:space="preserve">программы/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 xml:space="preserve">исполнитель, соисполнители, участник муниципальн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>программы, структурный элемен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>Источник финансов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>по годам реализации, тыс. руб.</w:t>
            </w:r>
          </w:p>
        </w:tc>
      </w:tr>
      <w:tr>
        <w:trPr>
          <w:trHeight w:val="11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 xml:space="preserve">2026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2"/>
                <w:szCs w:val="12"/>
                <w:lang w:eastAsia="zh-CN"/>
              </w:rPr>
              <w:t>7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униципальная программа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«Развитие культуры Кирилловского муниципального округа»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6"/>
                <w:vertAlign w:val="superscript"/>
                <w:lang w:eastAsia="zh-C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34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0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34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- отдел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154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154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Соисполнители программы: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zh-CN"/>
              </w:rPr>
              <w:t>Администрация Кирилл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388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388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Соисполнители программы: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 xml:space="preserve">Автономное учреждение культуры Кирилловского муниципального округа Вологод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zh-CN"/>
              </w:rPr>
              <w:t>«Кирилловская 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lang w:eastAsia="zh-CN"/>
              </w:rPr>
              <w:t>14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746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746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zh-CN"/>
              </w:rPr>
              <w:t>Соисполнители программы: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zh-CN"/>
              </w:rPr>
              <w:t>Автономное учреждение культуры Кирилловского муниципального округа «Центр культурного развит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7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7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7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7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7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162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7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7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7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7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7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162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Соисполнители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lang w:eastAsia="zh-CN"/>
              </w:rPr>
              <w:t xml:space="preserve">Бюджетное учреждение дополнительного образования «Кирилловская детская школа искусств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9125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9125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униципальный проект, связанный с реализацией региональных проект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1.1. </w:t>
            </w:r>
            <w:r>
              <w:rPr>
                <w:sz w:val="24"/>
                <w:szCs w:val="24"/>
                <w:lang w:eastAsia="zh-CN"/>
              </w:rPr>
              <w:t>«Обеспечение развития и укрепления материально-технической базы муниципальных учреждений отрасли культуры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559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559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eastAsia="zh-CN"/>
              </w:rPr>
              <w:t>Муниципальный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 проект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1.2. </w:t>
            </w:r>
            <w:r>
              <w:rPr>
                <w:sz w:val="24"/>
                <w:szCs w:val="24"/>
                <w:lang w:eastAsia="zh-CN"/>
              </w:rPr>
              <w:t>«Развитие и укрепление материально-технической базы муниципальных учреждений культуры за счет средств бюджета Кирилловского муниципальн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0 000,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0 000,00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Комплекс процессных мероприятий                          1..</w:t>
            </w:r>
            <w:r>
              <w:rPr>
                <w:sz w:val="24"/>
                <w:szCs w:val="24"/>
                <w:lang w:eastAsia="zh-CN"/>
              </w:rPr>
              <w:t xml:space="preserve">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81 474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81 474,5</w:t>
            </w:r>
          </w:p>
        </w:tc>
      </w:tr>
      <w:tr>
        <w:trPr>
          <w:trHeight w:val="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lang w:eastAsia="zh-CN"/>
        </w:rPr>
      </w:r>
    </w:p>
    <w:p>
      <w:pPr>
        <w:pStyle w:val="Normal"/>
        <w:ind w:left="11328" w:hanging="0"/>
        <w:rPr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lang w:eastAsia="zh-CN"/>
        </w:rPr>
        <w:t xml:space="preserve">                             </w:t>
      </w:r>
    </w:p>
    <w:p>
      <w:pPr>
        <w:pStyle w:val="Normal"/>
        <w:jc w:val="center"/>
        <w:rPr>
          <w:rFonts w:ascii="Calibri" w:hAnsi="Calibri" w:cs="Liberation Serif;Times New Roman"/>
          <w:sz w:val="26"/>
          <w:szCs w:val="26"/>
          <w:lang w:eastAsia="zh-CN"/>
        </w:rPr>
      </w:pPr>
      <w:r>
        <w:rPr>
          <w:rFonts w:cs="Liberation Serif;Times New Roman" w:ascii="Calibri" w:hAnsi="Calibri"/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Liberation Serif;Times New Roman"/>
          <w:sz w:val="26"/>
          <w:szCs w:val="26"/>
          <w:lang w:eastAsia="zh-CN"/>
        </w:rPr>
      </w:pPr>
      <w:r>
        <w:rPr>
          <w:rFonts w:cs="Liberation Serif;Times New Roman" w:ascii="Calibri" w:hAnsi="Calibri"/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Liberation Serif;Times New Roman"/>
          <w:sz w:val="26"/>
          <w:szCs w:val="26"/>
          <w:lang w:eastAsia="zh-CN"/>
        </w:rPr>
      </w:pPr>
      <w:r>
        <w:rPr>
          <w:rFonts w:cs="Liberation Serif;Times New Roman" w:ascii="Calibri" w:hAnsi="Calibri"/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Liberation Serif;Times New Roman"/>
          <w:sz w:val="26"/>
          <w:szCs w:val="26"/>
          <w:lang w:eastAsia="zh-CN"/>
        </w:rPr>
      </w:pPr>
      <w:r>
        <w:rPr>
          <w:rFonts w:cs="Liberation Serif;Times New Roman" w:ascii="Calibri" w:hAnsi="Calibri"/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Liberation Serif;Times New Roman"/>
          <w:sz w:val="26"/>
          <w:szCs w:val="26"/>
          <w:lang w:eastAsia="zh-CN"/>
        </w:rPr>
      </w:pPr>
      <w:r>
        <w:rPr>
          <w:rFonts w:cs="Liberation Serif;Times New Roman" w:ascii="Calibri" w:hAnsi="Calibri"/>
          <w:sz w:val="26"/>
          <w:szCs w:val="26"/>
          <w:lang w:eastAsia="zh-CN"/>
        </w:rPr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  <w:t>5. ХАРАКТЕРИСТИКА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  <w:t xml:space="preserve">проектной части  муниципальной программы (комплексной программы)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53"/>
        <w:gridCol w:w="1985"/>
        <w:gridCol w:w="1559"/>
        <w:gridCol w:w="1701"/>
        <w:gridCol w:w="1701"/>
        <w:gridCol w:w="1701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направления (подпрограммы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(комплексной программы)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ероприятия (результата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ервый год (202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торой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202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третий год (202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четвертый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202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ятый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(2029)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1.1.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Муниципальный проект</w:t>
            </w:r>
            <w:r>
              <w:rPr>
                <w:b/>
                <w:bCs/>
                <w:color w:val="000000"/>
                <w:sz w:val="24"/>
                <w:szCs w:val="24"/>
              </w:rPr>
              <w:t>:  «Обеспечение развития и укрепления материально-технической базы муниципальных учреждений отрасли культуры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оведения ремонта и капитального ремонта библиотек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8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обретение оборудования для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3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ремонта и капитального ремонта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5,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4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комплектования библиотечных фон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8,0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1.2.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Муниципальный проект: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и укрепление материально-технической базы муниципальных учреждений культуры за счет средств бюджета Кирилловского муниципального округа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териально-техническое оснащение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0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Материально-техническое оснащение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0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Материально-техническое оснащение учреждения дополнительного образования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  <w:bookmarkStart w:id="0" w:name="RANGE!A1%3AK34"/>
      <w:bookmarkStart w:id="1" w:name="RANGE!A1%3AK34"/>
      <w:bookmarkEnd w:id="1"/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 xml:space="preserve">6. Сведения о порядке сбора информации и методике расчета показателей муниципальной программы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>(комплексной программы) (структурных элементов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56"/>
        <w:gridCol w:w="1268"/>
        <w:gridCol w:w="3100"/>
        <w:gridCol w:w="3103"/>
        <w:gridCol w:w="2960"/>
        <w:gridCol w:w="1689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означ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 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казател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Единица измерения (по ОКЕ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Алгоритм формирования (формула) и методологические пояснения </w:t>
            </w:r>
            <w:r>
              <w:rPr>
                <w:sz w:val="22"/>
                <w:szCs w:val="22"/>
                <w:lang w:eastAsia="zh-CN"/>
              </w:rPr>
              <w:t>к показателю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казател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пользуемые в формул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тод сбо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информации, индекс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формы </w:t>
            </w:r>
            <w:r>
              <w:rPr>
                <w:sz w:val="22"/>
                <w:szCs w:val="22"/>
                <w:lang w:eastAsia="zh-CN"/>
              </w:rPr>
              <w:t>отче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а сбор дан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по показателю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Уровень фактической обеспеченности учреждениями культуры от нормативной потребности  </w:t>
            </w:r>
          </w:p>
          <w:p>
            <w:pPr>
              <w:pStyle w:val="Normal"/>
              <w:widowControl w:val="false"/>
              <w:suppressAutoHyphens w:val="true"/>
              <w:ind w:firstLine="748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338"/>
              <w:gridCol w:w="754"/>
              <w:gridCol w:w="1614"/>
            </w:tblGrid>
            <w:tr>
              <w:trPr>
                <w:trHeight w:val="274" w:hRule="atLeast"/>
              </w:trPr>
              <w:tc>
                <w:tcPr>
                  <w:tcW w:w="4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62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Уфо</w:t>
                  </w:r>
                </w:p>
              </w:tc>
              <w:tc>
                <w:tcPr>
                  <w:tcW w:w="3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62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=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62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Ун</w:t>
                  </w:r>
                </w:p>
              </w:tc>
              <w:tc>
                <w:tcPr>
                  <w:tcW w:w="16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62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zh-CN"/>
                    </w:rPr>
                    <w:t xml:space="preserve">х 100 </w:t>
                  </w:r>
                </w:p>
              </w:tc>
            </w:tr>
            <w:tr>
              <w:trPr/>
              <w:tc>
                <w:tcPr>
                  <w:tcW w:w="4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2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3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2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62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Уф</w:t>
                  </w:r>
                </w:p>
              </w:tc>
              <w:tc>
                <w:tcPr>
                  <w:tcW w:w="16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2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hanging="6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Уфо - уровень фактической обеспеченности учреждениями культуры (в том числе клубами и учреждениями клубного типа, библиотеками) в округе от нормативной потребности,  </w:t>
            </w:r>
          </w:p>
          <w:p>
            <w:pPr>
              <w:pStyle w:val="Normal"/>
              <w:widowControl w:val="false"/>
              <w:suppressAutoHyphens w:val="true"/>
              <w:ind w:hanging="1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Ун - количество учреждений культуры в округе, требуемых по социальным нормам и нормативам (ед.),</w:t>
            </w:r>
          </w:p>
          <w:p>
            <w:pPr>
              <w:pStyle w:val="Normal"/>
              <w:widowControl w:val="false"/>
              <w:suppressAutoHyphens w:val="true"/>
              <w:ind w:hanging="1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Уф - количество фактически функционирующих учреждений культуры в округе (ед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Формы федерального статистического наблюдения № 6-НК, 7-НК, 1-ДМШ; </w:t>
            </w: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Распоряжение Минкультуры России от 23.10.2023 N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ля детей, обучающихся в учреждениях дополнительного образования детей в сфере культуры, в общей числен-ности детей от 5 до 18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280"/>
              <w:gridCol w:w="815"/>
              <w:gridCol w:w="1113"/>
            </w:tblGrid>
            <w:tr>
              <w:trPr>
                <w:trHeight w:val="274" w:hRule="atLeast"/>
              </w:trPr>
              <w:tc>
                <w:tcPr>
                  <w:tcW w:w="7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62"/>
                    <w:jc w:val="right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Ддо</w:t>
                  </w:r>
                </w:p>
              </w:tc>
              <w:tc>
                <w:tcPr>
                  <w:tcW w:w="2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62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=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62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Кдо</w:t>
                  </w:r>
                </w:p>
              </w:tc>
              <w:tc>
                <w:tcPr>
                  <w:tcW w:w="11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62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zh-CN"/>
                    </w:rPr>
                    <w:t xml:space="preserve">х 100 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2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2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62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Кобщ</w:t>
                  </w:r>
                </w:p>
              </w:tc>
              <w:tc>
                <w:tcPr>
                  <w:tcW w:w="11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2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hanging="6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до - доля детей, обучающихся в учреждениях дополнительного образования детей в сфере культуры округа,</w:t>
            </w:r>
          </w:p>
          <w:p>
            <w:pPr>
              <w:pStyle w:val="Normal"/>
              <w:widowControl w:val="false"/>
              <w:suppressAutoHyphens w:val="true"/>
              <w:ind w:hanging="1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до - численность детей в возрасте от 5 до 18 лет, обучающихся в учреждениях дополнительного образования детей в сфере культуры округа (чел.),</w:t>
            </w:r>
          </w:p>
          <w:p>
            <w:pPr>
              <w:pStyle w:val="Normal"/>
              <w:widowControl w:val="false"/>
              <w:suppressAutoHyphens w:val="true"/>
              <w:ind w:hanging="1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бщ - общая численность детей в возрасте от 5 до 18 лет в округе (чел.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ормы федерального статистического наблюдения № 1-ДШИ, 1-ДОП, данные Росста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дел культуры</w:t>
            </w:r>
          </w:p>
        </w:tc>
      </w:tr>
      <w:tr>
        <w:trPr>
          <w:trHeight w:val="7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 xml:space="preserve">Число посещений культурных мероприят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че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Чпкм = Чпб + Чпкду  + Чпдш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Чпкм - суммарное число посещений культурных мероприятий на конец отчетного пери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Чпб - число посещений библиот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Чпкду - число посещений культурно-массовых мероприятий учреждений культурно-досугового типа; 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пдши - число посещений культурных мероприятий, проводимых детскими школами искусств по видам искусст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Формы федерального статистического наблюдения № 6-НК, 7-НК, 1-ДШИ, 1-ДО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</w:t>
            </w:r>
          </w:p>
        </w:tc>
      </w:tr>
    </w:tbl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  <w:bookmarkStart w:id="2" w:name="Par461"/>
      <w:bookmarkStart w:id="3" w:name="Par461"/>
      <w:bookmarkEnd w:id="3"/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3041" w:right="-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объектов, в отношении которых в рамках муниципальной программы (комплексной программы)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ланируется строительство, реконструкция, в том числе с элементами реставрации, или приобретени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2"/>
        <w:gridCol w:w="1687"/>
        <w:gridCol w:w="1984"/>
        <w:gridCol w:w="2835"/>
        <w:gridCol w:w="1134"/>
        <w:gridCol w:w="992"/>
        <w:gridCol w:w="1134"/>
        <w:gridCol w:w="1134"/>
        <w:gridCol w:w="993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структурного элемента, объек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ид работ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одимы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 отношении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щность объекта,  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рок ввода </w:t>
            </w:r>
          </w:p>
          <w:p>
            <w:pPr>
              <w:pStyle w:val="Normal"/>
              <w:jc w:val="center"/>
              <w:rPr>
                <w:spacing w:val="100"/>
                <w:lang w:eastAsia="zh-CN"/>
              </w:rPr>
            </w:pPr>
            <w:r>
              <w:rPr>
                <w:lang w:eastAsia="zh-CN"/>
              </w:rPr>
              <w:t>в эксплуатацию/приобретения объекта (год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0"/>
                <w:lang w:eastAsia="zh-CN"/>
              </w:rPr>
            </w:pPr>
            <w:r>
              <w:rPr>
                <w:lang w:eastAsia="zh-CN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lang w:eastAsia="zh-CN"/>
              </w:rPr>
            </w:pPr>
            <w:r>
              <w:rPr>
                <w:spacing w:val="100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lang w:eastAsia="zh-CN"/>
              </w:rPr>
            </w:pPr>
            <w:r>
              <w:rPr>
                <w:spacing w:val="100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lang w:eastAsia="zh-CN"/>
              </w:rPr>
            </w:pPr>
            <w:r>
              <w:rPr>
                <w:spacing w:val="1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pacing w:val="100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100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трет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етвертый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pacing w:val="1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pacing w:val="1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pacing w:val="1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pacing w:val="1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100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1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1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1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1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1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12333" w:hanging="0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ind w:left="11199" w:hanging="0"/>
        <w:rPr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 xml:space="preserve">Приложение 1 </w:t>
      </w:r>
    </w:p>
    <w:p>
      <w:pPr>
        <w:pStyle w:val="Normal"/>
        <w:ind w:left="11199" w:hanging="0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</w:tabs>
        <w:ind w:left="12333" w:hanging="0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ПАСПОРТ  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муниципального проекта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«Обеспечение развития и укрепления материально-технической базы 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муниципальных учреждений отрасли культуры»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7"/>
          <w:szCs w:val="27"/>
          <w:lang w:eastAsia="zh-CN"/>
        </w:rPr>
      </w:pPr>
      <w:r>
        <w:rPr>
          <w:rFonts w:cs="XO Thames;Times New Roman" w:ascii="XO Thames;Times New Roman" w:hAnsi="XO Thames;Times New Roman"/>
          <w:b/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1. Основные положения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3"/>
        <w:gridCol w:w="9121"/>
      </w:tblGrid>
      <w:tr>
        <w:trPr>
          <w:trHeight w:val="34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роекта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Обеспечение развития и укрепления материально-технической базы муниципальных учреждений отрасли культуры»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рок начала и окончания проекта 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.01.2025 - 31.12.2029</w:t>
            </w:r>
          </w:p>
        </w:tc>
      </w:tr>
      <w:tr>
        <w:trPr>
          <w:trHeight w:val="33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проекта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Малафеева Алла Александровна, заведующий отдела культуры Кирилловского муниципального округа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ответствие документам стратегического планирования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«Развитие культуры Кирилловского  муниципального округа»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2. Показатели проекта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77"/>
        <w:gridCol w:w="1274"/>
        <w:gridCol w:w="994"/>
        <w:gridCol w:w="434"/>
        <w:gridCol w:w="420"/>
        <w:gridCol w:w="997"/>
        <w:gridCol w:w="356"/>
        <w:gridCol w:w="778"/>
        <w:gridCol w:w="576"/>
        <w:gridCol w:w="558"/>
        <w:gridCol w:w="795"/>
        <w:gridCol w:w="481"/>
        <w:gridCol w:w="873"/>
        <w:gridCol w:w="403"/>
        <w:gridCol w:w="127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задач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казателя проек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sz w:val="24"/>
                  <w:szCs w:val="24"/>
                  <w:lang w:eastAsia="zh-CN"/>
                </w:rPr>
                <w:t>ОКЕИ</w:t>
              </w:r>
            </w:hyperlink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аз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вое значение 2029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ные точки (дата)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1.12.202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1.12.202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1.12.202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1.12.2028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1.12.2029  </w:t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дача: «Увеличение доли  сельских учреждений культуры, находящихся в удовлетворительном состоянии, в общем количестве зданий данных учреждений до 100 процентов к 2030 год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9" w:hanging="0"/>
              <w:rPr/>
            </w:pPr>
            <w:r>
              <w:rPr>
                <w:sz w:val="24"/>
                <w:szCs w:val="24"/>
              </w:rPr>
              <w:t xml:space="preserve">Количество сельских библиотек, в которых проведены ремонт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9" w:hanging="0"/>
              <w:rPr/>
            </w:pPr>
            <w:r>
              <w:rPr>
                <w:sz w:val="24"/>
                <w:szCs w:val="24"/>
              </w:rPr>
              <w:t xml:space="preserve">Количество сельских домов культуры, в которых проведены ремонт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дача: «Увеличение количества новых книг не менее 450 единиц ежегодно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24"/>
                <w:szCs w:val="24"/>
                <w:lang w:eastAsia="zh-CN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8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5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</w:t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lang w:eastAsia="zh-CN"/>
        </w:rPr>
      </w:pPr>
      <w:r>
        <w:rPr>
          <w:rFonts w:cs="XO Thames;Times New Roman" w:ascii="XO Thames;Times New Roman" w:hAnsi="XO Thames;Times New Roman"/>
          <w:lang w:eastAsia="zh-CN"/>
        </w:rPr>
      </w:r>
    </w:p>
    <w:p>
      <w:pPr>
        <w:pStyle w:val="Normal"/>
        <w:rPr/>
      </w:pPr>
      <w:r>
        <w:rPr>
          <w:sz w:val="27"/>
          <w:szCs w:val="27"/>
          <w:lang w:eastAsia="zh-CN"/>
        </w:rPr>
        <w:t xml:space="preserve">3. </w:t>
      </w:r>
      <w:r>
        <w:rPr/>
        <w:t>Методика расчета показателей проект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63"/>
        <w:gridCol w:w="1706"/>
        <w:gridCol w:w="2469"/>
        <w:gridCol w:w="1926"/>
        <w:gridCol w:w="2004"/>
        <w:gridCol w:w="267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тодика рас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аз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точник дан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 сбор дан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арактерист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нформац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личество сельских библиотек, в которых проведены ремонты. Рассчитывается с нарастающим итогом, начиная с 2024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четность руководителей учреждений сферы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куль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 раз в год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 нарастающим итог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 2024 году проведен капитальные ремонт Суховерховской библиотеки-клуба и Вогнемской библиоте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личество сельских домов культуры, в которых проведены ремонты. Рассчитывается с нарастающим итогом, начиная с 2024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руководителей учреждений сферы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куль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 раз в год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 нарастающим итог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 2024 году проведен капитальные ремонт Вогнемского СД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личество книг, приобретенных в фонды муниципальных библиотек. Рассчитывается с нарастающим итогом, начиная с 2024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руководителей учреждений сферы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куль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 раз в год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 нарастающим итог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 2024 году приобретено 912 экз.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4. Задачи и результаты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67"/>
        <w:gridCol w:w="6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дача: Увеличение доли  сельских учреждений культуры, находящихся в удовлетворительном состоянии, в общем количестве зданий данных учреждений до 100 процентов к 2030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оведен ремонт и капитальный ремонт библиотек 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личество отремонтированных библиотек,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: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Проведен ремонт и капитальный ремонт учреждений культурно-досугового типа 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личество отремонтированных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учреждений культурно-досугового типа, ед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Увеличение количества новых книг не менее 450 единиц 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: обеспечено комплектование книжных фондо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личество новых книг, ед.</w:t>
            </w:r>
          </w:p>
        </w:tc>
      </w:tr>
    </w:tbl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  <w:t>5. Мероприятия и контрольные точки реализации проекта</w:t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39"/>
        <w:gridCol w:w="1559"/>
        <w:gridCol w:w="1559"/>
        <w:gridCol w:w="2552"/>
        <w:gridCol w:w="2551"/>
        <w:gridCol w:w="212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езультата, мероприят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ьной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а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Характерис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а (кратк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Уровень контрол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конч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оведен ремонт и капитальный ремонт библиотек</w:t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ьная точка 1: Заключение контрактов на ремонт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.Н.Лескова, директор АУК КМО ВО «Кирилловская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оведена работа по заключению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дел культуры</w:t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ключены контракты на ремонт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9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.Н.Лескова, директор АУК КМО ВО «Кирилловская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акты заключ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дел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ьная точка 2: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Открытие библиоте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.Н.Лескова, директор АУК КМО ВО «Кирилловская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крыта отремонтирован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дел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крыта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.Н.Лескова, директор АУК КМО ВО «Кирилловская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крыта отремонтирован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дел культуры</w:t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: Проведен ремонт учреждений культурно-досугового типа</w:t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ьная точка 1: Заключение контрактов на ремонт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.В.Епишина, директор АУК КМО «Ц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оведена работа по заключению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дел культуры</w:t>
            </w:r>
          </w:p>
        </w:tc>
      </w:tr>
      <w:tr>
        <w:trPr>
          <w:trHeight w:val="3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ключены контракты на ремонт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9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.В.Епишина, директор АУК КМО «Ц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акты заключ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дел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ьная точка 2: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крытие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.В.Епишина, директор АУК КМО «Ц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крыт отремонтированны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дел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крыт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.В.Епишина, директор АУК КМО «Ц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крыт отремонтированны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дел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: обеспечено комплектование книжных фонд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ьная точка 1: Заключение контрактов на поставку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.Н.Лескова, директор АУК КМО ВО «Кирилловская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оведена работа по заключению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дел культу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39"/>
        <w:gridCol w:w="1559"/>
        <w:gridCol w:w="1559"/>
        <w:gridCol w:w="2552"/>
        <w:gridCol w:w="2551"/>
        <w:gridCol w:w="21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ключены контракты на поставку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.Н.Лескова, директор АУК КМО ВО «Кирилловская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акты заключ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дел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ьная точка 2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оизведена поставка книг в библиотеч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.Н.Лескова, директор АУК КМО ВО «Кирилловская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ниги поступили в фонды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дел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ниги поступили в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.Н.Лескова, директор АУК КМО ВО «Кирилловская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ниги поступили в фонды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дел культуры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6. </w:t>
      </w:r>
      <w:r>
        <w:rPr>
          <w:bCs/>
          <w:sz w:val="27"/>
          <w:szCs w:val="27"/>
          <w:lang w:eastAsia="zh-CN"/>
        </w:rPr>
        <w:t>Финансовое обеспечение реализации проекта</w:t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3"/>
        <w:gridCol w:w="1985"/>
        <w:gridCol w:w="1984"/>
        <w:gridCol w:w="1843"/>
        <w:gridCol w:w="198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инансирования (тыс.руб.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Бюджет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59,5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7. </w:t>
      </w:r>
      <w:r>
        <w:rPr>
          <w:bCs/>
          <w:sz w:val="27"/>
          <w:szCs w:val="27"/>
          <w:lang w:eastAsia="zh-CN"/>
        </w:rPr>
        <w:t>Участники проекта</w:t>
      </w:r>
    </w:p>
    <w:p>
      <w:pPr>
        <w:pStyle w:val="Normal"/>
        <w:jc w:val="both"/>
        <w:rPr>
          <w:bCs/>
          <w:sz w:val="27"/>
          <w:szCs w:val="27"/>
          <w:lang w:eastAsia="zh-CN"/>
        </w:rPr>
      </w:pPr>
      <w:r>
        <w:rPr>
          <w:bCs/>
          <w:sz w:val="27"/>
          <w:szCs w:val="27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65"/>
        <w:gridCol w:w="2410"/>
        <w:gridCol w:w="3362"/>
        <w:gridCol w:w="2908"/>
        <w:gridCol w:w="226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оль в про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нятость в проект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ь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лафеева А.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Заведующий отделом культуры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меститель главы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ализац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Лескова В.Н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иректор АУК КМО ВО «Кирилловская ЦБС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ведующий отдел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Епишина С.В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иректор АУК КМО «ЦКР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ведующий отдел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0 %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8. Ключевые риски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969"/>
        <w:gridCol w:w="5670"/>
      </w:tblGrid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писание риска/возможности (кратк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(высокий, средний, низ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рушение сроков контракт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Ежедневный контроль отдела культуры за соблюдением сроков контракт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рушение сроков поставки кни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Ежедневный контроль  сроков поставки отделом культуры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абота с поставщиками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9. </w:t>
      </w:r>
      <w:r>
        <w:rPr>
          <w:bCs/>
          <w:sz w:val="28"/>
          <w:szCs w:val="28"/>
          <w:lang w:eastAsia="zh-CN"/>
        </w:rPr>
        <w:t>Иные сведения: нет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уководитель проекта     _______________ / ____________________________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left="11057" w:hanging="0"/>
        <w:rPr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 xml:space="preserve">Приложение 2 </w:t>
      </w:r>
    </w:p>
    <w:p>
      <w:pPr>
        <w:pStyle w:val="Normal"/>
        <w:tabs>
          <w:tab w:val="clear" w:pos="720"/>
          <w:tab w:val="left" w:pos="0" w:leader="none"/>
        </w:tabs>
        <w:ind w:left="11057" w:hanging="0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ПАСПОРТ  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муниципального проекта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«Развитие и укрепление материально-технической базы муниципальных учреждений культуры 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zh-CN"/>
        </w:rPr>
        <w:t>за счет средств бюджета Кирилловского муниципального округа»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1. Основные положения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3"/>
        <w:gridCol w:w="9121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роекта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Развитие и укрепление материально-технической базы муниципальных учреждений культуры за счет средств бюджета Кирилловского муниципального округа»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рок начала и окончания проекта 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.01.2025 - 31.12.2029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проекта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Малафеева Алла Александровна, заведующий отдела культуры Кирилловского муниципального округа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ответствие документам стратегического планирования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«Развитие культуры Кирилловского  муниципального округа»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2. Показатели проекта</w:t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257"/>
        <w:gridCol w:w="1274"/>
        <w:gridCol w:w="1144"/>
        <w:gridCol w:w="1559"/>
        <w:gridCol w:w="1134"/>
        <w:gridCol w:w="1134"/>
        <w:gridCol w:w="1134"/>
        <w:gridCol w:w="1276"/>
        <w:gridCol w:w="12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задач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казателя проек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измерения (по </w:t>
            </w:r>
            <w:hyperlink r:id="rId13">
              <w:r>
                <w:rPr>
                  <w:rStyle w:val="InternetLink"/>
                  <w:sz w:val="22"/>
                  <w:szCs w:val="22"/>
                  <w:lang w:eastAsia="zh-CN"/>
                </w:rPr>
                <w:t>ОКЕИ</w:t>
              </w:r>
            </w:hyperlink>
            <w:r>
              <w:rPr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тог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значение 2029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ные точки (дата)</w:t>
            </w:r>
          </w:p>
        </w:tc>
      </w:tr>
      <w:tr>
        <w:trPr>
          <w:trHeight w:val="3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1.12.20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1.12.20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1.12.202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1.12.2028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1.12.2029  </w:t>
            </w:r>
          </w:p>
        </w:tc>
      </w:tr>
      <w:tr>
        <w:trPr>
          <w:trHeight w:val="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Задача: «Увеличение посещений библиотек до  12,2 на 1 жителя, посещений культурно-досуговых учреждений до 11,1 на 1 жителя, посещений культурных мероприятий ДШИ на 1 жителя  до 0,8  к 2030 году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округа на 1 жителя 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257"/>
        <w:gridCol w:w="1274"/>
        <w:gridCol w:w="1144"/>
        <w:gridCol w:w="1559"/>
        <w:gridCol w:w="1134"/>
        <w:gridCol w:w="1134"/>
        <w:gridCol w:w="1134"/>
        <w:gridCol w:w="1276"/>
        <w:gridCol w:w="12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культурно-досуговых учреждений округа на 1 жителя 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9" w:hanging="0"/>
              <w:rPr/>
            </w:pPr>
            <w:r>
              <w:rPr>
                <w:sz w:val="24"/>
                <w:szCs w:val="24"/>
              </w:rPr>
              <w:t>Количество посещений культурных мероприятий  ДШИ на 1 жителя 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8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7"/>
          <w:szCs w:val="27"/>
          <w:lang w:eastAsia="zh-CN"/>
        </w:rPr>
        <w:t xml:space="preserve">3. </w:t>
      </w:r>
      <w:r>
        <w:rPr/>
        <w:t>Методика расчета показателей проект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8"/>
        <w:gridCol w:w="3436"/>
        <w:gridCol w:w="2268"/>
        <w:gridCol w:w="1984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тодика расче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зов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точни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 сбор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рем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полнитель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личество посещений библиотек округа на 1 жителя в г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338"/>
              <w:gridCol w:w="996"/>
            </w:tblGrid>
            <w:tr>
              <w:trPr>
                <w:trHeight w:val="274" w:hRule="atLeast"/>
              </w:trPr>
              <w:tc>
                <w:tcPr>
                  <w:tcW w:w="6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31" w:right="-108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Кпб</w:t>
                  </w:r>
                </w:p>
              </w:tc>
              <w:tc>
                <w:tcPr>
                  <w:tcW w:w="3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11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=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Кп</w:t>
                  </w:r>
                </w:p>
              </w:tc>
            </w:tr>
            <w:tr>
              <w:trPr/>
              <w:tc>
                <w:tcPr>
                  <w:tcW w:w="6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1" w:right="-108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11" w:hanging="0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Кобщ</w:t>
                  </w:r>
                </w:p>
              </w:tc>
            </w:tr>
          </w:tbl>
          <w:p>
            <w:pPr>
              <w:pStyle w:val="Normal"/>
              <w:ind w:firstLine="7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пб - Количество посещений библиотек округа на 1 жителя в год; </w:t>
            </w:r>
          </w:p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  <w:lang w:eastAsia="zh-CN"/>
              </w:rPr>
              <w:t>Кп - количество посещений библиотек округа в отчетном году;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бщ - общее число жителей в округе (чел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рма федерального статистического наблюдения № 6-НК, данные Рос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, показатель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личество посещений учреждений культурно-досугово типа округа на 1 жителя в г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338"/>
              <w:gridCol w:w="996"/>
            </w:tblGrid>
            <w:tr>
              <w:trPr>
                <w:trHeight w:val="274" w:hRule="atLeast"/>
              </w:trPr>
              <w:tc>
                <w:tcPr>
                  <w:tcW w:w="6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31" w:right="-108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Кпм</w:t>
                  </w:r>
                </w:p>
              </w:tc>
              <w:tc>
                <w:tcPr>
                  <w:tcW w:w="3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11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=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Кп</w:t>
                  </w:r>
                </w:p>
              </w:tc>
            </w:tr>
            <w:tr>
              <w:trPr/>
              <w:tc>
                <w:tcPr>
                  <w:tcW w:w="6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1" w:right="-108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11" w:hanging="0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Кобщ</w:t>
                  </w:r>
                </w:p>
              </w:tc>
            </w:tr>
          </w:tbl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  <w:lang w:eastAsia="zh-CN"/>
              </w:rPr>
              <w:t>Кпм - Количество посещений культурно-досуговых учреждений  округа  на 1 жителя в год,</w:t>
            </w:r>
          </w:p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  <w:lang w:eastAsia="zh-CN"/>
              </w:rPr>
              <w:t>Кп - количество посещений культурно-досуговых учреждений округа в отчетном году,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бщ - общее число жителей в округе (чел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Форма федерального статистического наблюдения № 7-НК, данные Рос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, показатель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личество посещений культурных мероприятий  ДШИ на 1 жителя в г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338"/>
              <w:gridCol w:w="996"/>
            </w:tblGrid>
            <w:tr>
              <w:trPr>
                <w:trHeight w:val="274" w:hRule="atLeast"/>
              </w:trPr>
              <w:tc>
                <w:tcPr>
                  <w:tcW w:w="6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31" w:right="-108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Кпм</w:t>
                  </w:r>
                </w:p>
              </w:tc>
              <w:tc>
                <w:tcPr>
                  <w:tcW w:w="3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11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=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Кп</w:t>
                  </w:r>
                </w:p>
              </w:tc>
            </w:tr>
            <w:tr>
              <w:trPr/>
              <w:tc>
                <w:tcPr>
                  <w:tcW w:w="6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1" w:right="-108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11" w:hanging="0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Кобщ</w:t>
                  </w:r>
                </w:p>
              </w:tc>
            </w:tr>
          </w:tbl>
          <w:p>
            <w:pPr>
              <w:pStyle w:val="Normal"/>
              <w:ind w:firstLine="7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пм – Количество посещений культурных мероприятий  ДШИ</w:t>
            </w:r>
          </w:p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  <w:lang w:eastAsia="zh-CN"/>
              </w:rPr>
              <w:t>Кп - количество посещений культурных мероприятий  ДШИ округа в отчетном году,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бщ - общее число жителей в округе (чел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Форма статистического наблюдения №1-ДШИ, №1-ДОД данные Росс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, показатель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4. Задачи и результаты проек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67"/>
        <w:gridCol w:w="68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Задача: </w:t>
            </w:r>
            <w:r>
              <w:rPr>
                <w:sz w:val="24"/>
                <w:szCs w:val="24"/>
                <w:lang w:eastAsia="zh-CN"/>
              </w:rPr>
              <w:t>«Увеличение посещений библиотек до  12,2 на 1 жителя, посещений культурно-досуговых учреждений до 11,1 на 1 жителя, посещений культурных мероприятий ДШИ на 1 жителя  до 0,8  к 2030 год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sz w:val="24"/>
                <w:szCs w:val="24"/>
                <w:lang w:eastAsia="zh-CN"/>
              </w:rPr>
              <w:t>Обеспечено материально-техническое оснащение библиоте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ы мероприятия по укреплению материально-технической базы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: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еспечено материально-техническое оснащение учреждений культурно-досугово тип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ы мероприятия по укреплению материально-технической базы учреждений культурно-досугов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:</w:t>
            </w:r>
            <w:r>
              <w:rPr>
                <w:sz w:val="24"/>
                <w:szCs w:val="24"/>
                <w:lang w:eastAsia="zh-CN"/>
              </w:rPr>
              <w:t xml:space="preserve"> Обеспечено материально-техническое оснащение учреждений дополнительного образования в сфере культуры 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ы мероприятия по укреплению материально-технической базы учреждений дополнительного образования в сфере культуры  </w:t>
            </w:r>
          </w:p>
        </w:tc>
      </w:tr>
    </w:tbl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eastAsia="zh-CN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7"/>
        <w:gridCol w:w="1963"/>
        <w:gridCol w:w="1934"/>
        <w:gridCol w:w="2463"/>
        <w:gridCol w:w="2410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а, мероприятия, контрольной точ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а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Характеристик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зультата (кратк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Уровен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ча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кончание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sz w:val="24"/>
                <w:szCs w:val="24"/>
                <w:lang w:eastAsia="zh-CN"/>
              </w:rPr>
              <w:t>Обеспечено материально-техническое оснащение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ьная точка 1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Мероприятие: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sz w:val="24"/>
                <w:szCs w:val="24"/>
                <w:lang w:eastAsia="zh-CN"/>
              </w:rPr>
              <w:t>Обеспечено материально-техническое оснащение учреждений культурно-досугов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Контрольная точка 1: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Мероприятие: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sz w:val="24"/>
                <w:szCs w:val="24"/>
                <w:lang w:eastAsia="zh-CN"/>
              </w:rPr>
              <w:t xml:space="preserve">Обеспечено материально-техническое оснащение учреждений дополнительного образования в сфере культуры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Контрольная точка 1: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Мероприятие: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7"/>
          <w:szCs w:val="27"/>
          <w:lang w:eastAsia="zh-CN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2126"/>
        <w:gridCol w:w="2126"/>
        <w:gridCol w:w="1985"/>
        <w:gridCol w:w="19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инансирования (тыс.руб.)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Бюджет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000,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eastAsia="zh-CN"/>
        </w:rPr>
        <w:t xml:space="preserve">7. </w:t>
      </w:r>
      <w:r>
        <w:rPr/>
        <w:t>Участники  проек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51"/>
        <w:gridCol w:w="4144"/>
        <w:gridCol w:w="3652"/>
        <w:gridCol w:w="1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оль в проек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посредственный руковод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Занятост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нтроль реализации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лафеева А.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Заведующий отделом культуры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меститель главы ок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еализация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Лескова В.Н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иректор АУК КМО ВО «Кирилловская ЦБС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ведующий отдел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Епишина С.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иректор АУК КМО «ЦКР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ведующий отдел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чаева Е.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иректор БУДО «Кирилловская ДШИ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ведующий отдел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0 %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eastAsia="zh-CN"/>
        </w:rPr>
        <w:t xml:space="preserve">8. </w:t>
      </w:r>
      <w:r>
        <w:rPr/>
        <w:t>Ключевые рис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46"/>
        <w:gridCol w:w="4061"/>
        <w:gridCol w:w="547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писание риска/возможности (кратк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ценка уровня риска (высокий, средний, низкий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рушение сроков контракт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Ежедневный контроль отдела культуры за соблюдением сроков контрактования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9. </w:t>
      </w:r>
      <w:r>
        <w:rPr>
          <w:bCs/>
          <w:sz w:val="28"/>
          <w:szCs w:val="28"/>
          <w:lang w:eastAsia="zh-CN"/>
        </w:rPr>
        <w:t>Иные сведения: нет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уководитель проекта     _______________ / _______________________</w:t>
      </w:r>
    </w:p>
    <w:p>
      <w:pPr>
        <w:pStyle w:val="Normal"/>
        <w:ind w:left="11199" w:hanging="0"/>
        <w:rPr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 xml:space="preserve">Приложение 3 </w:t>
      </w:r>
    </w:p>
    <w:p>
      <w:pPr>
        <w:pStyle w:val="Normal"/>
        <w:ind w:left="11199"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89" w:after="0"/>
        <w:ind w:right="584" w:hanging="0"/>
        <w:jc w:val="center"/>
        <w:outlineLvl w:val="1"/>
        <w:rPr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spacing w:val="15"/>
          <w:sz w:val="27"/>
          <w:szCs w:val="27"/>
          <w:lang w:eastAsia="zh-CN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3" w:after="0"/>
        <w:ind w:right="560" w:hanging="0"/>
        <w:jc w:val="center"/>
        <w:outlineLvl w:val="2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  <w:t>комплекса</w:t>
      </w:r>
      <w:r>
        <w:rPr>
          <w:rFonts w:cs="Liberation Serif;Times New Roman" w:ascii="Liberation Serif;Times New Roman" w:hAnsi="Liberation Serif;Times New Roman"/>
          <w:spacing w:val="-4"/>
          <w:sz w:val="27"/>
          <w:szCs w:val="27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  <w:t>процессных</w:t>
      </w:r>
      <w:r>
        <w:rPr>
          <w:rFonts w:cs="Liberation Serif;Times New Roman" w:ascii="Liberation Serif;Times New Roman" w:hAnsi="Liberation Serif;Times New Roman"/>
          <w:spacing w:val="-3"/>
          <w:sz w:val="27"/>
          <w:szCs w:val="27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  <w:t xml:space="preserve">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3" w:after="0"/>
        <w:ind w:right="560" w:hanging="0"/>
        <w:jc w:val="center"/>
        <w:outlineLvl w:val="2"/>
        <w:rPr>
          <w:rFonts w:ascii="Liberation Serif;Times New Roman" w:hAnsi="Liberation Serif;Times New Roman" w:cs="Liberation Serif;Times New Roman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  <w:t xml:space="preserve">«Обеспечение деятельности отдела культуры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3" w:after="0"/>
        <w:ind w:right="560" w:hanging="0"/>
        <w:jc w:val="center"/>
        <w:outlineLvl w:val="2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  <w:t>Кирилловского муниципального округа и  учреждений культуры  округа»</w:t>
      </w:r>
    </w:p>
    <w:p>
      <w:pPr>
        <w:pStyle w:val="Normal"/>
        <w:spacing w:before="21" w:after="0"/>
        <w:ind w:right="563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7"/>
          <w:szCs w:val="27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uppressAutoHyphens w:val="true"/>
        <w:jc w:val="center"/>
        <w:outlineLvl w:val="2"/>
        <w:rPr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  <w:t>1. Общие</w:t>
      </w:r>
      <w:r>
        <w:rPr>
          <w:rFonts w:cs="Liberation Serif;Times New Roman" w:ascii="Liberation Serif;Times New Roman" w:hAnsi="Liberation Serif;Times New Roman"/>
          <w:spacing w:val="-8"/>
          <w:sz w:val="27"/>
          <w:szCs w:val="27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  <w:lang w:eastAsia="zh-CN"/>
        </w:rPr>
        <w:t>положения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7376"/>
      </w:tblGrid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 xml:space="preserve">Ответственный за разработку и реализацию комплекса процессных мероприятий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113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дел культуры администрации Кирилло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ник мероприяти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113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Администрация Кирилл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113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АУК КМО ВО «Кирилловская ЦБС»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113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АУК КМО «ЦКР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113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БУДО «Кирилловская ДШИ»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938" w:hanging="0"/>
              <w:rPr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Период  реал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10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025-2029 годы</w:t>
            </w:r>
          </w:p>
        </w:tc>
      </w:tr>
    </w:tbl>
    <w:p>
      <w:pPr>
        <w:pStyle w:val="Normal"/>
        <w:tabs>
          <w:tab w:val="clear" w:pos="720"/>
          <w:tab w:val="left" w:pos="6728" w:leader="none"/>
        </w:tabs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728" w:leader="none"/>
        </w:tabs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>2. Показатели комплекса процессных мероприятий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3072"/>
        <w:gridCol w:w="1174"/>
        <w:gridCol w:w="1413"/>
        <w:gridCol w:w="1659"/>
        <w:gridCol w:w="1733"/>
        <w:gridCol w:w="1733"/>
        <w:gridCol w:w="1522"/>
        <w:gridCol w:w="1557"/>
      </w:tblGrid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6" w:right="168" w:firstLine="48"/>
              <w:jc w:val="center"/>
              <w:textAlignment w:val="top"/>
              <w:rPr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57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ind w:left="196" w:right="168" w:firstLine="48"/>
              <w:jc w:val="center"/>
              <w:textAlignment w:val="top"/>
              <w:rPr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top"/>
              <w:rPr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top"/>
              <w:rPr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Единица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top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измер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top"/>
              <w:rPr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57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top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Базовое значение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top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Значение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029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1" w:right="2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Задача 1:  «Увеличение количества посещений учреждений культуры»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1" w:right="2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Число посещений культурных мероприятий, проводимых ДШ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3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5,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7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8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9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1,28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1" w:right="2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Число посещений мероприятий учреждений культурно-досугово ти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47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50,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52,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53,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55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56,51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21" w:right="212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Число посещений библиот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65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66,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67,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69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70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72,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>Значение мероприятия (результата) не устанав</w:t>
      </w:r>
      <w:r>
        <w:rPr/>
        <w:t>ливается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2371"/>
        <w:gridCol w:w="1257"/>
        <w:gridCol w:w="1535"/>
        <w:gridCol w:w="1675"/>
        <w:gridCol w:w="1251"/>
        <w:gridCol w:w="982"/>
        <w:gridCol w:w="697"/>
        <w:gridCol w:w="830"/>
        <w:gridCol w:w="6"/>
        <w:gridCol w:w="833"/>
        <w:gridCol w:w="836"/>
        <w:gridCol w:w="839"/>
        <w:gridCol w:w="842"/>
      </w:tblGrid>
      <w:tr>
        <w:trPr>
          <w:trHeight w:val="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Наименование задачи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результат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реализ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мероприятия (результат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Характеристик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sz w:val="22"/>
                  <w:szCs w:val="22"/>
                  <w:lang w:eastAsia="zh-CN"/>
                </w:rPr>
                <w:t>ОКЕИ</w:t>
              </w:r>
            </w:hyperlink>
            <w:r>
              <w:rPr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Баз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значение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начение мероприятия (результата)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9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zh-CN"/>
              </w:rPr>
              <w:t>Обеспечение организации и проведения крупных культурно-массовых мероприятий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-20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уществление текуще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одержание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6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zh-CN"/>
              </w:rPr>
              <w:t xml:space="preserve">Обеспечение выполнения муниципального задания учреждениями, </w:t>
            </w:r>
            <w:r>
              <w:rPr>
                <w:rFonts w:cs="Arial"/>
                <w:lang w:eastAsia="zh-CN"/>
              </w:rPr>
              <w:t xml:space="preserve">подведомственными </w:t>
            </w:r>
            <w:r>
              <w:rPr>
                <w:lang w:eastAsia="zh-CN"/>
              </w:rPr>
              <w:t xml:space="preserve">отделу культуры Кирилловского муниципальн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-20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азание услуг (выполнение рабо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казание муниципальных услуг в области культуры  и дополнительного образования в сфере культуры,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2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еспечение выполнения муниципального задания АУК КМО ВО «Кирилловская ЦБС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-20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азание услуг (выполнение рабо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азание муниципальных услуг в област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2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еспечение выполнения муниципального задания АУК КМО «ЦК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-20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азание услуг (выполнение рабо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азание муниципальных услуг в област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2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еспечение выполнения муниципального задания БУДО «Кирилловская ДШ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-20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азание услуг (выполнение рабо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азание муниципальных услуг в области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олните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 xml:space="preserve">4. Финансовое обеспечение комплекса процессных мероприятий 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>«</w:t>
      </w:r>
      <w:r>
        <w:rPr>
          <w:sz w:val="27"/>
          <w:szCs w:val="27"/>
          <w:lang w:eastAsia="zh-CN"/>
        </w:rPr>
        <w:t xml:space="preserve">Обеспечение деятельности отдела культуры администрации Кирилловского муниципального округа 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и учреждений культуры округа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>» за счет средств бюджета округа</w:t>
      </w:r>
    </w:p>
    <w:tbl>
      <w:tblPr>
        <w:tblW w:w="67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6216"/>
        <w:gridCol w:w="1546"/>
        <w:gridCol w:w="1695"/>
        <w:gridCol w:w="1554"/>
        <w:gridCol w:w="1695"/>
        <w:gridCol w:w="1418"/>
        <w:gridCol w:w="1636"/>
        <w:gridCol w:w="1522"/>
        <w:gridCol w:w="1531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сточник</w:t>
            </w:r>
            <w:r>
              <w:rPr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финансового</w:t>
            </w:r>
            <w:r>
              <w:rPr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еспечения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Объем</w:t>
            </w:r>
            <w:r>
              <w:rPr>
                <w:spacing w:val="-11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CN"/>
              </w:rPr>
              <w:t>финансового</w:t>
            </w:r>
            <w:r>
              <w:rPr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zh-CN"/>
              </w:rPr>
              <w:t>обеспечения</w:t>
            </w:r>
            <w:r>
              <w:rPr>
                <w:spacing w:val="-9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zh-CN"/>
              </w:rPr>
              <w:t>по</w:t>
            </w:r>
            <w:r>
              <w:rPr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zh-CN"/>
              </w:rPr>
              <w:t>годам реализации</w:t>
            </w:r>
            <w:r>
              <w:rPr>
                <w:sz w:val="24"/>
                <w:szCs w:val="24"/>
                <w:lang w:eastAsia="zh-CN"/>
              </w:rPr>
              <w:t>,</w:t>
            </w:r>
            <w:r>
              <w:rPr>
                <w:spacing w:val="-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ыс.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7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7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7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7"/>
                <w:sz w:val="24"/>
                <w:szCs w:val="24"/>
                <w:lang w:eastAsia="zh-C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7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7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6294,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  <w:lang w:eastAsia="zh-CN"/>
              </w:rPr>
              <w:t>Обеспечение деятельности  администрации Кирилловского муниципального округа Вологодской области в части проведения крупных культурно-массовых мероприятий округа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», всего в том числ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76,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  <w:lang w:eastAsia="zh-CN"/>
              </w:rPr>
              <w:t>Обеспечение выполнения муниципального задания учреждениями, подведомственными отделу культуры Кирилловского муниципального округа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», всего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в том числ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551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551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551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55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5518,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551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551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551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55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5518,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беспечение деятельности АУК КМО ВО «Кирилловская ЦБС», всего в том числ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8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83,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8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183,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беспечение деятельности АУК КМО «ЦКР», всего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в том числ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51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51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51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510,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обственные доходы бюджета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51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51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51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510,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510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51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6215"/>
        <w:gridCol w:w="1547"/>
        <w:gridCol w:w="1695"/>
        <w:gridCol w:w="1554"/>
        <w:gridCol w:w="1695"/>
        <w:gridCol w:w="1417"/>
        <w:gridCol w:w="1636"/>
        <w:gridCol w:w="1522"/>
        <w:gridCol w:w="1531"/>
      </w:tblGrid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беспечение деятельности  БУДО «Кирилловская ДШИ, всего в том числ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обственные доходы бюджета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825,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alibri" w:hAnsi="Calibri" w:cs="Liberation Serif;Times New Roman"/>
          <w:color w:val="000000"/>
          <w:sz w:val="26"/>
          <w:szCs w:val="26"/>
          <w:lang w:eastAsia="zh-CN"/>
        </w:rPr>
      </w:pPr>
      <w:r>
        <w:rPr>
          <w:rFonts w:cs="Liberation Serif;Times New Roman" w:ascii="Calibri" w:hAnsi="Calibri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7"/>
          <w:szCs w:val="27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;Times New Roman"/>
          <w:color w:val="000000"/>
          <w:sz w:val="27"/>
          <w:szCs w:val="27"/>
          <w:lang w:eastAsia="zh-CN"/>
        </w:rPr>
      </w:pPr>
      <w:r>
        <w:rPr>
          <w:rFonts w:cs="Liberation Serif;Times New Roman" w:ascii="Calibri" w:hAnsi="Calibri"/>
          <w:color w:val="000000"/>
          <w:sz w:val="27"/>
          <w:szCs w:val="27"/>
          <w:lang w:eastAsia="zh-CN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Liberation Serif;Times New Roman"/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 </w:t>
      </w:r>
      <w:r>
        <w:rPr>
          <w:color w:val="000000"/>
          <w:sz w:val="27"/>
          <w:szCs w:val="27"/>
          <w:lang w:eastAsia="zh-CN"/>
        </w:rPr>
        <w:t xml:space="preserve">План реализации комплексов процессных мероприятий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 xml:space="preserve">муниципальной программы (комплексной программы)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zh-CN"/>
        </w:rPr>
        <w:t>«</w:t>
      </w:r>
      <w:r>
        <w:rPr>
          <w:color w:val="000000"/>
          <w:sz w:val="27"/>
          <w:szCs w:val="27"/>
          <w:lang w:eastAsia="zh-CN"/>
        </w:rPr>
        <w:t>Развитие культуры Кирилловского муниципального округа на 2025 – 2029 годы»</w:t>
      </w:r>
    </w:p>
    <w:p>
      <w:pPr>
        <w:pStyle w:val="Normal"/>
        <w:spacing w:lineRule="auto" w:line="276"/>
        <w:jc w:val="center"/>
        <w:textAlignment w:val="top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spacing w:lineRule="auto" w:line="276"/>
        <w:jc w:val="center"/>
        <w:textAlignment w:val="top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на ___2025__ год</w:t>
      </w:r>
    </w:p>
    <w:p>
      <w:pPr>
        <w:pStyle w:val="Normal"/>
        <w:jc w:val="center"/>
        <w:textAlignment w:val="top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z w:val="10"/>
          <w:szCs w:val="1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0"/>
          <w:szCs w:val="10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6"/>
        <w:gridCol w:w="4253"/>
        <w:gridCol w:w="1417"/>
        <w:gridCol w:w="2268"/>
        <w:gridCol w:w="2693"/>
      </w:tblGrid>
      <w:tr>
        <w:trPr>
          <w:trHeight w:val="4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задачи, 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ой точ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исполнители, участн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ид подтверждающего документа</w:t>
            </w:r>
          </w:p>
        </w:tc>
      </w:tr>
      <w:tr>
        <w:trPr>
          <w:trHeight w:val="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кончание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дата наступлен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3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дача 1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Увеличение количества посещений учреждений культуры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Мероприятие: «</w:t>
            </w:r>
            <w:r>
              <w:rPr>
                <w:sz w:val="24"/>
                <w:szCs w:val="24"/>
                <w:lang w:eastAsia="zh-CN"/>
              </w:rPr>
              <w:t>Обеспечение выполнения муниципального задания учреждениями, подведомственными отделу культуры Кирилловского муниципального округ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АУК КМО ВО «Кирилловская ЦБС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УК КМО «ЦК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УДО «Кирилловская ДШ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1.1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нтрольная точка 1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формировано муниципальное зада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дел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1.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Утвержденн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ое зада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1.2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о порядке и условиях предоставления субсидии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6"/>
        <w:gridCol w:w="4253"/>
        <w:gridCol w:w="1417"/>
        <w:gridCol w:w="2268"/>
        <w:gridCol w:w="2693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нтрольная точк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Контроль выполнения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1.03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1.10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1.11.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0.03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0.10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0.11.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тчеты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 выполнен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дани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1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Контрольная точка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Корректировка муниципального задания / субсид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2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униципальн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дание, соглашение</w:t>
            </w:r>
          </w:p>
        </w:tc>
      </w:tr>
    </w:tbl>
    <w:p>
      <w:pPr>
        <w:pStyle w:val="Normal"/>
        <w:widowControl w:val="false"/>
        <w:ind w:left="10620"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0620"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0620"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0620"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5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lang w:eastAsia="zh-CN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26"/>
      <w:lang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lang w:eastAsia="zh-CN"/>
    </w:rPr>
  </w:style>
  <w:style w:type="character" w:styleId="2">
    <w:name w:val="Заголовок 2 Знак"/>
    <w:qFormat/>
    <w:rPr>
      <w:color w:val="000000"/>
      <w:sz w:val="28"/>
      <w:lang w:eastAsia="zh-CN"/>
    </w:rPr>
  </w:style>
  <w:style w:type="character" w:styleId="3">
    <w:name w:val="Заголовок 3 Знак"/>
    <w:qFormat/>
    <w:rPr>
      <w:b/>
      <w:color w:val="000000"/>
      <w:sz w:val="28"/>
      <w:lang w:eastAsia="zh-CN"/>
    </w:rPr>
  </w:style>
  <w:style w:type="character" w:styleId="4">
    <w:name w:val="Заголовок 4 Знак"/>
    <w:qFormat/>
    <w:rPr>
      <w:color w:val="000000"/>
      <w:sz w:val="28"/>
      <w:lang w:eastAsia="zh-CN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eastAsia="zh-CN"/>
    </w:rPr>
  </w:style>
  <w:style w:type="character" w:styleId="7">
    <w:name w:val="Заголовок 7 Знак"/>
    <w:qFormat/>
    <w:rPr>
      <w:b/>
      <w:i/>
      <w:color w:val="000000"/>
      <w:sz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">
    <w:name w:val="Основной шрифт абзаца3"/>
    <w:qFormat/>
    <w:rPr/>
  </w:style>
  <w:style w:type="character" w:styleId="11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Заголовок 7 Знак1"/>
    <w:qFormat/>
    <w:rPr>
      <w:b/>
      <w:i/>
      <w:color w:val="000000"/>
      <w:sz w:val="2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2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2">
    <w:name w:val="Без интервала Знак1"/>
    <w:qFormat/>
    <w:rPr>
      <w:rFonts w:ascii="Times New Roman CYR" w:hAnsi="Times New Roman CYR" w:cs="Times New Roman CYR"/>
      <w:color w:val="000000"/>
      <w:sz w:val="22"/>
    </w:rPr>
  </w:style>
  <w:style w:type="character" w:styleId="Style9">
    <w:name w:val="Верхний колонтитул Знак"/>
    <w:qFormat/>
    <w:rPr/>
  </w:style>
  <w:style w:type="character" w:styleId="13">
    <w:name w:val="Верхний колонтитул Знак1"/>
    <w:qFormat/>
    <w:rPr>
      <w:color w:val="000000"/>
    </w:rPr>
  </w:style>
  <w:style w:type="character" w:styleId="Style10">
    <w:name w:val="Название объекта Знак"/>
    <w:qFormat/>
    <w:rPr>
      <w:rFonts w:ascii="PT Astra Serif" w:hAnsi="PT Astra Serif" w:cs="PT Astra Serif"/>
      <w:i/>
      <w:color w:val="000000"/>
      <w:sz w:val="24"/>
    </w:rPr>
  </w:style>
  <w:style w:type="character" w:styleId="311">
    <w:name w:val="Заголовок 3 Знак1"/>
    <w:qFormat/>
    <w:rPr>
      <w:b/>
      <w:color w:val="000000"/>
      <w:sz w:val="28"/>
    </w:rPr>
  </w:style>
  <w:style w:type="character" w:styleId="Style11">
    <w:name w:val="Указатель Знак"/>
    <w:qFormat/>
    <w:rPr>
      <w:rFonts w:ascii="PT Astra Serif" w:hAnsi="PT Astra Serif" w:cs="PT Astra Serif"/>
      <w:color w:val="000000"/>
    </w:rPr>
  </w:style>
  <w:style w:type="character" w:styleId="Style12">
    <w:name w:val="Список Знак"/>
    <w:qFormat/>
    <w:rPr>
      <w:rFonts w:ascii="PT Astra Serif" w:hAnsi="PT Astra Serif" w:cs="PT Astra Serif"/>
      <w:color w:val="000000"/>
      <w:sz w:val="28"/>
    </w:rPr>
  </w:style>
  <w:style w:type="character" w:styleId="22">
    <w:name w:val="Абзац списка2"/>
    <w:qFormat/>
    <w:rPr/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Style14">
    <w:name w:val="Нижний колонтитул Знак"/>
    <w:qFormat/>
    <w:rPr/>
  </w:style>
  <w:style w:type="character" w:styleId="15">
    <w:name w:val="Нижний колонтитул Знак1"/>
    <w:qFormat/>
    <w:rPr>
      <w:color w:val="000000"/>
    </w:rPr>
  </w:style>
  <w:style w:type="character" w:styleId="111">
    <w:name w:val="Заголовок 1 Знак1"/>
    <w:qFormat/>
    <w:rPr>
      <w:color w:val="000000"/>
      <w:sz w:val="28"/>
    </w:rPr>
  </w:style>
  <w:style w:type="character" w:styleId="Style15">
    <w:name w:val="Абзац списка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23">
    <w:name w:val="Основной текст с отступом 2 Знак"/>
    <w:qFormat/>
    <w:rPr/>
  </w:style>
  <w:style w:type="character" w:styleId="211">
    <w:name w:val="Основной текст с отступом 2 Знак1"/>
    <w:qFormat/>
    <w:rPr>
      <w:color w:val="00000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6">
    <w:name w:val="Основной текст Знак"/>
    <w:qFormat/>
    <w:rPr/>
  </w:style>
  <w:style w:type="character" w:styleId="17">
    <w:name w:val="Основной текст Знак1"/>
    <w:qFormat/>
    <w:rPr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411">
    <w:name w:val="Заголовок 4 Знак1"/>
    <w:qFormat/>
    <w:rPr>
      <w:color w:val="000000"/>
      <w:sz w:val="28"/>
    </w:rPr>
  </w:style>
  <w:style w:type="character" w:styleId="212">
    <w:name w:val="Заголовок 2 Знак1"/>
    <w:qFormat/>
    <w:rPr>
      <w:color w:val="000000"/>
      <w:sz w:val="28"/>
    </w:rPr>
  </w:style>
  <w:style w:type="character" w:styleId="PageNumber">
    <w:name w:val="Page Number"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2">
    <w:name w:val="Гипертекстовая ссылка"/>
    <w:qFormat/>
    <w:rPr>
      <w:b w:val="false"/>
      <w:color w:val="106BBE"/>
      <w:sz w:val="24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18">
    <w:name w:val="Основной текст с отступом Знак1"/>
    <w:qFormat/>
    <w:rPr/>
  </w:style>
  <w:style w:type="character" w:styleId="Style26">
    <w:name w:val="Текст сноски Знак"/>
    <w:qFormat/>
    <w:rPr/>
  </w:style>
  <w:style w:type="character" w:styleId="Style27">
    <w:name w:val="Текст концевой сноски Знак"/>
    <w:qFormat/>
    <w:rPr/>
  </w:style>
  <w:style w:type="character" w:styleId="LineNumbering">
    <w:name w:val="Line Number"/>
    <w:rPr/>
  </w:style>
  <w:style w:type="character" w:styleId="19">
    <w:name w:val="Знак сноски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Знак2"/>
    <w:qFormat/>
    <w:rPr>
      <w:color w:val="000000"/>
      <w:sz w:val="28"/>
      <w:lang w:eastAsia="zh-CN"/>
    </w:rPr>
  </w:style>
  <w:style w:type="character" w:styleId="25">
    <w:name w:val="Верхний колонтитул Знак2"/>
    <w:qFormat/>
    <w:rPr>
      <w:color w:val="000000"/>
      <w:lang w:eastAsia="zh-CN"/>
    </w:rPr>
  </w:style>
  <w:style w:type="character" w:styleId="26">
    <w:name w:val="Текст выноски Знак2"/>
    <w:qFormat/>
    <w:rPr>
      <w:rFonts w:ascii="Tahoma" w:hAnsi="Tahoma" w:cs="Tahoma"/>
      <w:color w:val="000000"/>
      <w:sz w:val="16"/>
      <w:lang w:eastAsia="zh-CN"/>
    </w:rPr>
  </w:style>
  <w:style w:type="character" w:styleId="27">
    <w:name w:val="Нижний колонтитул Знак2"/>
    <w:qFormat/>
    <w:rPr>
      <w:color w:val="000000"/>
      <w:lang w:eastAsia="zh-CN"/>
    </w:rPr>
  </w:style>
  <w:style w:type="character" w:styleId="110">
    <w:name w:val="Подзаголовок Знак1"/>
    <w:qFormat/>
    <w:rPr>
      <w:rFonts w:ascii="XO Thames;Times New Roman" w:hAnsi="XO Thames;Times New Roman" w:cs="XO Thames;Times New Roman"/>
      <w:i/>
      <w:color w:val="000000"/>
      <w:sz w:val="24"/>
      <w:lang w:eastAsia="zh-CN"/>
    </w:rPr>
  </w:style>
  <w:style w:type="character" w:styleId="28">
    <w:name w:val="Основной текст с отступом Знак2"/>
    <w:qFormat/>
    <w:rPr>
      <w:lang w:eastAsia="zh-CN"/>
    </w:rPr>
  </w:style>
  <w:style w:type="character" w:styleId="112">
    <w:name w:val="Текст сноски Знак1"/>
    <w:qFormat/>
    <w:rPr>
      <w:lang w:eastAsia="zh-CN"/>
    </w:rPr>
  </w:style>
  <w:style w:type="character" w:styleId="113">
    <w:name w:val="Текст концевой сноски Знак1"/>
    <w:qFormat/>
    <w:rPr>
      <w:lang w:eastAsia="zh-CN"/>
    </w:rPr>
  </w:style>
  <w:style w:type="character" w:styleId="Style28">
    <w:name w:val="Обычный (веб) Знак"/>
    <w:qFormat/>
    <w:rPr>
      <w:sz w:val="24"/>
      <w:szCs w:val="24"/>
      <w:lang w:eastAsia="zh-CN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eastAsia="zh-CN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color w:val="000000"/>
      <w:sz w:val="28"/>
      <w:lang w:eastAsia="zh-CN"/>
    </w:rPr>
  </w:style>
  <w:style w:type="paragraph" w:styleId="Style29">
    <w:name w:val="Название объекта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eastAsia="zh-CN" w:bidi="ar-SA"/>
    </w:rPr>
  </w:style>
  <w:style w:type="paragraph" w:styleId="33">
    <w:name w:val="Указатель3"/>
    <w:basedOn w:val="Normal"/>
    <w:qFormat/>
    <w:pPr>
      <w:suppressLineNumbers/>
    </w:pPr>
    <w:rPr>
      <w:rFonts w:ascii="PT Astra Serif" w:hAnsi="PT Astra Serif" w:cs="PT Astra Serif"/>
      <w:lang w:val="zxx"/>
    </w:rPr>
  </w:style>
  <w:style w:type="paragraph" w:styleId="WW8Num13z0">
    <w:name w:val="WW8Num1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1z2">
    <w:name w:val="WW8Num11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widowControl w:val="false"/>
      <w:spacing w:lineRule="exact" w:line="310"/>
      <w:jc w:val="right"/>
    </w:pPr>
    <w:rPr>
      <w:color w:val="000000"/>
      <w:sz w:val="28"/>
      <w:lang w:eastAsia="zh-CN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19z0">
    <w:name w:val="WW8Num1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9z3">
    <w:name w:val="WW8Num9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000000"/>
      <w:sz w:val="24"/>
      <w:szCs w:val="20"/>
      <w:lang w:val="ru-RU" w:eastAsia="zh-CN" w:bidi="ar-SA"/>
    </w:rPr>
  </w:style>
  <w:style w:type="paragraph" w:styleId="WW8Num8z11">
    <w:name w:val="WW8Num8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26z2">
    <w:name w:val="WW8Num26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11z3">
    <w:name w:val="WW8Num11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18z0">
    <w:name w:val="WW8Num1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7z2">
    <w:name w:val="WW8Num27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Times New Roman" w:cs="Times New Roman CYR"/>
      <w:color w:val="000000"/>
      <w:sz w:val="22"/>
      <w:szCs w:val="20"/>
      <w:lang w:val="ru-RU" w:eastAsia="zh-CN" w:bidi="ar-SA"/>
    </w:rPr>
  </w:style>
  <w:style w:type="paragraph" w:styleId="Style32">
    <w:name w:val="Колонтитул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lang w:eastAsia="zh-CN"/>
    </w:rPr>
  </w:style>
  <w:style w:type="paragraph" w:styleId="HeaderandFooter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eastAsia="zh-CN"/>
    </w:rPr>
  </w:style>
  <w:style w:type="paragraph" w:styleId="WW8Num28z2">
    <w:name w:val="WW8Num28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29">
    <w:name w:val="Название объекта2"/>
    <w:basedOn w:val="Normal"/>
    <w:qFormat/>
    <w:pPr>
      <w:spacing w:before="120" w:after="120"/>
    </w:pPr>
    <w:rPr>
      <w:rFonts w:ascii="PT Astra Serif" w:hAnsi="PT Astra Serif" w:cs="PT Astra Serif"/>
      <w:i/>
      <w:color w:val="000000"/>
      <w:sz w:val="24"/>
      <w:lang w:eastAsia="zh-CN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Endnote">
    <w:name w:val="End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eastAsia="zh-CN" w:bidi="ar-SA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3z1">
    <w:name w:val="WW8Num23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7z0">
    <w:name w:val="WW8Num2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Label54">
    <w:name w:val="ListLabel 5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33">
    <w:name w:val="Цветовое выделение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eastAsia="zh-CN" w:bidi="ar-SA"/>
    </w:rPr>
  </w:style>
  <w:style w:type="paragraph" w:styleId="ListLabel17">
    <w:name w:val="ListLabel 1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1z1">
    <w:name w:val="WW8Num21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8z0">
    <w:name w:val="WW8Num2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0z0">
    <w:name w:val="WW8Num20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ind w:left="200" w:hanging="200"/>
    </w:pPr>
    <w:rPr>
      <w:lang w:eastAsia="zh-CN"/>
    </w:rPr>
  </w:style>
  <w:style w:type="paragraph" w:styleId="IndexHeading">
    <w:name w:val="Index Heading"/>
    <w:basedOn w:val="Normal"/>
    <w:pPr/>
    <w:rPr>
      <w:rFonts w:ascii="PT Astra Serif" w:hAnsi="PT Astra Serif" w:cs="PT Astra Serif"/>
      <w:color w:val="000000"/>
      <w:lang w:eastAsia="zh-CN"/>
    </w:rPr>
  </w:style>
  <w:style w:type="paragraph" w:styleId="WW8Num23z3">
    <w:name w:val="WW8Num23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24z1">
    <w:name w:val="WW8Num24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31z0">
    <w:name w:val="WW8Num31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6z3">
    <w:name w:val="WW8Num6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29z0">
    <w:name w:val="WW8Num2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3">
    <w:name w:val="WW8Num10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115">
    <w:name w:val="Абзац списка1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color w:val="000000"/>
      <w:sz w:val="28"/>
      <w:lang w:eastAsia="zh-CN"/>
    </w:rPr>
  </w:style>
  <w:style w:type="paragraph" w:styleId="WW8Num17z0">
    <w:name w:val="WW8Num1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0">
    <w:name w:val="WW8Num2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Label16">
    <w:name w:val="ListLabel 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4z1">
    <w:name w:val="WW8Num14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3z2">
    <w:name w:val="WW8Num2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eastAsia="zh-CN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13z1">
    <w:name w:val="WW8Num13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3z0">
    <w:name w:val="WW8Num2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Label50">
    <w:name w:val="ListLabel 5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8z0">
    <w:name w:val="WW8Num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widowControl w:val="false"/>
      <w:spacing w:lineRule="exact" w:line="499" w:before="620" w:after="0"/>
      <w:jc w:val="both"/>
    </w:pPr>
    <w:rPr>
      <w:color w:val="000000"/>
      <w:lang w:eastAsia="zh-CN"/>
    </w:rPr>
  </w:style>
  <w:style w:type="paragraph" w:styleId="116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2z0">
    <w:name w:val="WW8Num2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7z3">
    <w:name w:val="WW8Num17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color w:val="000000"/>
      <w:sz w:val="16"/>
      <w:lang w:eastAsia="zh-CN"/>
    </w:rPr>
  </w:style>
  <w:style w:type="paragraph" w:styleId="ListLabel47">
    <w:name w:val="ListLabel 4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eastAsia="zh-CN"/>
    </w:rPr>
  </w:style>
  <w:style w:type="paragraph" w:styleId="Style36">
    <w:name w:val="Подпись к таблице_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highlight w:val="white"/>
      <w:lang w:val="ru-RU" w:eastAsia="zh-CN" w:bidi="ar-SA"/>
    </w:rPr>
  </w:style>
  <w:style w:type="paragraph" w:styleId="ListLabel15">
    <w:name w:val="ListLabel 1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6z0">
    <w:name w:val="WW8Num2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3z2">
    <w:name w:val="WW8Num1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ListLabel53">
    <w:name w:val="ListLabel 5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Label14">
    <w:name w:val="ListLabel 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3z3">
    <w:name w:val="WW8Num13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11z01">
    <w:name w:val="WW8Num1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Label49">
    <w:name w:val="ListLabel 4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13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7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eastAsia="zh-CN" w:bidi="ar-SA"/>
    </w:rPr>
  </w:style>
  <w:style w:type="paragraph" w:styleId="WW8Num28z3">
    <w:name w:val="WW8Num28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26z1">
    <w:name w:val="WW8Num26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1z0">
    <w:name w:val="WW8Num2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6z3">
    <w:name w:val="WW8Num26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WW8Num17z1">
    <w:name w:val="WW8Num17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7z3">
    <w:name w:val="WW8Num27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</w:pPr>
    <w:rPr>
      <w:color w:val="00000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</w:rPr>
  </w:style>
  <w:style w:type="paragraph" w:styleId="ListLabel18">
    <w:name w:val="ListLabel 1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8z3">
    <w:name w:val="WW8Num18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color w:val="000000"/>
      <w:lang w:eastAsia="zh-CN"/>
    </w:rPr>
  </w:style>
  <w:style w:type="paragraph" w:styleId="11412">
    <w:name w:val="1 ТЕКСТ 14-12"/>
    <w:qFormat/>
    <w:pPr>
      <w:widowControl/>
      <w:tabs>
        <w:tab w:val="clear" w:pos="720"/>
        <w:tab w:val="left" w:pos="850" w:leader="none"/>
      </w:tabs>
      <w:suppressAutoHyphens w:val="true"/>
      <w:bidi w:val="0"/>
      <w:ind w:firstLine="397"/>
      <w:jc w:val="both"/>
    </w:pPr>
    <w:rPr>
      <w:rFonts w:ascii="Classic Russian" w:hAnsi="Classic Russian" w:eastAsia="Times New Roman" w:cs="Classic Russian"/>
      <w:color w:val="000000"/>
      <w:sz w:val="24"/>
      <w:szCs w:val="20"/>
      <w:lang w:val="ru-RU" w:eastAsia="zh-CN" w:bidi="ar-SA"/>
    </w:rPr>
  </w:style>
  <w:style w:type="paragraph" w:styleId="ListLabel52">
    <w:name w:val="ListLabel 5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21z2">
    <w:name w:val="WW8Num21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20z2">
    <w:name w:val="WW8Num20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16z0">
    <w:name w:val="WW8Num1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01">
    <w:name w:val="WW8Num10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8z1">
    <w:name w:val="WW8Num28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8z2">
    <w:name w:val="WW8Num18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215">
    <w:name w:val="Основной текст (2)_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highlight w:val="white"/>
      <w:lang w:val="ru-RU" w:eastAsia="zh-CN" w:bidi="ar-SA"/>
    </w:rPr>
  </w:style>
  <w:style w:type="paragraph" w:styleId="ListLabel48">
    <w:name w:val="ListLabel 4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1">
    <w:name w:val="WW8Num10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31z1">
    <w:name w:val="WW8Num31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4z2">
    <w:name w:val="WW8Num24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9z2">
    <w:name w:val="WW8Num9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ListLabel51">
    <w:name w:val="ListLabel 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8z1">
    <w:name w:val="WW8Num18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9z01">
    <w:name w:val="WW8Num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5z0">
    <w:name w:val="WW8Num1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9z1">
    <w:name w:val="WW8Num9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4z0">
    <w:name w:val="WW8Num1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7z2">
    <w:name w:val="WW8Num17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Style39">
    <w:name w:val="Без интервала Знак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000000"/>
      <w:sz w:val="22"/>
      <w:szCs w:val="20"/>
      <w:lang w:val="ru-RU" w:eastAsia="zh-CN" w:bidi="ar-SA"/>
    </w:rPr>
  </w:style>
  <w:style w:type="paragraph" w:styleId="WW8Num25z0">
    <w:name w:val="WW8Num2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1z1">
    <w:name w:val="WW8Num11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eastAsia="zh-CN" w:bidi="ar-SA"/>
    </w:rPr>
  </w:style>
  <w:style w:type="paragraph" w:styleId="WW8Num4z31">
    <w:name w:val="WW8Num4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27z1">
    <w:name w:val="WW8Num27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0z2">
    <w:name w:val="WW8Num10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31z2">
    <w:name w:val="WW8Num31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16z1">
    <w:name w:val="WW8Num16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0z1">
    <w:name w:val="WW8Num20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4z3">
    <w:name w:val="WW8Num24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1z3">
    <w:name w:val="WW8Num21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ListLabel46">
    <w:name w:val="ListLabel 4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eastAsia="zh-CN" w:bidi="ar-SA"/>
    </w:rPr>
  </w:style>
  <w:style w:type="paragraph" w:styleId="118">
    <w:name w:val="Текст1"/>
    <w:basedOn w:val="Normal"/>
    <w:qFormat/>
    <w:pPr>
      <w:suppressAutoHyphens w:val="true"/>
      <w:textAlignment w:val="baseline"/>
    </w:pPr>
    <w:rPr>
      <w:rFonts w:ascii="Courier New" w:hAnsi="Courier New" w:cs="Courier New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4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21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Style42">
    <w:name w:val="Текст (справка)"/>
    <w:basedOn w:val="Normal"/>
    <w:next w:val="Normal"/>
    <w:qFormat/>
    <w:pPr>
      <w:suppressAutoHyphens w:val="true"/>
      <w:spacing w:lineRule="auto" w:line="276" w:before="0" w:after="200"/>
      <w:ind w:left="170" w:right="170" w:hanging="0"/>
    </w:pPr>
    <w:rPr>
      <w:rFonts w:ascii="Calibri" w:hAnsi="Calibri" w:cs="Calibri"/>
      <w:sz w:val="24"/>
      <w:szCs w:val="22"/>
      <w:lang w:eastAsia="zh-CN"/>
    </w:rPr>
  </w:style>
  <w:style w:type="paragraph" w:styleId="Style43">
    <w:name w:val="Комментарий"/>
    <w:basedOn w:val="Style42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4"/>
      <w:szCs w:val="22"/>
      <w:lang w:eastAsia="zh-CN"/>
    </w:rPr>
  </w:style>
  <w:style w:type="paragraph" w:styleId="Style45">
    <w:name w:val="Информация об изменениях документа"/>
    <w:basedOn w:val="Style43"/>
    <w:next w:val="Normal"/>
    <w:qFormat/>
    <w:pPr/>
    <w:rPr>
      <w:i/>
    </w:rPr>
  </w:style>
  <w:style w:type="paragraph" w:styleId="P3">
    <w:name w:val="p3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S11">
    <w:name w:val="s_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46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7">
    <w:name w:val="Текст сноски"/>
    <w:basedOn w:val="Normal"/>
    <w:qFormat/>
    <w:pPr>
      <w:suppressLineNumbers/>
      <w:suppressAutoHyphens w:val="true"/>
      <w:ind w:left="339" w:hanging="339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color w:val="000000"/>
      <w:sz w:val="22"/>
      <w:lang w:eastAsia="zh-CN"/>
    </w:rPr>
  </w:style>
  <w:style w:type="paragraph" w:styleId="Style48">
    <w:name w:val="Текст концевой сноски"/>
    <w:basedOn w:val="Normal"/>
    <w:qFormat/>
    <w:pPr>
      <w:suppressLineNumbers/>
      <w:suppressAutoHyphens w:val="true"/>
      <w:ind w:left="339" w:hanging="339"/>
    </w:pPr>
    <w:rPr>
      <w:lang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405" w:right="562" w:hanging="0"/>
      <w:jc w:val="center"/>
      <w:outlineLvl w:val="1"/>
    </w:pPr>
    <w:rPr>
      <w:b/>
      <w:color w:val="000000"/>
      <w:sz w:val="28"/>
      <w:lang w:eastAsia="zh-CN"/>
    </w:rPr>
  </w:style>
  <w:style w:type="paragraph" w:styleId="Heading21">
    <w:name w:val="Heading 21"/>
    <w:basedOn w:val="Normal"/>
    <w:qFormat/>
    <w:pPr>
      <w:widowControl w:val="false"/>
      <w:suppressAutoHyphens w:val="true"/>
      <w:spacing w:before="89" w:after="0"/>
      <w:ind w:left="405" w:hanging="0"/>
      <w:outlineLvl w:val="2"/>
    </w:pPr>
    <w:rPr>
      <w:b/>
      <w:color w:val="000000"/>
      <w:sz w:val="28"/>
      <w:lang w:eastAsia="zh-CN"/>
    </w:rPr>
  </w:style>
  <w:style w:type="paragraph" w:styleId="Style49">
    <w:name w:val="Обычный (веб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550317598" TargetMode="External"/><Relationship Id="rId5" Type="http://schemas.openxmlformats.org/officeDocument/2006/relationships/hyperlink" Target="https://login.consultant.ru/link/?req=doc&amp;base=LAW&amp;n=460740&amp;date=06.03.2024&amp;dst=1038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login.consultant.ru/link/?req=doc&amp;base=LAW&amp;n=460740&amp;date=06.03.2024&amp;dst=1038&amp;field=134" TargetMode="External"/><Relationship Id="rId11" Type="http://schemas.openxmlformats.org/officeDocument/2006/relationships/hyperlink" Target="consultantplus://offline/ref=889D6E4FB1FCADE77516306596813AB88F820B2AC46553AA0E61A80E81EA8A8D4A17A74DBAD8C5DF60E31C2438dEpBL" TargetMode="External"/><Relationship Id="rId12" Type="http://schemas.openxmlformats.org/officeDocument/2006/relationships/hyperlink" Target="https://login.consultant.ru/link/?req=doc&amp;base=LAW&amp;n=441135&amp;date=06.03.2024" TargetMode="External"/><Relationship Id="rId13" Type="http://schemas.openxmlformats.org/officeDocument/2006/relationships/hyperlink" Target="https://login.consultant.ru/link/?req=doc&amp;base=LAW&amp;n=441135&amp;date=06.03.2024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6:00Z</dcterms:created>
  <dc:creator>Аксеновский Андрей Геннадьевич</dc:creator>
  <dc:description/>
  <dc:language>en-US</dc:language>
  <cp:lastModifiedBy>1</cp:lastModifiedBy>
  <cp:lastPrinted>2024-11-22T15:45:00Z</cp:lastPrinted>
  <dcterms:modified xsi:type="dcterms:W3CDTF">2025-01-22T10:06:00Z</dcterms:modified>
  <cp:revision>2</cp:revision>
  <dc:subject/>
  <dc:title/>
</cp:coreProperties>
</file>