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1669834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муниципальной программы «Обеспечение населения Кирилловского муниципального округа доступным жильем и формирование комфортной среды для проживания на 2025-2029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23 № 131-ФЗ «Об общих принципах организации местного самоуправления в Российской Федерации», постановлением администрации округа от 18.07.2024 № 1111 «Об утверждении Порядка разработки, реализации и оценки эффективности муниципальных программ Кирилловского муниципального округа Вологодской области» администрация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Обеспечение населения Кирилловского муниципального округа доступным жильем и формирование комфортной среды для проживания на 2025-202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, размещению на официальном сайте Кирилловского муниципального округа в информационно – телекоммуникационной сети «Интернет» и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6521" w:hanging="0"/>
        <w:jc w:val="both"/>
        <w:outlineLvl w:val="0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  <w:t>УТВЕРЖДЕНА</w:t>
      </w:r>
    </w:p>
    <w:p>
      <w:pPr>
        <w:pStyle w:val="Normal"/>
        <w:widowControl w:val="false"/>
        <w:ind w:left="6521" w:hanging="0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постановлением</w:t>
      </w:r>
    </w:p>
    <w:p>
      <w:pPr>
        <w:pStyle w:val="Normal"/>
        <w:widowControl w:val="false"/>
        <w:ind w:left="6521" w:hanging="0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администрации округа</w:t>
      </w:r>
    </w:p>
    <w:p>
      <w:pPr>
        <w:pStyle w:val="Normal"/>
        <w:widowControl w:val="false"/>
        <w:ind w:left="6521" w:hanging="0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от </w:t>
      </w:r>
      <w:r>
        <w:rPr>
          <w:color w:val="000000"/>
          <w:sz w:val="27"/>
          <w:szCs w:val="27"/>
          <w:u w:val="single"/>
          <w:lang w:eastAsia="zh-CN"/>
        </w:rPr>
        <w:t>31.10.2024</w:t>
      </w:r>
      <w:r>
        <w:rPr>
          <w:color w:val="000000"/>
          <w:sz w:val="27"/>
          <w:szCs w:val="27"/>
          <w:lang w:eastAsia="zh-CN"/>
        </w:rPr>
        <w:t xml:space="preserve"> №</w:t>
      </w:r>
      <w:r>
        <w:rPr>
          <w:color w:val="000000"/>
          <w:sz w:val="27"/>
          <w:szCs w:val="27"/>
          <w:u w:val="single"/>
          <w:lang w:eastAsia="zh-CN"/>
        </w:rPr>
        <w:t xml:space="preserve"> 1820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bookmarkStart w:id="0" w:name="P30"/>
      <w:bookmarkEnd w:id="0"/>
      <w:r>
        <w:rPr>
          <w:b/>
          <w:sz w:val="27"/>
          <w:szCs w:val="27"/>
          <w:lang w:eastAsia="zh-CN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«Обеспечение населения Кирилловского 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доступным жильем и формирование комфортной среды для проживания 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zh-CN"/>
        </w:rPr>
        <w:t>на 2025-2029 годы»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(далее также –  муниципальная программа)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I. Приоритеты и цели в сфере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Приоритеты в сфере реализации муниципальной программы определены исходя из: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eastAsia="Arial"/>
            <w:sz w:val="27"/>
            <w:szCs w:val="27"/>
            <w:lang w:eastAsia="zh-CN"/>
          </w:rPr>
          <w:t>Указа</w:t>
        </w:r>
      </w:hyperlink>
      <w:r>
        <w:rPr>
          <w:sz w:val="27"/>
          <w:szCs w:val="27"/>
          <w:lang w:eastAsia="zh-CN"/>
        </w:rPr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Указа Президента Российской Федерации от 4 февраля 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ind w:firstLine="708"/>
        <w:jc w:val="both"/>
        <w:rPr>
          <w:rFonts w:eastAsia="Arial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Государственной программы Вологодской области «Формирование современной городской среды на 2018-2024 годы», утвержденной </w:t>
      </w:r>
      <w:hyperlink r:id="rId5">
        <w:r>
          <w:rPr>
            <w:rStyle w:val="InternetLink"/>
            <w:rFonts w:eastAsia="Arial"/>
            <w:sz w:val="27"/>
            <w:szCs w:val="27"/>
            <w:lang w:eastAsia="zh-CN"/>
          </w:rPr>
          <w:t>постановлением Правительства Вологодской области от 22.09.2017 № 851;</w:t>
        </w:r>
      </w:hyperlink>
    </w:p>
    <w:p>
      <w:pPr>
        <w:pStyle w:val="Normal"/>
        <w:ind w:firstLine="708"/>
        <w:jc w:val="both"/>
        <w:rPr>
          <w:rFonts w:eastAsia="Arial"/>
          <w:sz w:val="27"/>
          <w:szCs w:val="27"/>
          <w:lang w:eastAsia="zh-CN"/>
        </w:rPr>
      </w:pPr>
      <w:hyperlink r:id="rId6">
        <w:r>
          <w:rPr>
            <w:rStyle w:val="InternetLink"/>
            <w:rFonts w:eastAsia="Arial"/>
            <w:sz w:val="27"/>
            <w:szCs w:val="27"/>
            <w:lang w:eastAsia="zh-CN"/>
          </w:rPr>
          <w:t xml:space="preserve">Государственной программы Вологодской области «Обеспечение населения Вологодской области доступным жильем и создание благоприятных условий проживания», утвержденной постановлением Правительства Вологодской области от  </w:t>
        </w:r>
      </w:hyperlink>
      <w:r>
        <w:rPr>
          <w:sz w:val="27"/>
          <w:szCs w:val="27"/>
          <w:lang w:eastAsia="zh-CN"/>
        </w:rPr>
        <w:t>15 апреля 2019 № 377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Областной адресной программы № 8 «Переселение граждан из аварийного жилищного фонда в муниципальных образованиях Вологодской области на 2019 – 2025 годы», утвержденной постановлением Правительства Вологодской области от 1 апреля 2019 № 32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Государственной программы Вологодской области «Охрана окружающей среды, воспроизводство и рациональное использование природных ресурсов», утвержденной постановлением Правительства области от 7 октября 2019 № 938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Государственной программы Вологодской области «Дорожная сеть и транспортное обслуживание», утвержденной постановлением Правительства области от 25 марта 2019 № 28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Государственной программы Вологодской области «Развитие топливно-энергетического комплекса и коммунальной инфраструктуры на территории Вологодской области на 2021-2025 годы», утвержденной постановлением Правительства области от 27.05.2019 № 48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Стратегии социально-экономического развития Кирилловского муниципального района на период до 2030 года, утвержденной Решением Представительного Собрания Кирилловского муниципального района от 26 декабря 2018 № 693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К приоритетным направлениям и целям, определенным указанными правовыми актами, отнесены в том числ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повышение уровня благоустройства территории Кирилловского муниципального округа;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обеспечение жилыми помещениями граждан;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ликвидация аварийного жилищного фон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формирование и развитие единого транспортного пространства за счет сохранения и развития сети автомобильных дорог, в том числе искусственных сооружений местного знач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решение социально-экономических задач, обеспечивающих экологически ориентированный рост экономики, сохранение благоприятной окружающей среды для удовлетворения потребностей нынешнего и будущих поколений граждан Российской Федерации и реализации права каждого человека на благоприятную окружающую среду, а так же укрепление правопорядка в области окружающей среды и обеспечения экологической безопас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обеспечение потребности Кирилловского округа в топливно-энергети-ческих ресурсах.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В рамках муниципальной программы на достижение национальных целей развития Российской Федерации «Комфортная и безопасная среда для жизни» и «Экологическое благополучие», определенных Указом Президента Российской Федерации № 309 от 07 мая 2024 «О национальных целях развития Российской Федерации на период до 2030 года и на перспективу до 2036 года», направлены муниципальные проекты: «Жилье», «Обеспечение жильем отдельных категорий граждан», «Развитие системы обращения с отходами, в том числе с твердыми коммунальными отходами», «Модернизация топливно-энергетического сектора и коммунальной инфраструктуры округа», «Строительство, капитальный ремонт, ремонт автомобильных дорог и искусственных сооружений местного значения», «Приобретение специализированной техники для содержания улично-дорожной сети», «Организация транспортного обслуживания населения», «Благоустройство территорий», «Обеспечение пожарной безопасности на территории Кирилловского округа», «Формирование комфортной городской среды» и комплекс процессных мероприятий «Создание благоприятных условий для проживания на территории округа»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«Обеспечение населения Кирилл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доступным жильем и формирование комфортной среды для прожива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на 2025-2029 год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1. Основные положения</w:t>
      </w:r>
    </w:p>
    <w:p>
      <w:pPr>
        <w:pStyle w:val="Normal"/>
        <w:widowControl w:val="false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форма 1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670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ервый заместитель главы округа</w:t>
            </w:r>
          </w:p>
        </w:tc>
      </w:tr>
      <w:tr>
        <w:trPr>
          <w:trHeight w:val="14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управление строительства и жилищно-коммунального хозяйства администрации округа</w:t>
            </w:r>
          </w:p>
        </w:tc>
      </w:tr>
      <w:tr>
        <w:trPr>
          <w:trHeight w:val="19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оисполнители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комитет по управлению имуществом администрации округ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управление архитектуры и градостроительства администрации округа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управление по мобилизационной подготовке, безопасности, делам ГО и ЧС администрации округ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управление содержания территорий администрации округа;</w:t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территориальные управления администрации округа.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ериод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2025 – 2029 годы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цель 1 «Стимулирование развития жилищного строительства, инженерной инфраструктуры и создание благоприятной среды для проживания населения Кирилловского округа»</w:t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цель 2 «Повышение качества и комфорта городской среды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аправления (под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аправление (подпрограмма) 1 «Развитие жилищного строительства, инженерной инфраструктуры и создание благоприятной среды для проживания»;</w:t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аправление (подпрограмма) 2 «Формирование комфортной городской среды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вязь с национальными целями развития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«Комфортная и безопасная среда для жизни», «Экологическое благополучие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вязь с государственными программами Российской Федерации и субъекта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ой программы Вологодской области «Формирование современной городской среды на 2018-2024 годы»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Областной адресной программы № 8 «Переселение граждан из аварийного жилищного фонда в муниципальных образованиях Вологодской области на 2019 – 2025 годы»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ой программы Российской Федерации «Охрана окружающей среды»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ой программы Вологодской области «Охрана окружающей среды, воспроизводство и рациональное использование природных ресурсов»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ой программы Вологодской области «Дорожная сеть и транспортное обслуживание»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ой программы Вологодской области «Развитие топливно-энергетического комплекса и коммунальной инфраструктуры на территории Вологодской области на 2021-2025 годы»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24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2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0"/>
        <w:gridCol w:w="1560"/>
        <w:gridCol w:w="17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. Показатели муниципальной программ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зовое значе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9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ь муниципальной программы: «Стимулирование развития жилищного строительства, инженерной инфраструктуры и создание благоприятной среды для проживания населения Кириллов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граждан, удовлетворенных условиями проживания на территории Кириллов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ь муниципальной программы:  «Повышение качества и комфорта городской среды»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Кириллов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  <w:lang w:eastAsia="zh-CN"/>
        </w:rPr>
      </w:pPr>
      <w:bookmarkStart w:id="1" w:name="P152"/>
      <w:bookmarkEnd w:id="1"/>
      <w:r>
        <w:rPr>
          <w:b/>
          <w:bCs/>
          <w:color w:val="000000"/>
          <w:sz w:val="24"/>
          <w:szCs w:val="24"/>
          <w:lang w:eastAsia="zh-CN"/>
        </w:rPr>
        <w:t>3. Структура муниципальной программы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2977"/>
        <w:gridCol w:w="2693"/>
        <w:gridCol w:w="1985"/>
        <w:gridCol w:w="3827"/>
        <w:gridCol w:w="2835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руктурного эле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ветственные органы местного самоуправления, структур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разделения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ериод реализации (год начала –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 оконч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задачи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вязь с показателями 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 Направление (подпрограмма) 1 «Развитие жилищного строительства, инженерной инфраструктуры и создание благоприятной среды для проживания»</w:t>
            </w:r>
          </w:p>
        </w:tc>
      </w:tr>
      <w:tr>
        <w:trPr>
          <w:trHeight w:val="125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Жилье» (приложение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троительства и ЖКХ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еспечение  благоустроенным жильем граждан, проживающих в жилищном фонде, признанным аварийным и непригодным для проживания и ликвидация аварийного жилищного фонд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Доля граждан, удовлетворенных условиями проживания на территории Кириллов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Обеспечение жильем отдельных категорий граждан» (приложение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троительства и ЖКХ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жильем молодых семей и служебными жилыми помещениями работников бюджетной сфе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Развитие системы обращения с отходами, в том числе с твердыми коммунальными отходами» (приложение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одержания территорий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рекультивации земельных участков, занятых несанкционированными свалками отходов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стройство контейнерных площадо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Модернизация топливно-энергетического сектора и коммунальной инфраструктуры округа» (приложение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одержания территорий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роительство, реконструкция, капитальный ремонт централизованных систем водоснабжения и водоотведен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объектов теплоэнергетики к работе в осенне-зимний период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стройство систем уличного освещ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троительство, капитальный ремонт, ремонт автомобильных дорог и искусственных сооружений местного значения» (приложение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троительства и ЖКХ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сохранности существующей сети автомобильных дорог местного значения и улучшение транспортно-эксплуатационных характеристик и потребительских свойств автомобильных дорог местного зна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Приобретение специализированной техники для содержания улично-дорожной сети» (приложение 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троительства и ЖКХ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учшение содержания улично-дорожной сети местного зна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Организация транспортного обслуживания населения» (приложение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троительства и ЖКХ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транспортного обслуживания на муниципальных маршрутах регулярных перевозок по регулируемым тарифа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Благоустройство территорий» (приложение 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архитектуры и градостроительств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стройство детских и спортивных площадок.</w:t>
            </w:r>
          </w:p>
          <w:p>
            <w:pPr>
              <w:pStyle w:val="Normal"/>
              <w:widowControl w:val="false"/>
              <w:ind w:firstLine="720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одержания территорий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стройство мест захоро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Обеспечение пожарной безопасности на территории Кирилловского округа» (приложение 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по мобилизационной подготовке, безопасности, делам ГО и ЧС администрации округ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Создание и (или) ремонт источников наружного водоснабжения для забора воды в целях пожаротушения на территории округ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.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Комплекс процессных мероприятий: </w:t>
            </w:r>
            <w:r>
              <w:rPr>
                <w:color w:val="000000"/>
                <w:sz w:val="22"/>
                <w:szCs w:val="22"/>
                <w:lang w:eastAsia="en-US"/>
              </w:rPr>
              <w:t>«Создание благоприятных условий для проживания на территории округа» (приложение 13)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архитектуры и градостроительств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–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итет по управлению имуществом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–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ржание, капитальный ремонт и ремонт общего имущества в многоквартирных домах и жилья муниципального жилищного фон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троительства и ЖКХ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–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в границах Кирилловского округа электро-, тепло-, газо- и водоснабжения, водоотвед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одержания территорий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риродоохранных мероприят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одержания территорий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-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олномочий по проведению регионального экологического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троительства и ЖКХ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всех муниципальных учреждений округ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троительства и ЖКХ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ржание автомобильных дорог и искусственных сооруж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троительства и ЖКХ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рочих мероприятий по дорож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одержания территорий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рочих мероприятий по благоустройству территорий Кирилловского муниципального округ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архитектуры и градостроительств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–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благоустройству объекта: «Берег Дионисия» Парк на берегу Ферапонтовского озер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архитектуры и градостроительства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–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аботка (корректировка) проекта зон охраны Ферапонтова монасты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троительства и ЖКХ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троительства и ЖКХ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 обслуживание сетей уличного осве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 Направление (подпрограмма) 2 «Формирование комфортной городской сред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комфортной городской среды» (приложение 14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ие строительства и ЖКХ администрации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- 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Доля граждан, принявших участие в решении вопросов развития городской среды от общего количества граждан от общего количества граждан в возрасте от 14 лет, проживающих в Кирилловском округ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цифровизации городского хозяй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4. Финансовое обеспечение муниципальной программы за счет средств бюджета округа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1"/>
        <w:gridCol w:w="4536"/>
        <w:gridCol w:w="1276"/>
        <w:gridCol w:w="1275"/>
        <w:gridCol w:w="1219"/>
        <w:gridCol w:w="1191"/>
        <w:gridCol w:w="1134"/>
        <w:gridCol w:w="113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 xml:space="preserve">структурный элемен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мероприятие (результат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чник финансового обеспеч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 (20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 (202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тий год (202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етвертый год (20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 (20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  <w:t>9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«Обеспечение населения Кирилловского муниципального округа доступным жильем и формирование комфортной среды для проживания на 2025-2029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496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299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562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18242,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55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355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55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1638,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40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43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0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6604,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Направление (подпрограмма) 1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49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275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538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17525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52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331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31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0921,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40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43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0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6604,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.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Жилье»</w:t>
            </w:r>
          </w:p>
          <w:p>
            <w:pPr>
              <w:pStyle w:val="Normal"/>
              <w:widowControl w:val="false"/>
              <w:spacing w:lineRule="auto" w:line="276"/>
              <w:ind w:firstLine="720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0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.2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Обеспечение жильем отдельных категорий граждан»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4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4445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445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00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3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системы обращения с отходами, в том числе с твердыми коммунальными отходами»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6701,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1,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20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4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ый проект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Модернизация топливно-энергетического сектора и коммунальной инфраструктуры округа» </w:t>
            </w:r>
          </w:p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5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37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8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6784,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2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5,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2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5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258,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5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ый проект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«Строительство, капитальный ремонт, ремонт автомобильных дорог и искусственных сооружений местного значе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zh-CN"/>
              </w:rPr>
              <w:t>152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78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88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89509,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9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00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1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981,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9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8528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6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«Приобретение специализированной техники для содержания улично-дорожной сет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7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ый проек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«Организация транспортного обслуживания населения»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7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6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898,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1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66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3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1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832,9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8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ый проект</w:t>
            </w:r>
          </w:p>
          <w:p>
            <w:pPr>
              <w:pStyle w:val="Normal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«Благоустройство территор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9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964,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37,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7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9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ый проект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«Обеспечение пожарной безопасности на территории Кирилловского округ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7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9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758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79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79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1.10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омплекс процессных мероприятий: </w:t>
            </w:r>
            <w:r>
              <w:rPr>
                <w:color w:val="000000"/>
                <w:lang w:eastAsia="en-US"/>
              </w:rPr>
              <w:t>«Создание благоприятных условий для проживания на территории округа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84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885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712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74463,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3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85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12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9485,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9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978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Направление (подпрограмма) 2 «Формирование комфортной городской ср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17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717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Формирование комфортной городской ср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17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17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1 </w:t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widowControl w:val="false"/>
        <w:ind w:firstLine="720"/>
        <w:jc w:val="right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ХАРАКТЕРИСТИКА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 </w:t>
      </w:r>
      <w:r>
        <w:rPr>
          <w:b/>
          <w:color w:val="000000"/>
          <w:sz w:val="26"/>
          <w:szCs w:val="26"/>
          <w:lang w:eastAsia="zh-CN"/>
        </w:rPr>
        <w:t xml:space="preserve">направлений расходов финансовых мероприятий (результатов) структурных элементов проектной части 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муниципальной программы (комплексной программы)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22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267"/>
        <w:gridCol w:w="1285"/>
        <w:gridCol w:w="1417"/>
        <w:gridCol w:w="1701"/>
        <w:gridCol w:w="1612"/>
        <w:gridCol w:w="777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Наименование направления (подпрограммы) муниципальной программ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комплексной программы), мероприятия (результата)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ъем финансового обеспечения по годам (тыс. руб.)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ервый год (202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торой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ретий год (20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четвертый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8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пят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(2029)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Направление (подпрограмма) 1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.1.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Муниципальный проект </w:t>
            </w:r>
            <w:r>
              <w:rPr>
                <w:color w:val="000000"/>
                <w:sz w:val="24"/>
                <w:szCs w:val="24"/>
                <w:lang w:eastAsia="en-US"/>
              </w:rPr>
              <w:t>«Жилье»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ереселение граждан из аварийного жилищного фонда и снос аварийных многоквартирных до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color w:val="000000"/>
                <w:lang w:eastAsia="en-US"/>
              </w:rPr>
            </w:pPr>
            <w:r>
              <w:rPr>
                <w:color w:val="000000"/>
                <w:lang w:eastAsia="zh-CN"/>
              </w:rPr>
              <w:t xml:space="preserve">1.2.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Муниципальный проект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«Обеспечение жильем отдельных категорий граждан» 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олучение социальной выплаты на приобретение (строительства) жилого помещения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Получение служебных жилых помещений работниками бюджетной сфе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44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1.3.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Муниципальный проект </w:t>
            </w:r>
            <w:r>
              <w:rPr>
                <w:color w:val="000000"/>
                <w:sz w:val="24"/>
                <w:szCs w:val="24"/>
                <w:lang w:eastAsia="en-US"/>
              </w:rPr>
              <w:t>«Развитие системы обращения с отходами, в том числе с твердыми коммунальными отходами»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Рекультивация земельных участков, занятых несанкционированными свалками от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Обустроить контейнерные площад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48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color w:val="000000"/>
                <w:lang w:eastAsia="en-US"/>
              </w:rPr>
            </w:pPr>
            <w:r>
              <w:rPr>
                <w:color w:val="000000"/>
                <w:lang w:eastAsia="zh-CN"/>
              </w:rPr>
              <w:t xml:space="preserve">1.4.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Муниципальный проект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«Модернизация топливно-энергетического сектора и коммунальной инфраструктуры округа»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eastAsia="zh-CN"/>
              </w:rPr>
            </w:pPr>
            <w:r>
              <w:rPr>
                <w:color w:val="000000"/>
                <w:sz w:val="22"/>
                <w:szCs w:val="18"/>
                <w:lang w:eastAsia="zh-CN"/>
              </w:rPr>
              <w:t>Текущий ремонт сетей водо-, теплоснабжения и водоотве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9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eastAsia="zh-CN"/>
              </w:rPr>
            </w:pPr>
            <w:r>
              <w:rPr>
                <w:bCs/>
                <w:color w:val="000000"/>
                <w:sz w:val="22"/>
                <w:szCs w:val="18"/>
                <w:lang w:eastAsia="zh-CN"/>
              </w:rPr>
              <w:t>Строительство, реконструкция, капитальный ремонт централизованных систем водо-, теплоснабжения и водоотвед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  <w:lang w:eastAsia="zh-CN"/>
              </w:rPr>
            </w:pPr>
            <w:r>
              <w:rPr>
                <w:color w:val="000000"/>
                <w:sz w:val="22"/>
                <w:szCs w:val="18"/>
                <w:lang w:eastAsia="zh-CN"/>
              </w:rPr>
              <w:t>Установка светиль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4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2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8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18"/>
                <w:lang w:eastAsia="zh-CN"/>
              </w:rPr>
              <w:t xml:space="preserve">5.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Муниципальный проект </w:t>
            </w:r>
            <w:r>
              <w:rPr>
                <w:color w:val="000000"/>
                <w:sz w:val="24"/>
                <w:szCs w:val="24"/>
                <w:lang w:eastAsia="en-US"/>
              </w:rPr>
              <w:t>«Строительство, капитальный ремонт, ремонт автомобильных дорог и искусственных сооружений местного значения»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а сохранность существующей сети автомобильных дорог местного значения и улучшение транспортно-эксплуатационных характеристик и потребительских свойств автомобильных дорог местного 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285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7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1.6. Муниципальный проект </w:t>
            </w:r>
            <w:r>
              <w:rPr>
                <w:color w:val="000000"/>
                <w:sz w:val="22"/>
                <w:szCs w:val="22"/>
                <w:lang w:eastAsia="zh-CN"/>
              </w:rPr>
              <w:t>«Приобретение специализированной техники для содержания улично-дорожной сети»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ачественное содержание улично-дорожной се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.7.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Муниципальный проект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«Организация транспортного обслуживания населения» 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существление транспортного обслуживания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75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Приобретение общественного транспорта, в том числе за счет средств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1.8. Муниципальный проект </w:t>
            </w:r>
            <w:r>
              <w:rPr>
                <w:color w:val="000000"/>
                <w:sz w:val="22"/>
                <w:szCs w:val="22"/>
                <w:lang w:eastAsia="zh-CN"/>
              </w:rPr>
              <w:t>«Благоустройство территорий»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стройство детских и спортивных площадо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6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стройство мест захорон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0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1.9. Муниципальный проект </w:t>
            </w:r>
            <w:r>
              <w:rPr>
                <w:color w:val="000000"/>
                <w:sz w:val="22"/>
                <w:szCs w:val="22"/>
                <w:lang w:eastAsia="zh-CN"/>
              </w:rPr>
              <w:t>«Обеспечение пожарной безопасности на территории Кирилловского округа»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Увеличилось количество вновь с</w:t>
            </w:r>
            <w:r>
              <w:rPr>
                <w:color w:val="000000"/>
                <w:sz w:val="24"/>
                <w:szCs w:val="24"/>
                <w:lang w:eastAsia="zh-CN"/>
              </w:rPr>
              <w:t>озданных и (или) отремонтированных источников наружного водоснабжения для забора воды в целях пожаротушения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8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Обеспечено соблюдение первичных мер пожарной безопас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Направление (подпрограмма) 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«Формирование комфортной городской среды»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.1.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Муниципальный проект </w:t>
            </w:r>
            <w:r>
              <w:rPr>
                <w:color w:val="000000"/>
                <w:sz w:val="24"/>
                <w:szCs w:val="24"/>
                <w:lang w:eastAsia="zh-CN"/>
              </w:rPr>
              <w:t>«Формирование комфортной городской среды»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ы работы по благоустройству общественных территор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3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ы работы по благоустройству дворовых территорий многоквартирных до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ы работы по благоустройству общественных простран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ы работы по цифровизации городск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ы работы по созданию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2 </w:t>
      </w:r>
    </w:p>
    <w:p>
      <w:pPr>
        <w:pStyle w:val="Normal"/>
        <w:widowControl w:val="false"/>
        <w:ind w:left="11340" w:hanging="0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СВЕДЕНИ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о порядке сбора информации и методике расчета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  <w:lang w:eastAsia="zh-CN"/>
        </w:rPr>
        <w:t xml:space="preserve"> </w:t>
      </w:r>
      <w:r>
        <w:rPr>
          <w:b/>
          <w:color w:val="000000"/>
          <w:sz w:val="26"/>
          <w:szCs w:val="26"/>
          <w:lang w:eastAsia="zh-CN"/>
        </w:rPr>
        <w:t>(комплексной программы) структурных элемент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159"/>
        <w:gridCol w:w="2810"/>
        <w:gridCol w:w="2977"/>
        <w:gridCol w:w="2126"/>
        <w:gridCol w:w="2126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озна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по ОКЕ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лгоритм формирования (формула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 методологическ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яснения к показател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и, используемы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в форму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тод сбо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информации, индекс формы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а сбор данны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 показателю  </w:t>
            </w:r>
          </w:p>
        </w:tc>
      </w:tr>
      <w:tr>
        <w:trPr>
          <w:trHeight w:val="1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zh-CN"/>
              </w:rPr>
              <w:t>Доля граждан, удовлетворенных условиями проживания на территории Кирилловского муниципального округ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-2"/>
                <w:highlight w:val="yellow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35</wp:posOffset>
                      </wp:positionV>
                      <wp:extent cx="1057910" cy="689610"/>
                      <wp:effectExtent l="0" t="0" r="0" b="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8040" cy="689760"/>
                                <a:chOff x="0" y="0"/>
                                <a:chExt cx="105804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68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2536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240" y="127080"/>
                                  <a:ext cx="439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126360"/>
                                  <a:ext cx="3848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105480"/>
                                  <a:ext cx="957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;SymbolPS" w:hAnsi="Symbol;SymbolPS" w:eastAsia="Times New Roman" w:cs="Symbol;SymbolPS"/>
                                        <w:color w:val="auto"/>
                                        <w:lang w:val="en-US" w:bidi="ar-SA"/>
                                      </w:rPr>
                                      <w:t>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105480"/>
                                  <a:ext cx="1321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;SymbolPS" w:hAnsi="Symbol;SymbolPS" w:eastAsia="Times New Roman" w:cs="Symbol;SymbolPS"/>
                                        <w:color w:val="auto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254520"/>
                                  <a:ext cx="774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19080"/>
                                  <a:ext cx="712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26360"/>
                                  <a:ext cx="655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x005F_x0000_s1026" style="position:absolute;margin-left:39pt;margin-top:0pt;width:83.3pt;height:54.3pt" coordorigin="780,0" coordsize="1666,1086">
                      <v:rect id="shape_0" ID="Прямоугольник 3" stroked="f" o:allowincell="t" style="position:absolute;left:780;top:0;width:1665;height:108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05,355" to="1506,355" ID="Прямая соединительная линия 4" stroked="t" o:allowincell="t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90;top:200;width:68;height:29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6;top:199;width:605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9;top:166;width:150;height:3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;SymbolPS" w:hAnsi="Symbol;SymbolPS" w:eastAsia="Times New Roman" w:cs="Symbol;SymbolPS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166;width:207;height:3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;SymbolPS" w:hAnsi="Symbol;SymbolPS" w:eastAsia="Times New Roman" w:cs="Symbol;SymbolPS"/>
                                  <w:color w:val="auto"/>
                                  <w:lang w:val="en-US" w:bidi="ar-SA"/>
                                </w:rPr>
                                <w:t>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3;top:401;width:121;height:20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5;top:30;width:111;height:20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6;top:199;width:102;height:20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lang w:eastAsia="zh-CN"/>
              </w:rPr>
              <w:t>Х- численность опрошенного населения, удовлетворенного условиями проживания на территории Кирилловского муниципального округ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N- численность опрошенного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результатам 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правление строительства и ЖКХ администрации округа</w:t>
            </w:r>
          </w:p>
        </w:tc>
      </w:tr>
      <w:tr>
        <w:trPr>
          <w:trHeight w:val="2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Доля граждан, принявших участие в решении вопросов развития городской среды от общего количества граждан от общего количества граждан в возрасте от 14 лет, проживающих в Кирилловском окру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87" w:leader="none"/>
              </w:tabs>
              <w:ind w:left="93" w:hanging="1"/>
              <w:jc w:val="center"/>
              <w:rPr/>
            </w:pPr>
            <w:r>
              <w:rPr>
                <w:color w:val="000000"/>
                <w:lang w:eastAsia="zh-CN"/>
              </w:rPr>
              <w:t>К</w:t>
            </w:r>
            <w:r>
              <w:rPr>
                <w:color w:val="000000"/>
                <w:lang w:val="en-US" w:eastAsia="zh-CN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8187" w:leader="none"/>
              </w:tabs>
              <w:ind w:left="93" w:hanging="1"/>
              <w:jc w:val="center"/>
              <w:rPr/>
            </w:pPr>
            <w:r>
              <w:rPr>
                <w:color w:val="000000"/>
                <w:lang w:val="en-US" w:eastAsia="zh-CN"/>
              </w:rPr>
              <w:t>Др</w:t>
            </w:r>
            <w:r>
              <w:rPr>
                <w:color w:val="000000"/>
                <w:lang w:eastAsia="zh-CN"/>
              </w:rPr>
              <w:t xml:space="preserve"> = </w:t>
            </w:r>
            <w:r>
              <w:rPr>
                <w:color w:val="000000"/>
                <w:vertAlign w:val="superscript"/>
                <w:lang w:eastAsia="zh-CN"/>
              </w:rPr>
              <w:t xml:space="preserve">________ </w:t>
            </w:r>
            <w:r>
              <w:rPr>
                <w:color w:val="000000"/>
                <w:lang w:eastAsia="zh-CN"/>
              </w:rPr>
              <w:t>х 100</w:t>
            </w:r>
          </w:p>
          <w:p>
            <w:pPr>
              <w:pStyle w:val="Normal"/>
              <w:tabs>
                <w:tab w:val="clear" w:pos="720"/>
                <w:tab w:val="left" w:pos="-8187" w:leader="none"/>
              </w:tabs>
              <w:ind w:left="93" w:hanging="1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</w:t>
            </w:r>
            <w:r>
              <w:rPr>
                <w:color w:val="000000"/>
                <w:lang w:val="en-US" w:eastAsia="zh-CN"/>
              </w:rPr>
              <w:t>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9" w:hanging="1"/>
              <w:jc w:val="both"/>
              <w:rPr/>
            </w:pPr>
            <w:r>
              <w:rPr>
                <w:color w:val="000000"/>
                <w:lang w:eastAsia="zh-CN"/>
              </w:rPr>
              <w:t>Др - доля граждан, принявших участие в решении вопросов развития городской среды от общего количества граждан в возрасте от 14 лет, проживающих в Кирилловском муниципальном округ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9" w:hanging="1"/>
              <w:jc w:val="both"/>
              <w:rPr/>
            </w:pPr>
            <w:r>
              <w:rPr>
                <w:color w:val="000000"/>
                <w:lang w:eastAsia="zh-CN"/>
              </w:rPr>
              <w:t>К</w:t>
            </w:r>
            <w:r>
              <w:rPr>
                <w:color w:val="000000"/>
                <w:lang w:val="en-US" w:eastAsia="zh-CN"/>
              </w:rPr>
              <w:t>r</w:t>
            </w:r>
            <w:r>
              <w:rPr>
                <w:color w:val="000000"/>
                <w:lang w:eastAsia="zh-CN"/>
              </w:rPr>
              <w:t xml:space="preserve"> - количество граждан, принявших участие в решении вопросов развития городской сред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9" w:hanging="1"/>
              <w:jc w:val="both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lang w:eastAsia="zh-CN"/>
              </w:rPr>
              <w:t>К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  <w:lang w:eastAsia="zh-CN"/>
              </w:rPr>
              <w:t xml:space="preserve"> - количество граждан в возрасте от 14 лет, проживающих в Кирилловском муниципальном окру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Фактически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Управление строительства и ЖКХ администрации округа, управление социально-экономического развития администрации округа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left="11199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3 </w:t>
      </w:r>
    </w:p>
    <w:p>
      <w:pPr>
        <w:pStyle w:val="Normal"/>
        <w:widowControl w:val="false"/>
        <w:ind w:left="11199" w:hanging="0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объектов, в отношении которых в рамках муниципальной программы (комплексной программы)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  <w:lang w:eastAsia="zh-CN"/>
        </w:rPr>
        <w:t>планируется строительство, реконструкция, в том числе с элементами реставрации, или приобретение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51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20"/>
        <w:gridCol w:w="1667"/>
        <w:gridCol w:w="1984"/>
        <w:gridCol w:w="17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труктурного элемента, объек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ид работ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одимы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 отношении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щность объекта, 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рок ввода </w:t>
            </w:r>
          </w:p>
          <w:p>
            <w:pPr>
              <w:pStyle w:val="Normal"/>
              <w:jc w:val="center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lang w:eastAsia="zh-CN"/>
              </w:rPr>
              <w:t>в эксплуатацию/приобретения объекта (год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lang w:eastAsia="zh-CN"/>
              </w:rPr>
              <w:t>Объем финансового обеспечения по годам (тыс. руб.)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100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10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етверт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pacing w:val="1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pacing w:val="1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pacing w:val="1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Строительство и (или) приобретение служебного жилья в целях обеспечения служебным жильем работников бюджетной сферы в Кирилловском округ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строительство и (или) приобре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735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057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4 </w:t>
      </w:r>
    </w:p>
    <w:p>
      <w:pPr>
        <w:pStyle w:val="Normal"/>
        <w:ind w:left="11057" w:hanging="0"/>
        <w:rPr>
          <w:b/>
          <w:b/>
          <w:color w:val="000000"/>
          <w:sz w:val="28"/>
          <w:szCs w:val="28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«Жилье»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zh-CN"/>
        </w:rPr>
        <w:t xml:space="preserve">1. </w:t>
      </w:r>
      <w:r>
        <w:rPr/>
        <w:t>Основные положени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раткое наименование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«Жилье»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рок начала и окончания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1.01.2025-31.12.2029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уководитель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ервый заместитель главы округа или начальник управления строительства и ЖКХ администрации округа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зработана в соответствии со Стратегией социально-экономического развития Кирилловского муниципального округа на период до 2030 года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zh-CN"/>
        </w:rPr>
        <w:t xml:space="preserve">2. </w:t>
      </w:r>
      <w:r>
        <w:rPr/>
        <w:t>Цели и показатели проекта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418"/>
        <w:gridCol w:w="1276"/>
        <w:gridCol w:w="1397"/>
        <w:gridCol w:w="1296"/>
        <w:gridCol w:w="1417"/>
        <w:gridCol w:w="1418"/>
        <w:gridCol w:w="1354"/>
      </w:tblGrid>
      <w:tr>
        <w:trPr/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Цель проекта: Обеспечить жилыми помещениями граждан и ликвидация аварийного жилищного фонд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Базо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тогов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начение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нтрольные точки (дат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переселяемых человек из аварийного жилищного фонда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сселяемая площадь из аварийного жилищного фонда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снесенных аварийных многоквартирных дом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 Методика расчета показателей проект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83"/>
        <w:gridCol w:w="1582"/>
        <w:gridCol w:w="2387"/>
        <w:gridCol w:w="2268"/>
        <w:gridCol w:w="1830"/>
        <w:gridCol w:w="242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етодика расч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оказате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сточник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 сбор дан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характерист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Дополните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нформ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Количество переселяемых человек из аварийного жилищного фонда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Фактические дан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нженер управления строительства и ЖКХ администрации округ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 раз в год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 2024 году будет переселено из аварийного жилищного фонда 397 чел., расселяемая площадь составит  7303,8  кв. м</w:t>
            </w:r>
          </w:p>
        </w:tc>
      </w:tr>
      <w:tr>
        <w:trPr>
          <w:trHeight w:val="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Расселяемая площадь из аварийного жилищного фонда, кв. 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3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Фактические дан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Количество снесенных аварийных многоквартирных домов, 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нформация начальников территориальных управлений администрации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 2024 году снесен 1 аварийный многоквартирный дом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4. Задачи и результаты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67"/>
        <w:gridCol w:w="67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Обеспечение жилыми помещениями граждан и ликвидация аварийного жилищного фон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ереселение граждан из аварийного жилищного фонда и снос аварийных многоквартирных домов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личество переселяемых человек из аварийного жилищного фонда че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сселяемая площадь из аварийного жилищного фонда, кв. м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личество снесенных аварийных многоквартирных домов, шт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2"/>
        <w:gridCol w:w="1412"/>
        <w:gridCol w:w="1514"/>
        <w:gridCol w:w="2297"/>
        <w:gridCol w:w="2246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Наименование результата, мероприят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контрольной точк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Сроки реализац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результата проек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Характерис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результата (кратк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Уровень контроля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кончание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Результат: Переселение граждан из аварийного жилищного фонда и снос аварийных многоквартирных домов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 xml:space="preserve">Контрольная точка 1: Заключение контрактов на участие в долевом строительстве многоквартирных жилых домов и (или) приобретение жилых помещений, или выкуп жилых помещений у собственник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05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10.20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1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Заключены контракты на участие в долевом строительстве многоквартирных жилых домов и (или) приобретение жилых помещений, и (или) выкуп жилых помещений у собствен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05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10.20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нтрольная точка 2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 xml:space="preserve">Строительство многоквартирных жилых домов в рамках долевого участия и (или) приобретение жилых помещений, и (или) оценка жилых помещений для выкуп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10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11.20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Строительство жилья, приобретение, оценка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2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Мероприятие: Строительство многоквартирных жилых домов в рамках долевого участия и (или) приобретение жилых помещений, и (или) оценка жилых помещений для выку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10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11.20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Строительство жилья, приобретение, оценка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Контрольная точка 3: Предоставление жилых помещений гражданам и (или) выплата средств гражданам за аварийное жиль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1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1.12.20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едоставление жилых помещений гражданам и (или) выплата средств гражданам за аварий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3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едоставление жилых помещений гражданам и (или) выплата средств гражданам за аварийное жиль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1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1.12.20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едоставление жилых помещений гражданам и (или) выплата средств гражданам за аварий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Контрольная точка 3: Снос аварийного жилищного фон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.01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</w:rPr>
              <w:t>31.12.20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едоставление жилых помещений гражданам и (или) выплата средств гражданам за аварий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4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Снос аварийного жилищного фон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</w:rPr>
              <w:t>01.01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1.12.20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и территориальных управлений администрации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Снос аварий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701"/>
        <w:gridCol w:w="1701"/>
        <w:gridCol w:w="1842"/>
        <w:gridCol w:w="1701"/>
        <w:gridCol w:w="1701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Источники финансирования (тыс.руб.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1000,0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7. </w:t>
      </w:r>
      <w:r>
        <w:rPr/>
        <w:t>Участники 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1"/>
        <w:gridCol w:w="3119"/>
        <w:gridCol w:w="3260"/>
        <w:gridCol w:w="2693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Занят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 проект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нтроль реализации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узнецов Александр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лав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ализация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Шолопо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пин Евгени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лав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етрухичева Олес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И.о. начальника Липовского территориального управле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лав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Викторов Витал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Ферапонтовского территориального управле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лав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8. </w:t>
      </w:r>
      <w:r>
        <w:rPr/>
        <w:t>Ключевые риск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0"/>
        <w:gridCol w:w="4120"/>
        <w:gridCol w:w="536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писание риска/возможности 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(высокий, средний, низкий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рушение сроков предоставления жилых помещений граждана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дневный контроль управлением устроительства и ЖКХ администрации округа, комитета по управлению имуществом администрации округа, первого заместителя главы округа за соблюдением сроков предоставления жилых помещений гражданам. Работа с подрядчиками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>9. Иные сведения: нет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>Руководитель проекта     _______________ / ____________________________</w:t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left="10915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5 </w:t>
      </w:r>
    </w:p>
    <w:p>
      <w:pPr>
        <w:pStyle w:val="Normal"/>
        <w:ind w:left="10915" w:hanging="0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«</w:t>
      </w:r>
      <w:r>
        <w:rPr>
          <w:b/>
          <w:color w:val="000000"/>
          <w:sz w:val="26"/>
          <w:szCs w:val="26"/>
          <w:lang w:eastAsia="en-US"/>
        </w:rPr>
        <w:t>Обеспечение жильем отдельных категорий граждан</w:t>
      </w:r>
      <w:r>
        <w:rPr>
          <w:b/>
          <w:color w:val="000000"/>
          <w:sz w:val="26"/>
          <w:szCs w:val="26"/>
          <w:lang w:eastAsia="zh-CN"/>
        </w:rPr>
        <w:t>»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zh-CN"/>
        </w:rPr>
        <w:t xml:space="preserve">1. </w:t>
      </w:r>
      <w:r>
        <w:rPr/>
        <w:t>Основные полож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9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раткое наименование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Обеспечение жильем отдельных категорий граждан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рок начала и окончания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1.01.2025-31.12.20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уководитель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ервый заместитель главы округа или начальник управления строительства и ЖКХ администрации окру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зработана в соответствии со Стратегией социально-экономического развития Кирилловского муниципального округа на период до 2030 го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2. </w:t>
      </w:r>
      <w:r>
        <w:rPr/>
        <w:t>Цели и показател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134"/>
        <w:gridCol w:w="1220"/>
        <w:gridCol w:w="1645"/>
        <w:gridCol w:w="1577"/>
        <w:gridCol w:w="1617"/>
        <w:gridCol w:w="1482"/>
        <w:gridCol w:w="1531"/>
      </w:tblGrid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Цель проекта: 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Обеспечить жильем молодых семей и служебными жилыми помещениями работников бюджетной сфер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Базовое зна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тоговое значение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нтрольные точки (дат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Количество молодых семей, улучшивших жилищные условия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Количество работников бюджетной сферы, улучшивших жилищные услов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 xml:space="preserve">3. </w:t>
      </w:r>
      <w:r>
        <w:rPr/>
        <w:t>Методика расчета показателей проект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6"/>
        <w:gridCol w:w="1983"/>
        <w:gridCol w:w="2315"/>
        <w:gridCol w:w="2093"/>
        <w:gridCol w:w="2111"/>
        <w:gridCol w:w="243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етодика рас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Базовы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сточник дан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за сбор дан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характерист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информа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Количество молодых семей, улучшивших жилищные условия, шт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Фактические данны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Начальник  управления строительства и ЖКХ администрации округ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раз в год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>Количество работников бюджетной сферы, улучшивших жилищные условия,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Фактические данны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4. Задачи и результаты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10"/>
        <w:gridCol w:w="687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Обеспечение жильем молодых семей и служебными жилыми помещениями работников бюджетной сфе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лучение социальной выплаты на приобретение (строительства) жилого помещения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личество молодых семей, улучшивших жилищные условия, шт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: Получение служебных жилых помещений работниками бюджетной сфер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работников бюджетной сферы, улучшивших жилищные условия, шт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99"/>
        <w:gridCol w:w="2084"/>
        <w:gridCol w:w="2078"/>
        <w:gridCol w:w="2315"/>
        <w:gridCol w:w="2157"/>
        <w:gridCol w:w="215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аименование результата, мероприятия, контрольной точк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Сроки реализац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а проект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Характеристика результ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(кратко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Уровень контрол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кончани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лучение социальной выплаты на приобретение (строительства) жилого помещ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ная точка 1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олучение социальной выплаты на приобретение (строительства) жилого помещения молодыми семь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олучение социальной выплаты на приобретение (строительства) жилого помещения молодыми семь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зультат: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олучение служебных жилых помещений работниками бюджетной сфе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ная точка 1: Заключение контрактов на участие в долевом строительстве многоквартирных жилых домов и (или) приобретение служебных жилых помещений для работников бюджетной сфе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5.20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ключение контрактов на участие в долевом строительстве многоквартирных жилых домов и (или) приобретение служебных жилых помещений для работников бюджетной сфе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5.20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ная точка 2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Участие в долевом строительстве многоквартирных жилых домов и (или) приобретение служебных жилых помещений для работников бюджетной сфе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5.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2.20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троительство жилья, приобретение жилых помещ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Мероприятие: Участие в долевом строительстве многоквартирных жилых домов и (или) приобретение служебных жилых помещений для работников бюджетной сфе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01.05.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2.20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троительство жилья, приобретение жилых помещ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ная точка 3: Предоставление служебных жилых помещений работникам бюджетной сфе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2.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е служебных жилых помещений работникам бюджетной сфе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3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е служебных жилых помещений работникам бюджетной сфе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2.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е служебных жилых помещений работникам бюджетной сфе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45"/>
        <w:gridCol w:w="1842"/>
        <w:gridCol w:w="1701"/>
        <w:gridCol w:w="1940"/>
        <w:gridCol w:w="2112"/>
        <w:gridCol w:w="2185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инансирования (тыс.руб.)</w:t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8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8500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Бюджет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94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9445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944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94445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eastAsia="zh-CN"/>
        </w:rPr>
        <w:t xml:space="preserve">7. </w:t>
      </w:r>
      <w:r>
        <w:rPr/>
        <w:t>Участники 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3065"/>
        <w:gridCol w:w="2747"/>
        <w:gridCol w:w="2410"/>
        <w:gridCol w:w="240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епосредствен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Занятость в проект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нтроль реализации проек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узнецов Александр Леонид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лава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ализация проек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Шолопова Елена Александ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8. </w:t>
      </w:r>
      <w:r>
        <w:rPr/>
        <w:t>Ключевые риск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90"/>
        <w:gridCol w:w="4120"/>
        <w:gridCol w:w="547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писание риска/возможности 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(высокий, средний, низкий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Нарушение сроков предоставления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жилья молодым семьям и служебных жилых помещений работникам бюджетной сфер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дневный контроль первого заместителя главы округа за соблюдением сроков предоставления жилых помещений гражданам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>9. Иные сведения: нет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Руководитель проекта     _______________ / ____________________________</w:t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6 </w:t>
      </w:r>
    </w:p>
    <w:p>
      <w:pPr>
        <w:pStyle w:val="Normal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ind w:left="11340" w:hanging="0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en-US"/>
        </w:rPr>
        <w:t>«Развитие системы обращения с отходами, в том числе с твердыми коммунальными отходами</w:t>
      </w:r>
      <w:r>
        <w:rPr>
          <w:b/>
          <w:color w:val="000000"/>
          <w:sz w:val="26"/>
          <w:szCs w:val="26"/>
          <w:lang w:eastAsia="zh-CN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>1.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/>
        <w:t>Основные полож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565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раткое наименование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«Развитие системы обращения с отходами, в том числе с твердыми коммунальными отходами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рок начала и окончания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1.01.2025-31.12.202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уководитель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меститель главы округа, начальник управления содержания территорий Кирилловского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зработана в соответствии со Стратегией социально-экономического развития Кирилловского муниципального округа на период до 2030 го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2. </w:t>
      </w:r>
      <w:r>
        <w:rPr/>
        <w:t>Цели и показатели проекта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702"/>
        <w:gridCol w:w="1338"/>
        <w:gridCol w:w="1313"/>
        <w:gridCol w:w="1509"/>
        <w:gridCol w:w="1615"/>
        <w:gridCol w:w="1567"/>
        <w:gridCol w:w="1454"/>
        <w:gridCol w:w="1442"/>
      </w:tblGrid>
      <w:tr>
        <w:trPr/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Цель проекта: 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Развивать систему обращения с отходами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Базовое 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тоговое значение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нтрольные точки (дата)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9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Количество рекультивированных земельных участков, занятых несанкционированными свалками отходов, шт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Количество обустроенных контейнерных площадок,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 xml:space="preserve">3. </w:t>
      </w:r>
      <w:r>
        <w:rPr/>
        <w:t>Методика расчета показателей проекта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6"/>
        <w:gridCol w:w="1983"/>
        <w:gridCol w:w="2315"/>
        <w:gridCol w:w="2387"/>
        <w:gridCol w:w="2126"/>
        <w:gridCol w:w="20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етодика рас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сточник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 сбор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Дополнительная информа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рекультивированных земельных участков, занятых несанкционированными свалками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Ф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данны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обустроенных контейнерных площадок,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Ф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данные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4.Задачи и результаты проект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57"/>
        <w:gridCol w:w="59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беспечение рекультивации земельных участков, занятых несанкционированными свалками от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: Рекультивация земельных участков, занятых несанкционированными свалками отходо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личество рекультивированных земельных участков, занятых несанкционированными свалками отходов</w:t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бустройство контейнерных площа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: Обустроить контейнерные площадк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личество обустроенных контейнерных площадок, шт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90"/>
        <w:gridCol w:w="1804"/>
        <w:gridCol w:w="1701"/>
        <w:gridCol w:w="2831"/>
        <w:gridCol w:w="2272"/>
        <w:gridCol w:w="2126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аименование результата, мероприятия, контрольной точ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а проект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Характеристика результата (кратк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Уровень контроля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кончание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зультат: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культивация земельных участков, занятых несанкционированными свалками отход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нтрольная точка 1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ключение контрактов на </w:t>
            </w:r>
            <w:r>
              <w:rPr>
                <w:rFonts w:eastAsia="SimSun;宋体"/>
                <w:bCs/>
                <w:color w:val="000000"/>
                <w:sz w:val="24"/>
                <w:szCs w:val="24"/>
              </w:rPr>
              <w:t>рекультивацию земельных участков, занятых несанкционированными свалками от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окру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ключены контракты на </w:t>
            </w:r>
            <w:r>
              <w:rPr>
                <w:rFonts w:eastAsia="SimSun;宋体"/>
                <w:bCs/>
                <w:color w:val="000000"/>
                <w:sz w:val="24"/>
                <w:szCs w:val="24"/>
              </w:rPr>
              <w:t>рекультивацию земельных участков, занятых несанкционированными свалками от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окру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ная точка 2: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</w:rPr>
              <w:t>Рекультивация земельных участков, занятых несанкционированными свалками от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2.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</w:rPr>
              <w:t>Выполнение работ по рекультиваци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окру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ыполнение работ по р</w:t>
            </w:r>
            <w:r>
              <w:rPr>
                <w:rFonts w:eastAsia="SimSun;宋体"/>
                <w:bCs/>
                <w:color w:val="000000"/>
                <w:sz w:val="24"/>
                <w:szCs w:val="24"/>
              </w:rPr>
              <w:t>екультивации земельных участков, занятых несанкционированными свалками от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2.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</w:rPr>
              <w:t>Выполнить работы по рекультиваци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окру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ная точка 3: Осуществление приемки выполненных работ по р</w:t>
            </w:r>
            <w:r>
              <w:rPr>
                <w:rFonts w:eastAsia="SimSun;宋体"/>
                <w:bCs/>
                <w:color w:val="000000"/>
                <w:sz w:val="24"/>
                <w:szCs w:val="24"/>
              </w:rPr>
              <w:t>екультивации земельных участков, занятых несанкционированными свалками от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емка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окру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3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емка выполненных работ по р</w:t>
            </w:r>
            <w:r>
              <w:rPr>
                <w:rFonts w:eastAsia="SimSun;宋体"/>
                <w:bCs/>
                <w:color w:val="000000"/>
                <w:sz w:val="24"/>
                <w:szCs w:val="24"/>
              </w:rPr>
              <w:t>екультивации земельных участков, занятых несанкционированными свалками от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нять выполнен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зультат: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устроить контейнерные площадки</w:t>
            </w:r>
          </w:p>
        </w:tc>
      </w:tr>
      <w:tr>
        <w:trPr>
          <w:trHeight w:val="6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нтрольная точка 1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ключение контрактов на </w:t>
            </w:r>
            <w:r>
              <w:rPr>
                <w:rFonts w:eastAsia="SimSun;宋体"/>
                <w:bCs/>
                <w:color w:val="000000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округа</w:t>
            </w:r>
          </w:p>
        </w:tc>
      </w:tr>
      <w:tr>
        <w:trPr>
          <w:trHeight w:val="5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ключены контракты на </w:t>
            </w:r>
            <w:r>
              <w:rPr>
                <w:rFonts w:eastAsia="SimSun;宋体"/>
                <w:bCs/>
                <w:color w:val="000000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окру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ная точка 2: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</w:rPr>
              <w:t>Обустройство контейнерных площадок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1.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</w:rPr>
              <w:t>Выполнение работ по об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окру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ыполнение работ по обустройству контейнерных площадок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1.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</w:rPr>
              <w:t>Выполнить работы по об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окру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ная точка 3: Осуществление приемки выполненных работ по обустройству контейнерных площад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емка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окру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3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емка выполненных работ по обустройству контейнерных площад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нять выполнен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843"/>
        <w:gridCol w:w="1984"/>
        <w:gridCol w:w="1701"/>
        <w:gridCol w:w="155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сточники финансирования (тыс.руб.)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9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6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50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94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72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6701,1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7. </w:t>
      </w:r>
      <w:r>
        <w:rPr/>
        <w:t>Участники 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4"/>
        <w:gridCol w:w="3402"/>
        <w:gridCol w:w="3261"/>
        <w:gridCol w:w="32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Занятость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 проект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нтроль реализации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аимов Данил Валиж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меститель главы, начальник управления содержания территорий администрации Кириллов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меститель главы, начальник управления содержания территорий администрации Кириллов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ализац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пин Евгений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етрухичева Олес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.о. начальника Липовского территориального управления администрации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Викторов Витал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Ферапонтовского территориального управления администрации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орозова Надежд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Алешинского территориального управления администрации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Швецова Татья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Николоторжского территориального управления администрации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урин 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Талицкого территориального управления администрации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8. </w:t>
      </w:r>
      <w:r>
        <w:rPr/>
        <w:t>Ключевые риски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90"/>
        <w:gridCol w:w="4120"/>
        <w:gridCol w:w="530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писание риска/возможности 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(высокий, средний, низкий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рушение сроков контракт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дневный контроль начальников территориальных управлений администрации округа,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 начальник управления содержания территорий администрации округа,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заместитель главы округ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Нарушение сроков выполнения работ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Ежедневный контроль начальников территориальных управлений администрации округа,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округа,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заместитель главы округа. Работа с подрядчиками и поставщиками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>9. Иные сведения: нет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Руководитель проекта     _______________ / 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left="11057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7 </w:t>
      </w:r>
    </w:p>
    <w:p>
      <w:pPr>
        <w:pStyle w:val="Normal"/>
        <w:ind w:left="11057" w:hanging="0"/>
        <w:rPr/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ind w:left="11482" w:hanging="0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«</w:t>
      </w:r>
      <w:r>
        <w:rPr>
          <w:b/>
          <w:color w:val="000000"/>
          <w:sz w:val="26"/>
          <w:szCs w:val="26"/>
          <w:lang w:eastAsia="en-US"/>
        </w:rPr>
        <w:t>Модернизация топливно-энергетического сектора и коммунальной инфраструктуры округа</w:t>
      </w:r>
      <w:r>
        <w:rPr>
          <w:b/>
          <w:color w:val="000000"/>
          <w:sz w:val="26"/>
          <w:szCs w:val="26"/>
          <w:lang w:eastAsia="zh-CN"/>
        </w:rPr>
        <w:t>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олож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565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раткое наименование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одернизация топливно-энергетического сектора и коммунальной инфраструктуры округа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рок начала и окончания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1.01.2025-31.12.202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уководитель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ервый заместитель главы округа или начальник управления строительства и ЖКХ администрации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зработана в соответствии со Стратегией социально-экономического развития Кирилловского муниципального округа на период до 2030 го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2. </w:t>
      </w:r>
      <w:r>
        <w:rPr/>
        <w:t>Цели и показател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275"/>
        <w:gridCol w:w="1276"/>
        <w:gridCol w:w="1447"/>
        <w:gridCol w:w="1270"/>
        <w:gridCol w:w="1403"/>
        <w:gridCol w:w="1271"/>
        <w:gridCol w:w="1271"/>
      </w:tblGrid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Цель проекта: </w:t>
            </w:r>
            <w:r>
              <w:rPr>
                <w:rFonts w:eastAsia="SimSun;宋体"/>
                <w:color w:val="000000"/>
                <w:lang w:eastAsia="en-US"/>
              </w:rPr>
              <w:t>снижение аварий на объектах коммунальной инфраструктур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тоговое значе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Контрольные точки (дат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0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Количество авар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ль проекта: модернизация объектов коммунальной инфраструкту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Количество модернизированных объектов коммунальной инфраструктуры в сфере водо-, теплоснабжения и водоотведения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ль проекта: обустройство систем уличного освещен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Количество установленных светильник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 xml:space="preserve">3. </w:t>
      </w:r>
      <w:r>
        <w:rPr/>
        <w:t>Методика расчета показателей проекта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6"/>
        <w:gridCol w:w="2010"/>
        <w:gridCol w:w="2308"/>
        <w:gridCol w:w="2660"/>
        <w:gridCol w:w="1843"/>
        <w:gridCol w:w="20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етодика расч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сточник дан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 сбор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Дополнитель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авар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, е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Ф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да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 управления строительства и ЖКХ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модернизированных объектов коммунальной инфраструктуры в сфере водо-, теплоснабжения и водоотведения, ш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Ф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да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 управления строительства и ЖКХ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установленных светильников, шт.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Ф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да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 управления строительства и ЖКХ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4. Задачи и результаты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97"/>
        <w:gridCol w:w="708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нижение аварийности в системах водо-, теплоснабжения и водоот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Текущий ремонт сетей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водо-, теплоснабжения и водоот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авар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, ед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беспечение бесперебойной работы объектов коммунальной инфраструктуры в круглосуточном режим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: Строительство, реконструкция, капитальный ремонт централизованных систем водо-, теплоснабжения и водоотвед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модернизированных объектов коммунальной инфраструктуры в сфере водо-, теплоснабжения и водоотведения, шт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беспечение непрерывной работы систем уличного освещения в темное время суток</w:t>
            </w:r>
          </w:p>
        </w:tc>
      </w:tr>
      <w:tr>
        <w:trPr>
          <w:trHeight w:val="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4"/>
                <w:szCs w:val="24"/>
              </w:rPr>
              <w:t>Установка светильников, ш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установленных светильников, шт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84"/>
        <w:gridCol w:w="2083"/>
        <w:gridCol w:w="60"/>
        <w:gridCol w:w="1842"/>
        <w:gridCol w:w="2494"/>
        <w:gridCol w:w="2137"/>
        <w:gridCol w:w="20"/>
        <w:gridCol w:w="2089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Наименование результ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мероприятия, контрольной точк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Сроки реализ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за дости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результата проекта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результата (кратко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ровень контроля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начал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кончани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</w:t>
            </w:r>
          </w:p>
        </w:tc>
        <w:tc>
          <w:tcPr>
            <w:tcW w:w="1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зультат: текущий ремонт сетей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водо-, теплоснабжения и водоотвед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1: </w:t>
            </w:r>
            <w:r>
              <w:rPr>
                <w:rFonts w:eastAsia="SimSun;宋体"/>
                <w:color w:val="000000"/>
                <w:lang w:eastAsia="zh-CN"/>
              </w:rPr>
              <w:t>Заключение контрактов по текущему ремонту сетей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водо-, теплоснабжения и водоотведе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и территориальных управлений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Заключение контрактов </w:t>
            </w:r>
            <w:r>
              <w:rPr>
                <w:rFonts w:eastAsia="SimSun;宋体"/>
                <w:color w:val="000000"/>
                <w:lang w:eastAsia="zh-CN"/>
              </w:rPr>
              <w:t>по текущему ремонту сетей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водо-, теплоснабжения и водоотведе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и территориальных управлений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Контрольная точка 2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Выполнение работ по </w:t>
            </w:r>
            <w:r>
              <w:rPr>
                <w:rFonts w:eastAsia="SimSun;宋体"/>
                <w:color w:val="000000"/>
                <w:lang w:eastAsia="zh-CN"/>
              </w:rPr>
              <w:t>текущему ремонту сетей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водо-, теплоснабжения и водоотведе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и территориальных управлений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ение рабо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Выполнить работы по 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текущему ремонту сетей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водо-, теплоснабжения и водоотведе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чальники территориальных управлений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ить рабо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3: Приемка выполненных работ по </w:t>
            </w:r>
            <w:r>
              <w:rPr>
                <w:rFonts w:eastAsia="SimSun;宋体"/>
                <w:color w:val="000000"/>
                <w:lang w:eastAsia="zh-CN"/>
              </w:rPr>
              <w:t>текущему ремонту сетей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водо-, теплоснабжения и водоотведе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и территориальных управлений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3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существление приемки выполненных работ по </w:t>
            </w:r>
            <w:r>
              <w:rPr>
                <w:rFonts w:eastAsia="SimSun;宋体"/>
                <w:color w:val="000000"/>
                <w:lang w:eastAsia="zh-CN"/>
              </w:rPr>
              <w:t>текущему ремонту сетей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водо-, теплоснабжения и водоотведе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и территориальных управлений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</w:t>
            </w:r>
          </w:p>
        </w:tc>
        <w:tc>
          <w:tcPr>
            <w:tcW w:w="1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зультат: обеспечение бесперебойной работы объектов коммунальной инфраструктуры в круглосуточном режим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1: </w:t>
            </w:r>
            <w:r>
              <w:rPr>
                <w:rFonts w:eastAsia="SimSun;宋体"/>
                <w:color w:val="000000"/>
                <w:lang w:eastAsia="zh-CN"/>
              </w:rPr>
              <w:t xml:space="preserve">Заключение контрактов по </w:t>
            </w:r>
            <w:r>
              <w:rPr>
                <w:rFonts w:eastAsia="SimSun;宋体"/>
                <w:bCs/>
                <w:color w:val="000000"/>
                <w:lang w:eastAsia="zh-CN"/>
              </w:rPr>
              <w:t>строительству, реконструкции, капитальному ремонту централизованных систем водо-, теплоснабжения и водоотведения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Заключение контрактов </w:t>
            </w:r>
            <w:r>
              <w:rPr>
                <w:rFonts w:eastAsia="SimSun;宋体"/>
                <w:color w:val="000000"/>
                <w:lang w:eastAsia="zh-CN"/>
              </w:rPr>
              <w:t xml:space="preserve">по </w:t>
            </w:r>
            <w:r>
              <w:rPr>
                <w:rFonts w:eastAsia="SimSun;宋体"/>
                <w:bCs/>
                <w:color w:val="000000"/>
                <w:lang w:eastAsia="zh-CN"/>
              </w:rPr>
              <w:t>строительству, реконструкции, капитальному ремонту централизованных систем водо-, теплоснабжения и водоотведения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Контрольная точка 2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Выполнение работ по </w:t>
            </w:r>
            <w:r>
              <w:rPr>
                <w:rFonts w:eastAsia="SimSun;宋体"/>
                <w:bCs/>
                <w:color w:val="000000"/>
                <w:lang w:eastAsia="zh-CN"/>
              </w:rPr>
              <w:t>строительству, реконструкции, капитальному ремонту централизованных систем водо-, теплоснабжения и водоотведения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ение рабо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Выполнить работы по 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bCs/>
                <w:color w:val="000000"/>
                <w:lang w:eastAsia="zh-CN"/>
              </w:rPr>
              <w:t>строительству, реконструкции, капитальному ремонту централизованных систем водо-, теплоснабжения и водоотведения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ить рабо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3: Приемка выполненных работ </w:t>
            </w:r>
            <w:r>
              <w:rPr>
                <w:rFonts w:eastAsia="SimSun;宋体"/>
                <w:color w:val="000000"/>
                <w:lang w:eastAsia="zh-CN"/>
              </w:rPr>
              <w:t xml:space="preserve">по </w:t>
            </w:r>
            <w:r>
              <w:rPr>
                <w:rFonts w:eastAsia="SimSun;宋体"/>
                <w:bCs/>
                <w:color w:val="000000"/>
                <w:lang w:eastAsia="zh-CN"/>
              </w:rPr>
              <w:t>строительству, реконструкции, капитальному ремонту централизованных систем водо-, теплоснабжения и водоотведения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3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существление приемки выполненных работ по </w:t>
            </w:r>
            <w:r>
              <w:rPr>
                <w:rFonts w:eastAsia="SimSun;宋体"/>
                <w:bCs/>
                <w:color w:val="000000"/>
                <w:lang w:eastAsia="zh-CN"/>
              </w:rPr>
              <w:t>строительству, реконструкции, капитальному ремонту централизованных систем водо-, теплоснабжения и водоотведения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.</w:t>
            </w:r>
          </w:p>
        </w:tc>
        <w:tc>
          <w:tcPr>
            <w:tcW w:w="1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зультат: обеспечение непрерывной работы систем уличного освещения в темное время суто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1: </w:t>
            </w:r>
            <w:r>
              <w:rPr>
                <w:rFonts w:eastAsia="SimSun;宋体"/>
                <w:color w:val="000000"/>
                <w:lang w:eastAsia="zh-CN"/>
              </w:rPr>
              <w:t>Заключение контрактов на поставку светильник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и территориальных управлений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Заключение контрактов </w:t>
            </w:r>
            <w:r>
              <w:rPr>
                <w:rFonts w:eastAsia="SimSun;宋体"/>
                <w:color w:val="000000"/>
                <w:lang w:eastAsia="zh-CN"/>
              </w:rPr>
              <w:t>на поставку светильник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и территориальных управлений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Контрольная точка 2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оставка светильник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и территориальных управлений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оставка светиль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.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Мероприятие: Поставить светильник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и территориальных управлений администрации ок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оставить светильни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1725"/>
        <w:gridCol w:w="2094"/>
        <w:gridCol w:w="2095"/>
        <w:gridCol w:w="210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сточники финансирования (тыс.руб.)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3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2123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75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625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48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56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52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5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2371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75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6784,1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7. </w:t>
      </w:r>
      <w:r>
        <w:rPr/>
        <w:t>Участники  проекта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3241"/>
        <w:gridCol w:w="2178"/>
        <w:gridCol w:w="2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епосредственный руководит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Занятость в про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нтроль реализаци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узнецов Александр Леонидови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лава окру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ализация проект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Шолопова Елена Александро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пин Евгений Анатольеви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етрухичева Олеся Александро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.о. начальника Липовского территориального управления администрации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Викторов Виталий Викторови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Ферапонтовского территориального управления администрации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орозова Надежда Евгенье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Алешинского территориального управления администрации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Швецова Татьяна Анатолье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Николоторжского территориального управления администрации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урин Евгений Александрови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Талицкого территориального управления администрации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8. </w:t>
      </w:r>
      <w:r>
        <w:rPr/>
        <w:t>Ключевые риски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0"/>
        <w:gridCol w:w="4120"/>
        <w:gridCol w:w="530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писание риска/возможности 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(высокий, средний, низкий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рушение сроков контракт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дневный контроль начальников территориальных управлений администрации округа, управления строительства и ЖКХ администрации округа, администрации округа, первый заместитель главы округ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рушение сроков выполнения работ и поставки светильник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дневный контроль начальников территориальных управлений администрации округа, управления строительства и ЖКХ администрации округа, администрации округа, первый заместитель главы округа. Работа с подрядчиками и поставщиками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9. Иные сведения: нет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Руководитель проекта     _______________ / ____________________________</w:t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Приложение 8</w:t>
      </w:r>
    </w:p>
    <w:p>
      <w:pPr>
        <w:pStyle w:val="Normal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ind w:left="11340" w:hanging="0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  <w:lang w:eastAsia="zh-CN"/>
        </w:rPr>
        <w:t>«</w:t>
      </w:r>
      <w:r>
        <w:rPr>
          <w:b/>
          <w:color w:val="000000"/>
          <w:sz w:val="26"/>
          <w:szCs w:val="26"/>
          <w:lang w:eastAsia="en-US"/>
        </w:rPr>
        <w:t xml:space="preserve">Строительство, капитальный ремонт, ремонт автомобильных дорог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en-US"/>
        </w:rPr>
        <w:t>и искусственных сооружений местного значения</w:t>
      </w:r>
      <w:r>
        <w:rPr>
          <w:b/>
          <w:color w:val="000000"/>
          <w:sz w:val="26"/>
          <w:szCs w:val="26"/>
          <w:lang w:eastAsia="zh-CN"/>
        </w:rPr>
        <w:t>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1. </w:t>
      </w:r>
      <w:r>
        <w:rPr/>
        <w:t>Основные полож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707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раткое наименование проект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оительство, капитальный ремонт, ремонт автомобильных дорог и искусственных сооружений местного значения»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рок начала и окончания проект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1.01.2025-31.12.202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уководитель проект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ервый заместитель главы округа или начальник управления строительства и ЖКХ администрации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зработана в соответствии со Стратегией социально-экономического развития Кирилловского муниципального округа на период до 2030 го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2. </w:t>
      </w:r>
      <w:r>
        <w:rPr/>
        <w:t>Цели и показатели проек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59"/>
        <w:gridCol w:w="1559"/>
        <w:gridCol w:w="1276"/>
        <w:gridCol w:w="1276"/>
        <w:gridCol w:w="1276"/>
        <w:gridCol w:w="1275"/>
        <w:gridCol w:w="1276"/>
      </w:tblGrid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Цель проекта: 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Обеспечить сохранности существующей сети автомобильных дорог местного значения и улучшение транспортно-эксплуатационных характеристик и потребительских свойств автомобильных дорог местного значе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Базо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тогов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наче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нтрольные точки (дат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Ввод отремонтированных автомобильных дорог (за счет субсидии)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Ввод отремонтированных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,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Ввод отремонтированных искусственных сооружений,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Обустроено подъездов к земельным участкам, предоставленным отдельным категориям граждан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 xml:space="preserve">3. </w:t>
      </w:r>
      <w:r>
        <w:rPr/>
        <w:t>Методика расчета показателей проект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07"/>
        <w:gridCol w:w="1964"/>
        <w:gridCol w:w="2292"/>
        <w:gridCol w:w="2084"/>
        <w:gridCol w:w="1832"/>
        <w:gridCol w:w="28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етодика расч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Базовые показа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сточник данны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 сбор данн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нформ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Ввод отремонтированных автомобильных дорог (за счет субсидии), к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Фактические данны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нженер  управления строительства и ЖКХ администрации окру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 раз в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 2024 г. будет отремонтировано 7,322 км дорог за счет субсидии областного бюджета и 5,671 км за счет средств бюджетаокруг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Ввод отремонтированных автомобильных дорог, к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,7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Фактические данные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Ввод отремонтированных искусственных сооружений, п.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Фактические данные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 2024 году будет отремонтирован 1 мост 22,0 п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Обустроено подъездов к земельным участкам, предоставленным отдельным категориям граждан, к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1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Фактические данные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 2024 году будет отремонтирован подъезд 0,14 км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4. Задачи и результаты проек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47"/>
        <w:gridCol w:w="737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Обеспечение сохранности существующей сети автомобильных дорог местного значения и улучшение транспортно-эксплуатационных характеристик и потребительских свойств автомобильных дорог местного значения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беспечена сохранность существующей сети автомобильных дорог местного значения и улучшение транспортно-эксплуатационных характеристик и потребительских свойств автомобильных дорог местного значения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вод отремонтированных автомобильных дорог (за счет субсидии), км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вод отремонтированных автомобильных дорог, км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вод отремонтированных искусственных сооружений, п.м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Обустроено подъездов к земельным участкам, предоставленным отдельным категориям граждан, км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>5.</w:t>
      </w:r>
      <w:r>
        <w:rPr/>
        <w:t>Мероприятия и контрольные точки реализации проекта</w:t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3"/>
        <w:gridCol w:w="1723"/>
        <w:gridCol w:w="1537"/>
        <w:gridCol w:w="2552"/>
        <w:gridCol w:w="2423"/>
        <w:gridCol w:w="2286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Наименование результ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мероприятия, контрольной точ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Сроки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за дости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езультата проект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езультата (кратко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Уровень контроля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начал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конч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Обеспечена сохранность существующей сети автомобильных дорог местного значения и улучшение транспортно-эксплуатационных характеристик и потребительских свойств автомобильных дорог местного знач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Контрольная точка 1: Заключение контрактов на 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капитальный ремонт, ремонт автомобильных дорог и искусственных сооружений местного значения, а так же автомобильных 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1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и территориальных управлений администрации окру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Проведена работа по заключению контра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Заключение контрактов на 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капитальный ремонт, ремонт автомобильных дорог и искусственных сооружений местного значения, а так же автомобильных 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1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и территориальных управлений администрации окру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Проведена работа по заключению контра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Контрольная точка 2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Выполнение работы по 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</w:rPr>
              <w:t>капитальному ремонту, ремонту автомобильных дорог и искусственных сооружений местного значения, а так же автомобильных дорог общего пользования местного значения для обеспечения подъездов к земельным участкам, предоставленным отдельным категориям гражд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1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и территориальных управлений администрации окру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ыполнение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Мероприятие: Выполнение работ по 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</w:rPr>
              <w:t>капитальному ремонту, ремонту автомобильных дорог и искусственных сооружений местного значения, а так же автомобильных дорог общего пользования местного значения для обеспечения подъездов к земельным участкам, предоставленным отдельным категориям гражд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1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и территориальных управлений администрации окру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ыполнение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Контрольная точка 3: Приемка выполненных работ по  капитальному ремонту, ремонту автомобильных дорог и искусственных сооружений местного значения, а так же автомобильных дорог общего пользования местного значения для обеспечения подъездов к земельным участкам, предоставленным отдельным категориям гражд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1.11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и территориальных управлений администрации окру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риемка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Осуществление приемки выполненных работ по  капитальному ремонту, ремонту автомобильных дорог и искусственных сооружений местного значения, а так же автомобильных 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01.11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и территориальных управлений администрации окру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риемка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 управления строительства и ЖКХ администрации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708"/>
        <w:gridCol w:w="1984"/>
        <w:gridCol w:w="1843"/>
        <w:gridCol w:w="1849"/>
        <w:gridCol w:w="2087"/>
        <w:gridCol w:w="2159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сточники финансирования (тыс.руб.)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3690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8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81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38528,3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Бюджет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595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70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8018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50981,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528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78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883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89509,8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7. </w:t>
      </w:r>
      <w:r>
        <w:rPr/>
        <w:t>Участники 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6"/>
        <w:gridCol w:w="3290"/>
        <w:gridCol w:w="2947"/>
        <w:gridCol w:w="2410"/>
        <w:gridCol w:w="212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оль в проект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" w:leader="none"/>
              </w:tabs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ФИ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Занятость в проект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Контроль реализации проек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Кузнецов Александр Леонидо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Первый заместитель главы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Глав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еализация проек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Шолопова Елена Александро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Первый заместитель главы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Репин Евгений Анатолье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лав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етрухичева Олеся Александро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.о. начальника Липовского территориального управления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лав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икторов Виталий Викторо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Ферапонтовского территориального управления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лав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орозова Надежда Евгенье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Алешинского территориального управления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лав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Швецова Татьяна Анатолье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Николоторжского территориального управления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лав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урин Евгений Александро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Талицкого территориального управления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лав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8. </w:t>
      </w:r>
      <w:r>
        <w:rPr/>
        <w:t>Ключевые рис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7"/>
        <w:gridCol w:w="3675"/>
        <w:gridCol w:w="5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писание риска/возможности (кратко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(высокий, средний, низкий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рушение сроков контракт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дневный контроль управления строительства и ЖКХ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рушение сроков выполнения рабо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дневный контроль сроков выполнения работ территориальными управлениями администрации округа и  управлением строительства и ЖКХ администрации округа. Работа с подрядчиками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9. Иные сведения: нет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Руководитель проекта     _______________ / ____________________________</w:t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Приложение 9</w:t>
      </w:r>
    </w:p>
    <w:p>
      <w:pPr>
        <w:pStyle w:val="Normal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ind w:left="11340" w:hanging="0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«Приобретение специализированной техники для содержания улично-дорожной сети»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полож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565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раткое наименование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«Приобретение специализированной техники для содержания улично-дорожной сети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рок начала и окончания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1.01.2025-31.12.202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уководитель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ервый заместитель главы округа или начальник управления строительства и ЖКХ администрации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зработана в соответствии со Стратегией социально-экономического развития Кирилловского муниципального округа на период до 2030 го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2. </w:t>
      </w:r>
      <w:r>
        <w:rPr/>
        <w:t>Цели и показател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27"/>
        <w:gridCol w:w="2268"/>
        <w:gridCol w:w="1843"/>
        <w:gridCol w:w="1276"/>
        <w:gridCol w:w="1276"/>
        <w:gridCol w:w="1134"/>
        <w:gridCol w:w="1134"/>
        <w:gridCol w:w="1275"/>
      </w:tblGrid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Цель проекта: Улучшить содержание улично-дорожной сети местного значения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Баз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Итоговое значе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Контрольные точки (дата)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9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Количество приобретенной техники для содержания улично-дорожной сети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 xml:space="preserve">3. </w:t>
      </w:r>
      <w:r>
        <w:rPr/>
        <w:t>Методика расчета показателей проект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6"/>
        <w:gridCol w:w="1983"/>
        <w:gridCol w:w="2315"/>
        <w:gridCol w:w="2093"/>
        <w:gridCol w:w="1995"/>
        <w:gridCol w:w="2551"/>
      </w:tblGrid>
      <w:tr>
        <w:trPr>
          <w:trHeight w:val="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№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етодика рас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Базовые показа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сточник дан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за сбор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информа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/>
                <w:color w:val="000000"/>
                <w:lang w:eastAsia="en-US"/>
              </w:rPr>
              <w:t>Количество приобретенной техники для содержания улично-дорожной сети,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Фактические да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lang w:eastAsia="zh-CN"/>
              </w:rPr>
              <w:t>Ведущий инженер  управления строительства и ЖКХ администрации ок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lang w:eastAsia="zh-CN"/>
              </w:rPr>
              <w:t>В 2024 году будет приобретено 3 единицы специализированной техники для содержания улично-дорожной сети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4. Задачи и результаты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10"/>
        <w:gridCol w:w="687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Задача: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Улучшение содержания улично-дорожной сети местного знач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ачественное содержание улично-дорожной сети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Количество приобретенной техники для содержания улично-дорожной сети, шт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1"/>
        <w:gridCol w:w="1882"/>
        <w:gridCol w:w="1877"/>
        <w:gridCol w:w="2595"/>
        <w:gridCol w:w="2409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Наименование результата, мероприят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нтрольной точк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Сроки реализаци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а про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Характерис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а (крат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Уровень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кончание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ачественное содержание улично-дорожной се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нтрольная точка 1: Заключение контрактов на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риобретение специализированной техники для содержания улично-дорожной сети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 гражд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05.2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ключение контрактов на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05.2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ная точка 2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авка специализирова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1.2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авка специализирован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2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Мероприятие: Произведена поставка специализирова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6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1.2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изведена поставка специализирован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843"/>
        <w:gridCol w:w="1842"/>
        <w:gridCol w:w="2127"/>
        <w:gridCol w:w="1924"/>
        <w:gridCol w:w="218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сточники финансирования (тыс.руб.)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7. </w:t>
      </w:r>
      <w:r>
        <w:rPr/>
        <w:t>Участники 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006"/>
        <w:gridCol w:w="2947"/>
        <w:gridCol w:w="255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оль в проект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ФИ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Занят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в проек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Контроль реализации проек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Кузнецов Александр Леонидо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Первый заместитель главы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Глав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еализация проек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Шолопова Елена Александро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ервый 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Раимов Данил Валижано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Заместитель главы округа, начальник 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управления содержания территорий администр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лав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8. </w:t>
      </w:r>
      <w:r>
        <w:rPr/>
        <w:t>Ключевые риск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9"/>
        <w:gridCol w:w="4120"/>
        <w:gridCol w:w="53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писание риска/возможности 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(высокий, средний, низкий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рушение сроков контракт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Ежедневный контроль управления строительства и ЖКХ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Нарушение сроков поставки специализированной техни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Ежедневный контроль сроков поставки специализированной техники  управлением строительства и ЖКХ администрации округа. Работа с поставщиком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>9. Иные сведения: нет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Руководитель проекта     _______________ / ____________________________</w:t>
      </w:r>
    </w:p>
    <w:p>
      <w:pPr>
        <w:pStyle w:val="Normal"/>
        <w:widowControl w:val="false"/>
        <w:ind w:left="11199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Приложение 10</w:t>
      </w:r>
    </w:p>
    <w:p>
      <w:pPr>
        <w:pStyle w:val="Normal"/>
        <w:ind w:left="11199" w:hanging="0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«</w:t>
      </w:r>
      <w:r>
        <w:rPr>
          <w:b/>
          <w:color w:val="000000"/>
          <w:sz w:val="26"/>
          <w:szCs w:val="26"/>
          <w:lang w:eastAsia="en-US"/>
        </w:rPr>
        <w:t>Организация транспортного обслуживания населения</w:t>
      </w:r>
      <w:r>
        <w:rPr>
          <w:b/>
          <w:color w:val="000000"/>
          <w:sz w:val="26"/>
          <w:szCs w:val="26"/>
          <w:lang w:eastAsia="zh-CN"/>
        </w:rPr>
        <w:t>»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лож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565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раткое наименование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Организация транспортного обслуживания населения»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рок начала и окончания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1.01.2025-31.12.202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уководитель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ервый заместитель главы округа или начальник управления строительства и ЖКХ администрации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зработана в соответствии со Стратегией социально-экономического развития Кирилловского муниципального округа на период до 2030 го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2. </w:t>
      </w:r>
      <w:r>
        <w:rPr/>
        <w:t>Цели и показатели проекта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4"/>
        <w:gridCol w:w="1398"/>
        <w:gridCol w:w="2410"/>
        <w:gridCol w:w="1417"/>
        <w:gridCol w:w="1397"/>
        <w:gridCol w:w="1418"/>
        <w:gridCol w:w="1296"/>
        <w:gridCol w:w="1354"/>
      </w:tblGrid>
      <w:tr>
        <w:trPr/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Цель проекта: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Организовать транспортное обслуживание на муниципальных маршрутах регулярных перевозок по регулируемым тарифам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азов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тоговое значение без нарастающего итога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нтрольные точки (дат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муниципальных маршрутов,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совершенных рейсов,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1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1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15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приобретенного общественного транспорта,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 xml:space="preserve">3. </w:t>
      </w:r>
      <w:r>
        <w:rPr/>
        <w:t>Методика расчета показателей проекта: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1754"/>
        <w:gridCol w:w="1931"/>
        <w:gridCol w:w="2552"/>
        <w:gridCol w:w="1920"/>
        <w:gridCol w:w="26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етодика расч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Источ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 сбор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Врем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нформ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муниципальных маршрутов, 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Фактически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Ведущий инженер  управления строительства и ЖКХ администрации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В 2024 году приобретены 3 автобус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совершенных рейсов, 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9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Фактически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Ведущий инженер  управления строительства и ЖКХ администрации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приобретенного общественного транспорта, 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Фактически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Ведущий инженер  управления строительства и ЖКХ администрации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4. Задачи и результаты проект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10"/>
        <w:gridCol w:w="670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Организация транспортного обслуживания на муниципальных маршрутах регулярных перевозок по регулируемым тарифам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существление транспортного обслуживания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Количество муниципальных маршрутов, шт.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совершенных рейсов, ш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: Приобретение общественного транспорта, в том числе за счет средств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личество приобретенного общественного транспорта, шт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24"/>
        <w:gridCol w:w="1886"/>
        <w:gridCol w:w="1881"/>
        <w:gridCol w:w="2303"/>
        <w:gridCol w:w="2695"/>
        <w:gridCol w:w="2068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аименование результата,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нтрольной точк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Сроки реализ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за дости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а прое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а (кратко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>
          <w:trHeight w:val="7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кончание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существление транспортного обслужива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нтрольная точка 1: Заключение контрактов на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существление транспортного обслужи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ключение контрактов на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существление транспортного обслужи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2.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ная точка 2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существление качественного обслужи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 качества транспортного обслужи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2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Мероприятие: Осуществить качественное обслужи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 качества транспортного обслужи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зультат: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риобретение общественного транспорта, в том числе за счет средств бюджетных кредитов, полученных из федерального бюджета на финансовое обеспечение реализации инфраструктурных проект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нтрольная точка 1: Заключение контрактов на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риобретение общественного 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05.2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1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ключение контрактов на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риобретение общественного 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1.05.2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нтрольная точка 2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авка общественного 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6.2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1.2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авка общественного транспо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2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Мероприятие: Произведена поставка общественного 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06.2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1.11.2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изведена поставка общественного транспо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126"/>
        <w:gridCol w:w="1985"/>
        <w:gridCol w:w="1701"/>
        <w:gridCol w:w="1821"/>
        <w:gridCol w:w="228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сточники финансирования (тыс.руб.)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379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35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35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083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9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98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1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30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7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5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6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3898,9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7. </w:t>
      </w:r>
      <w:r>
        <w:rPr/>
        <w:t>Участники 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3065"/>
        <w:gridCol w:w="2605"/>
        <w:gridCol w:w="2364"/>
        <w:gridCol w:w="25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епосредственный руководит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Занятость в проект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нтроль реализации проек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Кузнецов Александр Леонид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лава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ализация проек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Шолопова Еле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8. </w:t>
      </w:r>
      <w:r>
        <w:rPr/>
        <w:t>Ключевые риск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0"/>
        <w:gridCol w:w="4120"/>
        <w:gridCol w:w="536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писание риска/возможности 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(высокий, средний, низкий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рушение сроков контракт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дневный контроль управления строительства и ЖКХ администрации округ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рушение сроков поставки общественного транспор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дневный контроль сроков поставки общественного транспорта управлением строительства и ЖКХ администрации округа. Работа с поставщиком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>9. Иные сведения: нет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Руководитель проекта     _______________ / ____________________________</w:t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11 </w:t>
      </w:r>
    </w:p>
    <w:p>
      <w:pPr>
        <w:pStyle w:val="Normal"/>
        <w:ind w:left="11340" w:hanging="0"/>
        <w:rPr/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«</w:t>
      </w:r>
      <w:r>
        <w:rPr>
          <w:b/>
          <w:color w:val="000000"/>
          <w:sz w:val="26"/>
          <w:szCs w:val="26"/>
          <w:lang w:eastAsia="en-US"/>
        </w:rPr>
        <w:t>Благоустройство территорий</w:t>
      </w:r>
      <w:r>
        <w:rPr>
          <w:b/>
          <w:color w:val="000000"/>
          <w:sz w:val="26"/>
          <w:szCs w:val="26"/>
          <w:lang w:eastAsia="zh-CN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оложени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раткое наименование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лагоустройство территорий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рок начала и окончания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1.01.2025-31.12.2029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уководитель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местители главы округа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зработана в соответствии со Стратегией социально-экономического развития Кирилловского муниципального округа на период до 2030 года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2. </w:t>
      </w:r>
      <w:r>
        <w:rPr/>
        <w:t>Цели и показател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134"/>
        <w:gridCol w:w="1417"/>
        <w:gridCol w:w="1418"/>
        <w:gridCol w:w="1417"/>
        <w:gridCol w:w="1377"/>
        <w:gridCol w:w="1296"/>
        <w:gridCol w:w="1296"/>
      </w:tblGrid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Цель проекта: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лагоустройство территор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тоговое значени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нтрольные точки (дата)</w:t>
            </w:r>
          </w:p>
        </w:tc>
      </w:tr>
      <w:tr>
        <w:trPr>
          <w:trHeight w:val="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обустроенных детски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обустроенных спортив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обустроенных мест захорон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3. </w:t>
      </w:r>
      <w:r>
        <w:rPr/>
        <w:t>Методика расчета показателей проект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6"/>
        <w:gridCol w:w="1582"/>
        <w:gridCol w:w="2693"/>
        <w:gridCol w:w="2693"/>
        <w:gridCol w:w="1985"/>
        <w:gridCol w:w="19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етодика расч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азов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сточник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 сбор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нформа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обустроенных детских площадок, 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Фактические дан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обустроенных спортивных площадок, 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Фактические дан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обустроенных мест захоронения, 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Фактически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одержания территорий администрации 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4. Задачи и результаты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95"/>
        <w:gridCol w:w="599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Обустройство детских и спортивных площадо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: Обустроить детские площад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обустроенных детских площадок, ш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: Обустроить спортивные площад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обустроенных спортивных площадок, шт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Обустроить места захорон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: Обустроить места захорон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оличество обустроенных мест захоронения, шт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2"/>
        <w:gridCol w:w="1891"/>
        <w:gridCol w:w="1843"/>
        <w:gridCol w:w="2666"/>
        <w:gridCol w:w="2127"/>
        <w:gridCol w:w="21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Наименование результата, мероприятия, контрольной точ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за дости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езультата про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Характеристика результ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(кратко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Уровень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кончание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Результат: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устроить детские площад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Контрольная точка 1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Заключение контрактов на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устройство детских площад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4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1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Заключены контракты на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устройство детских площад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4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нтрольная точка 2: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устройство детских площадок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11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Выполнение работ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2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ыполнение работ по обустройству детских площадок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11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Выполнить работ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нтрольная точка 3: Осуществление приемки выполненных работ по обустройству детских площад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иемка выполненных раб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3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иемка выполненных работ по обустройству детских площад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инять выполненные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ервый заместитель главы округ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2. Результат: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устроить спортивные площад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Контрольная точка 1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Заключение контрактов на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устройство спортивных площад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4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.1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Заключены контракты на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устройство детских площад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4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нтрольная точка 2: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устройство спортивных площадок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11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Выполнение работ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2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ыполнение работ по обустройству спортивных площад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11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Выполнить работ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нтрольная точка 3: Осуществление приемки выполненных работ по обустройству спортивных площад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иемка выполненных раб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.3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иемка выполненных работ по обустройству спортивных площад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инять выполненные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ервый 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Результат: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устроить места захоро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3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Контрольная точка 1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Заключение контрактов на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устройство мест захоро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4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3.1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Заключены контракты на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устройство мест захоро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4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3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нтрольная точка 2: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устройство мест захоронения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11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Выполнение работ по обустройств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3.2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Выполнение работ по обустройству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мест захоронения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11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Выполнить работы по обустройств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3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Контрольная точка 3: Осуществление приемки выполненных работ по обустройству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мест захоро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иемка выполненных раб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3.3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Приемка выполненных работ по обустройству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мест захоро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содержания территорий администрации Кирилловского 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инять выполненные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ервый заместитель главы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76"/>
        <w:gridCol w:w="1984"/>
        <w:gridCol w:w="1701"/>
        <w:gridCol w:w="1858"/>
        <w:gridCol w:w="2082"/>
        <w:gridCol w:w="2155"/>
      </w:tblGrid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Источники финансирования (тыс.руб.)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7,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Бюджет ок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9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937,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296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2964,8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7. </w:t>
      </w:r>
      <w:r>
        <w:rPr/>
        <w:t>Участники  проекта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3261"/>
        <w:gridCol w:w="2976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епосредствен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уковод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Занятость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 проект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нтроль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рыганова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меститель главы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аимов Данил Валиж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меститель главы округа, начальник управления содержания территорий администрации Кириллов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меститель главы округа, начальник управления содержания территорий администрации Кирилловск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ализация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пин Евгений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етрухичева Олес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.о. начальника Липовского территориального управления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Викторов Витал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Ферапонтовского территориального управления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орозова Надежд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Алешинского территориального управления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Швецова Татья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Николоторжского территориального управления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урин 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Талицкого территориального управления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Глава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8. </w:t>
      </w:r>
      <w:r>
        <w:rPr/>
        <w:t>Ключевые риски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0"/>
        <w:gridCol w:w="3675"/>
        <w:gridCol w:w="574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писание риска/возможности (кратко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(высокий, средний, низкий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рушение сроков контракт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Ежедневный контроль начальников территориальных управлений администрации округа, начальника управления архитектуры и градостроительства администрации округа,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 начальника управления содержания территорий администрации округа,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 заместителей главы округ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Нарушение сроков выполнения работ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Ежедневный контроль начальников территориальных управлений администрации округа, начальника управления архитектуры и градостроительства администрации округа,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 начальника управления содержания территорий администрации округа,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 заместителей главы округа. Работа с подрядчиками и поставщиками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>9. Иные сведения: нет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Руководитель проекта     _______________ / ____________________________</w:t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left="11199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12 </w:t>
      </w:r>
    </w:p>
    <w:p>
      <w:pPr>
        <w:pStyle w:val="Normal"/>
        <w:ind w:left="11199" w:hanging="0"/>
        <w:rPr/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ind w:left="11482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«</w:t>
      </w:r>
      <w:r>
        <w:rPr>
          <w:b/>
          <w:color w:val="000000"/>
          <w:sz w:val="26"/>
          <w:szCs w:val="26"/>
          <w:lang w:eastAsia="zh-CN"/>
        </w:rPr>
        <w:t>Обеспечение пожарной безопасности на территории Кирилловского муниципального округа</w:t>
      </w:r>
      <w:r>
        <w:rPr>
          <w:b/>
          <w:bCs/>
          <w:color w:val="000000"/>
          <w:sz w:val="26"/>
          <w:szCs w:val="26"/>
          <w:lang w:eastAsia="zh-CN"/>
        </w:rPr>
        <w:t>»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>1.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/>
        <w:t>Основные полож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8016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раткое наименование проект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еспечение пожарной безопасности округ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рок начала и окончания проект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1.01.2025-31.12.2029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</w:rPr>
              <w:t>Куратор проект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уководитель проект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</w:rPr>
              <w:t>Начальник управления по мобилизационной подготовке, безопасности, делам ГО и ЧС администрации округ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зработана в соответствии со Стратегией социально-экономического развития Кирилловского муниципального округа на период до 2030 год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ект «Безопасное село» в рамках программы Губернатора Вологодской области «Стратегия 2.0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2. </w:t>
      </w:r>
      <w:r>
        <w:rPr/>
        <w:t>Цели и показател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150"/>
        <w:gridCol w:w="1418"/>
        <w:gridCol w:w="1275"/>
        <w:gridCol w:w="1418"/>
        <w:gridCol w:w="1417"/>
        <w:gridCol w:w="1377"/>
        <w:gridCol w:w="1296"/>
        <w:gridCol w:w="1296"/>
      </w:tblGrid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Цель проекта: Создание и (или) ремонт источников наружного водоснабжения для забора воды в целях пожаротушения на территории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ирилловского муниципального округа.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аз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тоговое значени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нтрольные точки (дата)</w:t>
            </w:r>
          </w:p>
        </w:tc>
      </w:tr>
      <w:tr>
        <w:trPr>
          <w:trHeight w:val="32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источников наружного водоснабжения для забора воды в целях пожаротушения, на которых проведен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9</w:t>
            </w:r>
          </w:p>
        </w:tc>
      </w:tr>
      <w:tr>
        <w:trPr>
          <w:trHeight w:val="99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</w:tbl>
    <w:p>
      <w:pPr>
        <w:pStyle w:val="Normal"/>
        <w:ind w:left="56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56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56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56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56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 Методика расчета показателей проект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2"/>
        <w:gridCol w:w="1677"/>
        <w:gridCol w:w="2551"/>
        <w:gridCol w:w="2280"/>
        <w:gridCol w:w="183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етодика расч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Источник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дан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тветственный за сбор дан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 источников наружного водоснабжения для забора воды в целях пожаротушения рассчитывается с нарастающим итогом, начиная с 2024 го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тчетность начальников территориальных управле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дминистрации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по МП, безопасности, делам ГО и Ч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,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 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567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4. Задачи и результаты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оздание и (или) ремонт источников наружного водоснабжения для забора воды в целях пожаротушения на территории округ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Обеспечение пожарной безопасности, а именно:            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 окашивание в летний период территории прилегающей к источникам наружного противопожарного водоснабжения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 опашка населенных пунктов, подверженных угрозе возникновения лесного пожара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 изготовление памяток и плакатов по пожарной безопасности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 приобретение пожарного обору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зультат: Увеличилось количество вновь с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зданных и (или) отремонтированных источников наружного водоснабжения для забора воды в целях пожаротушения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Количество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сточников наружного водоснабжения для забора воды в целях пожаротушения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,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Результат: Обеспечено соблюдение первичных мер пожарной безопасности, а именно: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- окашивание в летний период территории прилегающей к источникам наружного противопожарного водоснабж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- опашка населенных пунктов, подверженных угрозе возникновения лесного пожара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- изготовление памяток и плакатов по пожарной безопасности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- приобретение пожарного оборуд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роведено окашивание в летний период территории прилегающей к источникам наружного противопожарного водоснабжения. Выполнена опашка населенных пунктов, подверженных угрозе возникновения лесного пожара. Изготовлены памятки и плакаты по пожарной безопасности. Приобретено пожарное оборудование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275"/>
        <w:gridCol w:w="2552"/>
        <w:gridCol w:w="2410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Наименование результ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мероприятия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контрольной точ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за достижение результата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Характерис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езульт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(кратк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конч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Результат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Контрольная точка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Создание новых и (или) ремонт существующих источников наружного противопожарного водоснабжения на территории </w:t>
            </w:r>
            <w:r>
              <w:rPr>
                <w:rFonts w:eastAsia="SimSun;宋体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31.12.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начальник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территориальных управлений  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акт выполненных работ, приобретение товаров, работ, услуг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управление по мобилизационной подготовке, безопасности, делам ГО и ЧС администрации округа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управление содержания территорий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Контрольная точк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Обеспечение пожарной безопасности, а имен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-опашка населенных пунктов, подверженных угрозе лес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- окашивание в летний период территории прилегающей к источникам наружного водоснаб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- изготовление памяток и плакатов по пожарной безопасности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- приобретение 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31.12.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начальник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территориальных управлений  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казание услуг (выполнение работ), риобретение товаров, работ, услу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управление по мобилизационной подготовке, безопасности, делам ГО и ЧС администрации округа;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управление содержания территорий администрации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127"/>
        <w:gridCol w:w="1842"/>
        <w:gridCol w:w="1871"/>
        <w:gridCol w:w="1815"/>
        <w:gridCol w:w="19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финансирования (тыс.руб.)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7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9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99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279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Бюджет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9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9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99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497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378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19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198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7758,0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7. </w:t>
      </w:r>
      <w:r>
        <w:rPr/>
        <w:t>Участник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6"/>
        <w:gridCol w:w="3402"/>
        <w:gridCol w:w="311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Занятост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 проек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Контроль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ализаци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оловье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Начальник 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управления по мобилизационной подготовке, безопасности, делам ГО и ЧС администрации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Заместитель главы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ализация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Начальник  территориального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управления, на территории которого проводятся работы по созданию и (или) ремонту источников наружного водоснабжения для забора воды в целях пожаротуш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Заместитель главы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zh-CN"/>
        </w:rPr>
        <w:t>8. Ключевые риски: нет.</w:t>
      </w:r>
    </w:p>
    <w:p>
      <w:pPr>
        <w:pStyle w:val="Normal"/>
        <w:ind w:left="567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ind w:left="567" w:hanging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>9. Иные сведения: нет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Руководитель проекта     _______________ / 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left="11199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13 </w:t>
      </w:r>
    </w:p>
    <w:p>
      <w:pPr>
        <w:pStyle w:val="Normal"/>
        <w:ind w:left="11199" w:hanging="0"/>
        <w:rPr/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«Создание благоприятных условий проживания на территории округа»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1. Основные полож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8426"/>
      </w:tblGrid>
      <w:tr>
        <w:trPr>
          <w:trHeight w:val="60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ветственное структурное подразделение, орган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строительства и ЖКХ администрации округа</w:t>
            </w:r>
          </w:p>
        </w:tc>
      </w:tr>
      <w:tr>
        <w:trPr>
          <w:trHeight w:val="60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оисполнители комплекса процессных мероприятий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итет по управлению имуществом администрации округ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архитектуры и градостроительства администрации округ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по мобилизационной подготовке, безопасности, делам ГО и ЧС администрации округ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содержания территорий администрации округ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территориальные управления администрации округа.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ериод реализации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 – 2029 годы</w:t>
            </w:r>
          </w:p>
        </w:tc>
      </w:tr>
    </w:tbl>
    <w:p>
      <w:pPr>
        <w:pStyle w:val="Normal"/>
        <w:ind w:left="426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 xml:space="preserve">2. </w:t>
      </w:r>
      <w:r>
        <w:rPr/>
        <w:t>Показатели комплекса процессных мероприяти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992"/>
        <w:gridCol w:w="1276"/>
        <w:gridCol w:w="1275"/>
        <w:gridCol w:w="1276"/>
        <w:gridCol w:w="1559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змерен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по ОКЕ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азовое значени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четвёрт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276"/>
        <w:gridCol w:w="1134"/>
        <w:gridCol w:w="851"/>
        <w:gridCol w:w="992"/>
        <w:gridCol w:w="992"/>
        <w:gridCol w:w="992"/>
        <w:gridCol w:w="1134"/>
        <w:gridCol w:w="993"/>
        <w:gridCol w:w="1501"/>
      </w:tblGrid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да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азовое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мероприятия (результата) по годам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с показателем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 (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 (20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тий год (20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четвертый 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 (2029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Содержание, капитальный ремонт и ремонт общего имущества в многоквартирных домах и жилья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рганизация в границах Кирилловского округа электро-, тепло-, газо- и водоснабжения,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существление природоохра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существление полномочий по проведению регионального экологическ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всех муниципальных учреждений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Содержание автомобильных дорог и искусствен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существление прочих мероприятий по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существление прочих мероприятий по благоустройству территорий Кирилл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Реализация мероприятий по благоустройству объекта: «Берег Дионисия» Парк на берегу Ферапонтовского оз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Разработка (корректировка) проекта зон охраны Ферапонтова монаст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рганизация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рганизация и обслуживание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rPr/>
      </w:pPr>
      <w:r>
        <w:rPr/>
        <w:t xml:space="preserve">4.Финансовое обеспечение комплекса процессных мероприятий 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7"/>
        <w:gridCol w:w="1875"/>
        <w:gridCol w:w="1952"/>
        <w:gridCol w:w="1603"/>
        <w:gridCol w:w="1821"/>
        <w:gridCol w:w="1384"/>
        <w:gridCol w:w="1364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чник финансового обеспечения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финансового обеспечения по годам (тыс. руб.)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тий год (2027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етвертый год (202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9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8492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885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712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74463,6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3499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85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127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9485,6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93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9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9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978,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Содержание, капитальный ремонт и ремонт общего имущества в многоквартирных домах и жилья муниципального жилищного фонда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11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310,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1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1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Организация в границах Кирилловского округа электро-, тепло-, газо- и водоснабжения, водоотведения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7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700,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00,0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Осуществление природоохранных мероприятий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66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96,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6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96,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Осуществление полномочий по проведению регионального экологического контроля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7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6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19,6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7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6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9,6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всех муниципальных учреждений округа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5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01,5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1,5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Содержание автомобильных дорог и искусственных сооружений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3955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469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4790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3438,5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955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69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790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3438,5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Осуществление прочих мероприятий по дорожной деятельности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46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7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46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868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6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7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6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680,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Осуществление прочих мероприятий по благоустройству территорий Кирилловского муниципального округа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8571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3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85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19921,3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8571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3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785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9921,3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Реализация мероприятий по благоустройству объекта: «Берег Дионисия» Парк на берегу Ферапонтовского озера»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569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569,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569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569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Разработка (корректировка) проекта зон охраны Ферапонтова монастыря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228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228,3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28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28,3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рганизация уличного освещения, всего, 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52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52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520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9561,2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4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4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3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02,6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86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8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86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58,6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рганизация и обслуживание сетей уличного освещения, всего,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52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5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52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758,4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52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5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52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58,4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jc w:val="center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left="11340" w:hanging="0"/>
        <w:rPr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14 </w:t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 </w:t>
      </w:r>
      <w:r>
        <w:rPr>
          <w:b/>
          <w:color w:val="000000"/>
          <w:sz w:val="26"/>
          <w:szCs w:val="26"/>
          <w:lang w:eastAsia="zh-CN"/>
        </w:rPr>
        <w:t>«Формирование комфортной городской среды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565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раткое наименование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«Формирование комфортной городской среды»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рок начала и окончания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1.01.2025-31.12.202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уководитель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ервый заместитель главы округа или Начальник управления строительства и ЖКХ администрации округа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зработана в соответствии со Стратегией социально-экономического развития Кирилловского муниципального округа на период до 2030 года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2. </w:t>
      </w:r>
      <w:r>
        <w:rPr/>
        <w:t>Цели и показатели проект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1276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Цель проекта: Повышение уровня благоустройства города Кириллова и Кирилловского округ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тоговое значение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нтрольные точки (дат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Реализация мероприятий по цифровизации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Создание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 xml:space="preserve">3. </w:t>
      </w:r>
      <w:r>
        <w:rPr/>
        <w:t>Методика расчета показателей проект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1"/>
        <w:gridCol w:w="1395"/>
        <w:gridCol w:w="2410"/>
        <w:gridCol w:w="2977"/>
        <w:gridCol w:w="1906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етодика расч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азо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 сбор данн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Дополните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Фактически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строительства и ЖКХ администрации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В 2024 году благоустроена 1 общественн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Фактически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меститель главы округа, начальник управления содержания территорий администрации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В 2024 году отремонтирована 1 двор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Фактически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меститель главы округа, начальник управления содержания территорий администрации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ализация мероприятий по цифровизации городск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Фактически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оздание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актические да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4. Задачи и результаты проекта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10"/>
        <w:gridCol w:w="701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 Задача: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 Реализация мероприятий по благоустройству общественных террито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зультат: проведены работы по благоустройству общественных территори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личество благоустроенных общественных территорий, шт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2. Задача: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 Реализация мероприятий по благоустройству дворовых территорий многоквартирных дом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зультат: проведены работы по благоустройству дворовых территорий многоквартирных домо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личество благоустроенных дворовых территорий, шт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3. Задача: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 Реализация мероприятий по благоустройству общественных пространст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зультат: проведены работы по благоустройству общественных пространст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личество благоустроенных общественных пространств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4. Задача: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 Реализация мероприятий по цифровизации городского хозяй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зультат: проведены работы по цифровизации городского хозяйств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5. Задача: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 Создание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езультат: проведены работы по созданию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личество благоустроенных территорий в малых городах и исторических поселениях, шт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5. </w:t>
      </w:r>
      <w:r>
        <w:rPr/>
        <w:t>Мероприятия и контрольные точки реализации проек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2"/>
        <w:gridCol w:w="2006"/>
        <w:gridCol w:w="1987"/>
        <w:gridCol w:w="2558"/>
        <w:gridCol w:w="2126"/>
        <w:gridCol w:w="22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Наименование результата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мероприятия, контрольной точ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Сроки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за достижение результата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результата (кратко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ровень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нача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кончание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зультат: проведены работы по благоустройству обществен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1: </w:t>
            </w:r>
            <w:r>
              <w:rPr>
                <w:rFonts w:eastAsia="SimSun;宋体"/>
                <w:color w:val="000000"/>
                <w:lang w:eastAsia="zh-CN"/>
              </w:rPr>
              <w:t>Заключение контрактов по благоустройству общественных территор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Заключение контрактов </w:t>
            </w:r>
            <w:r>
              <w:rPr>
                <w:rFonts w:eastAsia="SimSun;宋体"/>
                <w:color w:val="000000"/>
                <w:lang w:eastAsia="zh-CN"/>
              </w:rPr>
              <w:t>по благоустройству общественных территор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нтрольная точка 2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Выполнение работ по </w:t>
            </w:r>
            <w:r>
              <w:rPr>
                <w:rFonts w:eastAsia="SimSun;宋体"/>
                <w:color w:val="000000"/>
                <w:lang w:eastAsia="zh-CN"/>
              </w:rPr>
              <w:t>благоустройству общественных территор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ение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2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Выполнить работы по 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благоустройству общественных территор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ить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3: Приемка выполненных работ по </w:t>
            </w:r>
            <w:r>
              <w:rPr>
                <w:rFonts w:eastAsia="SimSun;宋体"/>
                <w:color w:val="000000"/>
                <w:lang w:eastAsia="zh-CN"/>
              </w:rPr>
              <w:t>благоустройству общественных территор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3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существление приемки выполненных работ по </w:t>
            </w:r>
            <w:r>
              <w:rPr>
                <w:rFonts w:eastAsia="SimSun;宋体"/>
                <w:color w:val="000000"/>
                <w:lang w:eastAsia="zh-CN"/>
              </w:rPr>
              <w:t>благоустройству общественных территор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зультат: проведены работы по благоустройству дворовых территорий многоквартирных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1: </w:t>
            </w:r>
            <w:r>
              <w:rPr>
                <w:rFonts w:eastAsia="SimSun;宋体"/>
                <w:color w:val="000000"/>
                <w:lang w:eastAsia="zh-CN"/>
              </w:rPr>
              <w:t>Заключение контрактов по благоустройству дворовых территорий многоквартирных до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Заключение контрактов </w:t>
            </w:r>
            <w:r>
              <w:rPr>
                <w:rFonts w:eastAsia="SimSun;宋体"/>
                <w:color w:val="000000"/>
                <w:lang w:eastAsia="zh-CN"/>
              </w:rPr>
              <w:t>по благоустройству дворовых территорий многоквартирных до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нтрольная точка 2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Выполнение работ по </w:t>
            </w:r>
            <w:r>
              <w:rPr>
                <w:rFonts w:eastAsia="SimSun;宋体"/>
                <w:color w:val="000000"/>
                <w:lang w:eastAsia="zh-CN"/>
              </w:rPr>
              <w:t>благоустройству дворовых территорий многоквартирных до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ение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2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Выполнить работы по 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благоустройству дворовых территорий многоквартирных до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ить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3: Приемка выполненных работ </w:t>
            </w:r>
            <w:r>
              <w:rPr>
                <w:rFonts w:eastAsia="SimSun;宋体"/>
                <w:color w:val="000000"/>
                <w:lang w:eastAsia="zh-CN"/>
              </w:rPr>
              <w:t>по благоустройству дворовых территорий многоквартирных до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.3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существление приемки выполненных работ по </w:t>
            </w:r>
            <w:r>
              <w:rPr>
                <w:rFonts w:eastAsia="SimSun;宋体"/>
                <w:color w:val="000000"/>
                <w:lang w:eastAsia="zh-CN"/>
              </w:rPr>
              <w:t>благоустройству дворовых территорий многоквартирных до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зультат: проведены работы по благоустройству общественных простран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1: </w:t>
            </w:r>
            <w:r>
              <w:rPr>
                <w:rFonts w:eastAsia="SimSun;宋体"/>
                <w:color w:val="000000"/>
                <w:lang w:eastAsia="zh-CN"/>
              </w:rPr>
              <w:t>Заключение контрактов по благоустройству общественных простран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.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Заключение контрактов </w:t>
            </w:r>
            <w:r>
              <w:rPr>
                <w:rFonts w:eastAsia="SimSun;宋体"/>
                <w:color w:val="000000"/>
                <w:lang w:eastAsia="zh-CN"/>
              </w:rPr>
              <w:t>по благоустройству общественных простран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нтрольная точка 2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Выполнение работ по </w:t>
            </w:r>
            <w:r>
              <w:rPr>
                <w:rFonts w:eastAsia="SimSun;宋体"/>
                <w:color w:val="000000"/>
                <w:lang w:eastAsia="zh-CN"/>
              </w:rPr>
              <w:t>благоустройству общественных простран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ение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.2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Выполнить работы по 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благоустройству общественных простран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ить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3: Приемка выполненных работ </w:t>
            </w:r>
            <w:r>
              <w:rPr>
                <w:rFonts w:eastAsia="SimSun;宋体"/>
                <w:color w:val="000000"/>
                <w:lang w:eastAsia="zh-CN"/>
              </w:rPr>
              <w:t>по благоустройству общественных простран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.3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существление приемки выполненных работ по </w:t>
            </w:r>
            <w:r>
              <w:rPr>
                <w:rFonts w:eastAsia="SimSun;宋体"/>
                <w:color w:val="000000"/>
                <w:lang w:eastAsia="zh-CN"/>
              </w:rPr>
              <w:t>благоустройству общественных простран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4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зультат: проведены работы по цифровизации город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4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1: </w:t>
            </w:r>
            <w:r>
              <w:rPr>
                <w:rFonts w:eastAsia="SimSun;宋体"/>
                <w:color w:val="000000"/>
                <w:lang w:eastAsia="zh-CN"/>
              </w:rPr>
              <w:t>Заключение контрактов по цифровизации городского хозя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4.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Заключение контрактов </w:t>
            </w:r>
            <w:r>
              <w:rPr>
                <w:rFonts w:eastAsia="SimSun;宋体"/>
                <w:color w:val="000000"/>
                <w:lang w:eastAsia="zh-CN"/>
              </w:rPr>
              <w:t>по цифровизации городского хозя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строительства и ЖКХ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4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нтрольная точка 2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Выполнение работ по </w:t>
            </w:r>
            <w:r>
              <w:rPr>
                <w:rFonts w:eastAsia="SimSun;宋体"/>
                <w:color w:val="000000"/>
                <w:lang w:eastAsia="zh-CN"/>
              </w:rPr>
              <w:t>цифровизации городского хозя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ение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4.2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Выполнить работы по 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цифровизации городского хозя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ить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4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3: Приемка выполненных работ </w:t>
            </w:r>
            <w:r>
              <w:rPr>
                <w:rFonts w:eastAsia="SimSun;宋体"/>
                <w:color w:val="000000"/>
                <w:lang w:eastAsia="zh-CN"/>
              </w:rPr>
              <w:t>по цифровизации городского хозя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4.3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существление приемки выполненных работ по </w:t>
            </w:r>
            <w:r>
              <w:rPr>
                <w:rFonts w:eastAsia="SimSun;宋体"/>
                <w:color w:val="000000"/>
                <w:lang w:eastAsia="zh-CN"/>
              </w:rPr>
              <w:t>цифровизации городского хозя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Городского территориального управления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ервый 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5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зультат: проведены работы по созданию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5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1: </w:t>
            </w:r>
            <w:r>
              <w:rPr>
                <w:rFonts w:eastAsia="SimSun;宋体"/>
                <w:color w:val="000000"/>
                <w:lang w:eastAsia="zh-CN"/>
              </w:rPr>
              <w:t>Заключение контрактов по созданию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5.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Заключение контрактов </w:t>
            </w:r>
            <w:r>
              <w:rPr>
                <w:rFonts w:eastAsia="SimSun;宋体"/>
                <w:color w:val="000000"/>
                <w:lang w:eastAsia="zh-CN"/>
              </w:rPr>
              <w:t>по созданию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Проведена работа по заключению контра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5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нтрольная точка 2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Выполнение работ по </w:t>
            </w:r>
            <w:r>
              <w:rPr>
                <w:rFonts w:eastAsia="SimSun;宋体"/>
                <w:color w:val="000000"/>
                <w:lang w:eastAsia="zh-CN"/>
              </w:rPr>
              <w:t>созданию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1.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ение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5.2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: Выполнить работы по </w:t>
            </w:r>
            <w:r>
              <w:rPr>
                <w:rFonts w:eastAsia="SimSun;宋体"/>
                <w:color w:val="000000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созданию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04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1.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Выполнить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5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Контрольная точка 3: Приемка выполненных работ </w:t>
            </w:r>
            <w:r>
              <w:rPr>
                <w:rFonts w:eastAsia="SimSun;宋体"/>
                <w:color w:val="000000"/>
                <w:lang w:eastAsia="zh-CN"/>
              </w:rPr>
              <w:t>по созданию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2.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Заместитель главы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5.3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существление приемки выполненных работ по </w:t>
            </w:r>
            <w:r>
              <w:rPr>
                <w:rFonts w:eastAsia="SimSun;宋体"/>
                <w:color w:val="000000"/>
                <w:lang w:eastAsia="zh-CN"/>
              </w:rPr>
              <w:t>созданию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2.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емка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Заместитель главы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6. </w:t>
      </w:r>
      <w:r>
        <w:rPr/>
        <w:t>Финансовое обеспечение реализации проекта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843"/>
        <w:gridCol w:w="1745"/>
        <w:gridCol w:w="2112"/>
        <w:gridCol w:w="2113"/>
        <w:gridCol w:w="211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сточники финансирования (тыс.руб.)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4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4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71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4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4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717,3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7. </w:t>
      </w:r>
      <w:r>
        <w:rPr/>
        <w:t>Участники  проекта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3827"/>
        <w:gridCol w:w="2551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уковод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Занятост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нтроль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Шолопо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ачальник управления строительства и ЖКХ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главы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нтроль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рыган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управления архитектуры и градостроительства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главы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еализация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аимов Данил Валиж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меститель главы округа, начальник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правления содержания территорий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чальник территориального управления администрации округа, в котором будет реализовываться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8. </w:t>
      </w:r>
      <w:r>
        <w:rPr/>
        <w:t>Ключевые риск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0"/>
        <w:gridCol w:w="4120"/>
        <w:gridCol w:w="54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писание риска/возможности 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ценка уровня ри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(высокий, средний, низкий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рушение сроков контракт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дневный контроль управления строительства и ЖКХ администрации округа, управления архитектуры и градостроительства администрации округа, начальник территориального управления администрации округа, в котором реализуется про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рушение сроков выполнения рабо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Ежедневный контроль сроков выполнения работ начальник территориального управления администрации округа, в котором реализуется проект,  управлением строительства и ЖКХ администрации округа, управлением архитектуры и градостроительства администрации округа, заместитель главы округа, начальник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правления содержания территорий администрации округа</w:t>
            </w:r>
            <w:r>
              <w:rPr>
                <w:rFonts w:eastAsia="SimSun;宋体"/>
                <w:color w:val="000000"/>
                <w:sz w:val="24"/>
                <w:szCs w:val="24"/>
              </w:rPr>
              <w:t>, первым заместителем округа. Работа с подрядчиками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zh-CN"/>
        </w:rPr>
        <w:t>9. Иные сведения: нет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Руководитель проекта     _______________ / ____________________________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851" w:gutter="0" w:header="72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auto"/>
    <w:pitch w:val="default"/>
  </w:font>
  <w:font w:name="PT Astra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5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5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olor w:val="000000"/>
      <w:sz w:val="36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color w:val="000000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color w:val="000000"/>
      <w:sz w:val="26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bCs/>
      <w:color w:val="000000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color w:val="000000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color w:val="000000"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bCs/>
      <w:color w:val="000000"/>
      <w:sz w:val="32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;SymbolPS" w:hAnsi="Symbol;SymbolPS" w:eastAsia="Symbol;SymbolPS" w:cs="Symbol;SymbolP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;SymbolPS" w:hAnsi="Symbol;SymbolPS" w:eastAsia="Symbol;SymbolPS" w:cs="Symbol;SymbolP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;SymbolPS" w:hAnsi="Symbol;SymbolPS" w:eastAsia="Symbol;SymbolPS" w:cs="Symbol;SymbolP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;SymbolPS" w:hAnsi="Symbol;SymbolPS" w:eastAsia="Symbol;SymbolPS" w:cs="Symbol;SymbolP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;SymbolPS" w:hAnsi="Symbol;SymbolPS" w:eastAsia="Symbol;SymbolPS" w:cs="Symbol;SymbolP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;SymbolPS" w:hAnsi="Symbol;SymbolPS" w:eastAsia="Symbol;SymbolPS" w:cs="Symbol;SymbolP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;SymbolPS" w:hAnsi="Symbol;SymbolPS" w:eastAsia="Symbol;SymbolPS" w:cs="Symbol;SymbolP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;SymbolPS" w:hAnsi="Symbol;SymbolPS" w:eastAsia="Symbol;SymbolPS" w:cs="Symbol;SymbolP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;SymbolPS" w:hAnsi="Symbol;SymbolPS" w:eastAsia="Symbol;SymbolPS" w:cs="Symbol;SymbolP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;SymbolPS" w:hAnsi="Symbol;SymbolPS" w:eastAsia="Symbol;SymbolPS" w:cs="Symbol;SymbolP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;SymbolPS" w:hAnsi="Symbol;SymbolPS" w:eastAsia="Symbol;SymbolPS" w:cs="Symbol;SymbolP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;SymbolPS" w:hAnsi="Symbol;SymbolPS" w:eastAsia="Symbol;SymbolPS" w:cs="Symbol;SymbolP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;SymbolPS" w:hAnsi="Symbol;SymbolPS" w:eastAsia="Symbol;SymbolPS" w:cs="Symbol;SymbolP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;SymbolPS" w:hAnsi="Symbol;SymbolPS" w:eastAsia="Symbol;SymbolPS" w:cs="Symbol;SymbolP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;SymbolPS" w:hAnsi="Symbol;SymbolPS" w:eastAsia="Symbol;SymbolPS" w:cs="Symbol;SymbolP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;SymbolPS" w:hAnsi="Symbol;SymbolPS" w:eastAsia="Symbol;SymbolPS" w:cs="Symbol;SymbolP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;SymbolPS" w:hAnsi="Symbol;SymbolPS" w:eastAsia="Symbol;SymbolPS" w:cs="Symbol;SymbolP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;SymbolPS" w:hAnsi="Symbol;SymbolPS" w:eastAsia="Symbol;SymbolPS" w:cs="Symbol;SymbolP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;SymbolPS" w:hAnsi="Symbol;SymbolPS" w:eastAsia="Symbol;SymbolPS" w:cs="Symbol;SymbolP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;SymbolPS" w:hAnsi="Symbol;SymbolPS" w:eastAsia="Symbol;SymbolPS" w:cs="Symbol;SymbolP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;SymbolPS" w:hAnsi="Symbol;SymbolPS" w:eastAsia="Symbol;SymbolPS" w:cs="Symbol;SymbolP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;SymbolPS" w:hAnsi="Symbol;SymbolPS" w:eastAsia="Symbol;SymbolPS" w:cs="Symbol;SymbolPS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;SymbolPS" w:hAnsi="Symbol;SymbolPS" w:eastAsia="Symbol;SymbolPS" w:cs="Symbol;SymbolPS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;SymbolPS" w:hAnsi="Symbol;SymbolPS" w:eastAsia="Symbol;SymbolPS" w:cs="Symbol;SymbolP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;SymbolPS" w:hAnsi="Symbol;SymbolPS" w:eastAsia="Symbol;SymbolPS" w:cs="Symbol;SymbolP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;SymbolPS" w:hAnsi="Symbol;SymbolPS" w:eastAsia="Symbol;SymbolPS" w:cs="Symbol;SymbolP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;SymbolPS" w:hAnsi="Symbol;SymbolPS" w:eastAsia="Symbol;SymbolPS" w:cs="Symbol;SymbolPS"/>
    </w:rPr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;SymbolPS" w:hAnsi="Symbol;SymbolPS" w:eastAsia="Symbol;SymbolPS" w:cs="Symbol;SymbolPS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;SymbolPS" w:hAnsi="Symbol;SymbolPS" w:eastAsia="Symbol;SymbolPS" w:cs="Symbol;SymbolPS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;SymbolPS" w:hAnsi="Symbol;SymbolPS" w:eastAsia="Symbol;SymbolPS" w:cs="Symbol;SymbolP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NoSpacingChar">
    <w:name w:val="No Spacing Char"/>
    <w:qFormat/>
    <w:rPr>
      <w:rFonts w:ascii="Calibri" w:hAnsi="Calibri" w:cs="Calibri"/>
    </w:rPr>
  </w:style>
  <w:style w:type="character" w:styleId="Style7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color w:val="000000"/>
      <w:sz w:val="36"/>
      <w:szCs w:val="24"/>
      <w:lang w:eastAsia="zh-CN"/>
    </w:rPr>
  </w:style>
  <w:style w:type="character" w:styleId="21">
    <w:name w:val="Заголовок 2 Знак1"/>
    <w:qFormat/>
    <w:rPr>
      <w:b/>
      <w:bCs/>
      <w:color w:val="000000"/>
      <w:sz w:val="26"/>
      <w:szCs w:val="24"/>
      <w:lang w:eastAsia="zh-CN"/>
    </w:rPr>
  </w:style>
  <w:style w:type="character" w:styleId="31">
    <w:name w:val="Заголовок 3 Знак1"/>
    <w:qFormat/>
    <w:rPr>
      <w:b/>
      <w:bCs/>
      <w:color w:val="000000"/>
      <w:sz w:val="26"/>
      <w:szCs w:val="24"/>
      <w:lang w:eastAsia="zh-CN"/>
    </w:rPr>
  </w:style>
  <w:style w:type="character" w:styleId="42">
    <w:name w:val="Заголовок 4 Знак2"/>
    <w:qFormat/>
    <w:rPr>
      <w:b/>
      <w:bCs/>
      <w:color w:val="000000"/>
      <w:sz w:val="24"/>
      <w:szCs w:val="24"/>
      <w:lang w:eastAsia="zh-CN"/>
    </w:rPr>
  </w:style>
  <w:style w:type="character" w:styleId="51">
    <w:name w:val="Заголовок 5 Знак1"/>
    <w:qFormat/>
    <w:rPr>
      <w:b/>
      <w:bCs/>
      <w:color w:val="000000"/>
      <w:sz w:val="26"/>
      <w:szCs w:val="24"/>
      <w:lang w:eastAsia="zh-CN"/>
    </w:rPr>
  </w:style>
  <w:style w:type="character" w:styleId="61">
    <w:name w:val="Заголовок 6 Знак1"/>
    <w:qFormat/>
    <w:rPr>
      <w:color w:val="000000"/>
      <w:sz w:val="24"/>
      <w:lang w:eastAsia="zh-CN"/>
    </w:rPr>
  </w:style>
  <w:style w:type="character" w:styleId="71">
    <w:name w:val="Заголовок 7 Знак1"/>
    <w:qFormat/>
    <w:rPr>
      <w:rFonts w:ascii="Cambria" w:hAnsi="Cambria" w:cs="Cambria"/>
      <w:i/>
      <w:iCs/>
      <w:color w:val="404040"/>
      <w:sz w:val="22"/>
      <w:szCs w:val="22"/>
      <w:lang w:eastAsia="zh-CN"/>
    </w:rPr>
  </w:style>
  <w:style w:type="character" w:styleId="81">
    <w:name w:val="Заголовок 8 Знак1"/>
    <w:qFormat/>
    <w:rPr>
      <w:b/>
      <w:bCs/>
      <w:color w:val="000000"/>
      <w:sz w:val="32"/>
      <w:szCs w:val="24"/>
      <w:lang w:eastAsia="zh-CN"/>
    </w:rPr>
  </w:style>
  <w:style w:type="character" w:styleId="91">
    <w:name w:val="Заголовок 9 Знак1"/>
    <w:qFormat/>
    <w:rPr>
      <w:rFonts w:ascii="Cambria" w:hAnsi="Cambria" w:cs="Cambria"/>
      <w:i/>
      <w:iCs/>
      <w:color w:val="404040"/>
      <w:lang w:eastAsia="zh-C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color w:val="000000"/>
      <w:sz w:val="48"/>
      <w:szCs w:val="48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Подзаголовок Знак2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3">
    <w:name w:val="Цитата 2 Знак"/>
    <w:qFormat/>
    <w:rPr>
      <w:i/>
      <w:iCs/>
      <w:color w:val="000000"/>
    </w:rPr>
  </w:style>
  <w:style w:type="character" w:styleId="221">
    <w:name w:val="Цитата 2 Знак2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24">
    <w:name w:val="Выделенная цитата Знак2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25">
    <w:name w:val="Верхний колонтитул Знак2"/>
    <w:qFormat/>
    <w:rPr/>
  </w:style>
  <w:style w:type="character" w:styleId="FooterChar">
    <w:name w:val="Footer Char"/>
    <w:qFormat/>
    <w:rPr/>
  </w:style>
  <w:style w:type="character" w:styleId="26">
    <w:name w:val="Нижний колонтитул Знак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27">
    <w:name w:val="Текст сноски Знак2"/>
    <w:qFormat/>
    <w:rPr>
      <w:color w:val="000000"/>
      <w:spacing w:val="10"/>
      <w:sz w:val="22"/>
      <w:szCs w:val="22"/>
      <w:shd w:fill="FFFFFF" w:val="clear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color w:val="000000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000000"/>
      <w:sz w:val="26"/>
      <w:szCs w:val="24"/>
      <w:lang w:eastAsia="zh-CN"/>
    </w:rPr>
  </w:style>
  <w:style w:type="character" w:styleId="Style14">
    <w:name w:val="Основной текст с отступом Знак"/>
    <w:qFormat/>
    <w:rPr>
      <w:color w:val="000000"/>
      <w:sz w:val="28"/>
      <w:szCs w:val="24"/>
      <w:lang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111">
    <w:name w:val="Основной шрифт абзаца1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PS" w:hAnsi="Symbol;SymbolPS" w:cs="Symbol;SymbolP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62">
    <w:name w:val="Основной шрифт абзаца6"/>
    <w:qFormat/>
    <w:rPr/>
  </w:style>
  <w:style w:type="character" w:styleId="13">
    <w:name w:val="Основной текст Знак1"/>
    <w:qFormat/>
    <w:rPr>
      <w:sz w:val="26"/>
      <w:szCs w:val="24"/>
    </w:rPr>
  </w:style>
  <w:style w:type="character" w:styleId="28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15">
    <w:name w:val="Заголовок №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9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5"/>
      <w:sz w:val="25"/>
      <w:szCs w:val="25"/>
      <w:u w:val="none"/>
      <w:vertAlign w:val="baseline"/>
      <w:lang w:val="ru-RU"/>
    </w:rPr>
  </w:style>
  <w:style w:type="character" w:styleId="53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7"/>
      <w:sz w:val="27"/>
      <w:szCs w:val="27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position w:val="0"/>
      <w:sz w:val="26"/>
      <w:sz w:val="26"/>
      <w:szCs w:val="26"/>
      <w:u w:val="none"/>
      <w:vertAlign w:val="baseline"/>
      <w:lang w:val="ru-RU"/>
    </w:rPr>
  </w:style>
  <w:style w:type="character" w:styleId="210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Сноска_"/>
    <w:qFormat/>
    <w:rPr>
      <w:spacing w:val="10"/>
      <w:sz w:val="22"/>
      <w:szCs w:val="22"/>
      <w:shd w:fill="FFFFFF" w:val="clear"/>
    </w:rPr>
  </w:style>
  <w:style w:type="character" w:styleId="211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212">
    <w:name w:val="Основной текст с отступом 2 Знак"/>
    <w:qFormat/>
    <w:rPr>
      <w:sz w:val="24"/>
      <w:szCs w:val="24"/>
    </w:rPr>
  </w:style>
  <w:style w:type="character" w:styleId="Style27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8">
    <w:name w:val="Гипертекстовая ссылка"/>
    <w:qFormat/>
    <w:rPr>
      <w:color w:val="106BB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7">
    <w:name w:val="Основной шрифт абзаца1"/>
    <w:qFormat/>
    <w:rPr/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30">
    <w:name w:val="Текст примечания Знак"/>
    <w:qFormat/>
    <w:rPr>
      <w:rFonts w:ascii="Calibri" w:hAnsi="Calibri" w:eastAsia="Times New Roman" w:cs="Times New Roman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Символ сноски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0">
    <w:name w:val="Знак концевой сноски1"/>
    <w:qFormat/>
    <w:rPr>
      <w:vertAlign w:val="superscript"/>
    </w:rPr>
  </w:style>
  <w:style w:type="character" w:styleId="112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54">
    <w:name w:val="Основной шрифт абзаца5"/>
    <w:qFormat/>
    <w:rPr/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13">
    <w:name w:val="Основной шрифт абзаца2"/>
    <w:qFormat/>
    <w:rPr/>
  </w:style>
  <w:style w:type="character" w:styleId="Blue">
    <w:name w:val="blue"/>
    <w:qFormat/>
    <w:rPr/>
  </w:style>
  <w:style w:type="character" w:styleId="Style34">
    <w:name w:val="Тема примечания Знак"/>
    <w:qFormat/>
    <w:rPr>
      <w:b/>
      <w:bCs/>
      <w:lang w:eastAsia="zh-CN"/>
    </w:rPr>
  </w:style>
  <w:style w:type="character" w:styleId="214">
    <w:name w:val="Основной текст Знак2"/>
    <w:qFormat/>
    <w:rPr>
      <w:sz w:val="26"/>
      <w:szCs w:val="24"/>
      <w:lang w:eastAsia="zh-CN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4">
    <w:name w:val="Основной текст с отступом Знак1"/>
    <w:qFormat/>
    <w:rPr>
      <w:sz w:val="28"/>
      <w:szCs w:val="24"/>
      <w:lang w:eastAsia="zh-CN"/>
    </w:rPr>
  </w:style>
  <w:style w:type="character" w:styleId="115">
    <w:name w:val="Нижний колонтитул Знак1"/>
    <w:qFormat/>
    <w:rPr>
      <w:rFonts w:ascii="Calibri" w:hAnsi="Calibri" w:cs="Calibri"/>
      <w:lang w:eastAsia="zh-CN"/>
    </w:rPr>
  </w:style>
  <w:style w:type="character" w:styleId="116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15">
    <w:name w:val="Цитата 2 Знак1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11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118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eastAsia="zh-CN"/>
    </w:rPr>
  </w:style>
  <w:style w:type="character" w:styleId="119">
    <w:name w:val="Текст примечания Знак1"/>
    <w:qFormat/>
    <w:rPr>
      <w:lang w:eastAsia="zh-CN"/>
    </w:rPr>
  </w:style>
  <w:style w:type="character" w:styleId="120">
    <w:name w:val="Тема примечания Знак1"/>
    <w:qFormat/>
    <w:rPr>
      <w:b/>
      <w:bCs/>
      <w:lang w:eastAsia="zh-C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216">
    <w:name w:val="Текст выноски Знак2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color w:val="000000"/>
      <w:sz w:val="48"/>
      <w:szCs w:val="48"/>
      <w:lang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4"/>
      <w:lang w:eastAsia="zh-CN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paragraph" w:styleId="122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color w:val="000000"/>
      <w:spacing w:val="10"/>
      <w:sz w:val="22"/>
      <w:szCs w:val="22"/>
      <w:lang w:eastAsia="zh-CN"/>
    </w:rPr>
  </w:style>
  <w:style w:type="paragraph" w:styleId="Endnote">
    <w:name w:val="Endnote Text"/>
    <w:basedOn w:val="Normal"/>
    <w:pPr/>
    <w:rPr>
      <w:color w:val="000000"/>
      <w:szCs w:val="24"/>
      <w:lang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color w:val="000000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color w:val="000000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color w:val="000000"/>
      <w:sz w:val="24"/>
      <w:szCs w:val="24"/>
      <w:lang w:eastAsia="zh-C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color w:val="000000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color w:val="000000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color w:val="000000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color w:val="000000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color w:val="000000"/>
      <w:sz w:val="24"/>
      <w:szCs w:val="24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39">
    <w:name w:val="Перечень рисунков"/>
    <w:basedOn w:val="Normal"/>
    <w:next w:val="Normal"/>
    <w:qFormat/>
    <w:pPr/>
    <w:rPr>
      <w:color w:val="000000"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color w:val="000000"/>
      <w:sz w:val="24"/>
      <w:szCs w:val="24"/>
      <w:lang w:eastAsia="zh-CN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color w:val="000000"/>
      <w:sz w:val="28"/>
      <w:szCs w:val="28"/>
      <w:lang w:eastAsia="zh-CN"/>
    </w:rPr>
  </w:style>
  <w:style w:type="paragraph" w:styleId="IndexHeading">
    <w:name w:val="Index Heading"/>
    <w:basedOn w:val="WW1"/>
    <w:pPr>
      <w:keepNext w:val="false"/>
      <w:suppressLineNumbers/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4"/>
      <w:lang w:eastAsia="zh-CN"/>
    </w:rPr>
  </w:style>
  <w:style w:type="paragraph" w:styleId="Style4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  <w:lang w:eastAsia="zh-CN"/>
    </w:rPr>
  </w:style>
  <w:style w:type="paragraph" w:styleId="1110">
    <w:name w:val="Указатель11"/>
    <w:basedOn w:val="Normal"/>
    <w:qFormat/>
    <w:pPr>
      <w:suppressLineNumbers/>
    </w:pPr>
    <w:rPr>
      <w:rFonts w:ascii="PT Astra Serif" w:hAnsi="PT Astra Serif" w:cs="Noto Sans Devanagari"/>
      <w:color w:val="000000"/>
      <w:sz w:val="24"/>
      <w:szCs w:val="24"/>
      <w:lang w:eastAsia="zh-CN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color w:val="000000"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ascii="PT Astra Serif" w:hAnsi="PT Astra Serif" w:cs="Noto Sans Devanagari"/>
      <w:color w:val="000000"/>
      <w:sz w:val="24"/>
      <w:szCs w:val="24"/>
      <w:lang w:eastAsia="zh-CN"/>
    </w:rPr>
  </w:style>
  <w:style w:type="paragraph" w:styleId="222">
    <w:name w:val="Основной текст 22"/>
    <w:basedOn w:val="Normal"/>
    <w:qFormat/>
    <w:pPr/>
    <w:rPr>
      <w:b/>
      <w:bCs/>
      <w:color w:val="000000"/>
      <w:sz w:val="24"/>
      <w:szCs w:val="24"/>
      <w:lang w:eastAsia="zh-CN"/>
    </w:rPr>
  </w:style>
  <w:style w:type="paragraph" w:styleId="321">
    <w:name w:val="Основной текст 32"/>
    <w:basedOn w:val="Normal"/>
    <w:qFormat/>
    <w:pPr>
      <w:jc w:val="both"/>
    </w:pPr>
    <w:rPr>
      <w:color w:val="000000"/>
      <w:sz w:val="30"/>
      <w:szCs w:val="24"/>
      <w:lang w:eastAsia="zh-CN"/>
    </w:rPr>
  </w:style>
  <w:style w:type="paragraph" w:styleId="123">
    <w:name w:val="Текст выноски1"/>
    <w:basedOn w:val="Normal"/>
    <w:qFormat/>
    <w:pPr/>
    <w:rPr>
      <w:rFonts w:ascii="Tahoma" w:hAnsi="Tahoma" w:cs="Tahoma"/>
      <w:color w:val="000000"/>
      <w:sz w:val="16"/>
      <w:szCs w:val="16"/>
      <w:lang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2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color w:val="000000"/>
      <w:sz w:val="26"/>
      <w:szCs w:val="26"/>
      <w:lang w:eastAsia="zh-CN"/>
    </w:rPr>
  </w:style>
  <w:style w:type="paragraph" w:styleId="124">
    <w:name w:val="Обычный (веб)1"/>
    <w:basedOn w:val="Normal"/>
    <w:qFormat/>
    <w:pPr>
      <w:spacing w:before="100" w:after="119"/>
    </w:pPr>
    <w:rPr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Andale Sans UI" w:cs="Tahoma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color w:val="000000"/>
      <w:sz w:val="28"/>
      <w:szCs w:val="28"/>
      <w:lang w:eastAsia="zh-C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color w:val="000000"/>
      <w:sz w:val="29"/>
      <w:szCs w:val="29"/>
      <w:lang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color w:val="000000"/>
      <w:sz w:val="21"/>
      <w:szCs w:val="21"/>
      <w:lang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color w:val="000000"/>
      <w:sz w:val="23"/>
      <w:szCs w:val="23"/>
      <w:lang w:eastAsia="zh-CN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color w:val="000000"/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2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7"/>
      <w:szCs w:val="27"/>
      <w:lang w:eastAsia="zh-CN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color w:val="000000"/>
      <w:spacing w:val="20"/>
      <w:lang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  <w:lang w:eastAsia="zh-CN"/>
    </w:rPr>
  </w:style>
  <w:style w:type="paragraph" w:styleId="22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color w:val="000000"/>
      <w:sz w:val="36"/>
      <w:szCs w:val="22"/>
      <w:lang w:eastAsia="zh-CN"/>
    </w:rPr>
  </w:style>
  <w:style w:type="paragraph" w:styleId="Style4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  <w:szCs w:val="24"/>
      <w:lang w:eastAsia="zh-CN"/>
    </w:rPr>
  </w:style>
  <w:style w:type="paragraph" w:styleId="63">
    <w:name w:val="Название объекта6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1113">
    <w:name w:val="Заголовок таблицы ссылок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eastAsia="zh-CN"/>
    </w:rPr>
  </w:style>
  <w:style w:type="paragraph" w:styleId="Lst">
    <w:name w:val="lst"/>
    <w:basedOn w:val="Normal"/>
    <w:qFormat/>
    <w:pPr>
      <w:numPr>
        <w:ilvl w:val="0"/>
        <w:numId w:val="11"/>
      </w:numPr>
      <w:tabs>
        <w:tab w:val="clear" w:pos="720"/>
        <w:tab w:val="left" w:pos="908" w:leader="none"/>
      </w:tabs>
      <w:spacing w:lineRule="auto" w:line="360"/>
      <w:jc w:val="both"/>
    </w:pPr>
    <w:rPr>
      <w:color w:val="000000"/>
      <w:sz w:val="26"/>
      <w:lang w:eastAsia="zh-CN"/>
    </w:rPr>
  </w:style>
  <w:style w:type="paragraph" w:styleId="HTML1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Normal1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>
      <w:rFonts w:eastAsia="Andale Sans UI"/>
      <w:color w:val="000000"/>
      <w:sz w:val="24"/>
      <w:szCs w:val="24"/>
      <w:lang w:val="en-US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color w:val="000000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ind w:firstLine="540"/>
      <w:jc w:val="both"/>
    </w:pPr>
    <w:rPr>
      <w:rFonts w:eastAsia="Calibri" w:cs="Calibri"/>
      <w:color w:val="000000"/>
      <w:sz w:val="24"/>
      <w:szCs w:val="24"/>
      <w:lang w:eastAsia="zh-CN"/>
    </w:rPr>
  </w:style>
  <w:style w:type="paragraph" w:styleId="P13">
    <w:name w:val="p13"/>
    <w:basedOn w:val="Normal"/>
    <w:qFormat/>
    <w:pPr>
      <w:spacing w:before="100" w:after="100"/>
    </w:pPr>
    <w:rPr>
      <w:color w:val="000000"/>
      <w:sz w:val="24"/>
      <w:szCs w:val="24"/>
      <w:lang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  <w:lang w:eastAsia="zh-CN"/>
    </w:rPr>
  </w:style>
  <w:style w:type="paragraph" w:styleId="Style43">
    <w:name w:val="Содержимое врезки"/>
    <w:basedOn w:val="Normal"/>
    <w:qFormat/>
    <w:pPr/>
    <w:rPr>
      <w:color w:val="000000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20"/>
      <w:jc w:val="both"/>
    </w:pPr>
    <w:rPr>
      <w:color w:val="000000"/>
      <w:sz w:val="24"/>
      <w:szCs w:val="24"/>
      <w:lang w:eastAsia="zh-CN"/>
    </w:rPr>
  </w:style>
  <w:style w:type="paragraph" w:styleId="Style44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  <w:szCs w:val="24"/>
      <w:lang w:eastAsia="zh-CN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color w:val="000000"/>
      <w:sz w:val="28"/>
      <w:lang w:eastAsia="zh-CN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color w:val="000000"/>
      <w:lang w:eastAsia="zh-CN"/>
    </w:rPr>
  </w:style>
  <w:style w:type="paragraph" w:styleId="126">
    <w:name w:val="Указатель1"/>
    <w:basedOn w:val="Normal"/>
    <w:qFormat/>
    <w:pPr>
      <w:suppressLineNumbers/>
    </w:pPr>
    <w:rPr>
      <w:rFonts w:cs="Mangal"/>
      <w:color w:val="000000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ind w:firstLine="540"/>
      <w:jc w:val="both"/>
    </w:pPr>
    <w:rPr>
      <w:color w:val="000000"/>
      <w:sz w:val="24"/>
      <w:szCs w:val="24"/>
      <w:lang w:eastAsia="zh-CN"/>
    </w:rPr>
  </w:style>
  <w:style w:type="paragraph" w:styleId="127">
    <w:name w:val="Основной текст с отступом1"/>
    <w:basedOn w:val="Normal"/>
    <w:qFormat/>
    <w:pPr>
      <w:spacing w:lineRule="auto" w:line="480" w:before="0" w:after="120"/>
    </w:pPr>
    <w:rPr>
      <w:color w:val="000000"/>
      <w:sz w:val="24"/>
      <w:szCs w:val="24"/>
      <w:lang w:eastAsia="zh-CN"/>
    </w:rPr>
  </w:style>
  <w:style w:type="paragraph" w:styleId="2111">
    <w:name w:val="Основной текст 21"/>
    <w:basedOn w:val="Normal"/>
    <w:qFormat/>
    <w:pPr>
      <w:spacing w:lineRule="auto" w:line="480" w:before="0" w:after="120"/>
    </w:pPr>
    <w:rPr>
      <w:color w:val="000000"/>
      <w:sz w:val="24"/>
      <w:szCs w:val="24"/>
      <w:lang w:eastAsia="zh-CN"/>
    </w:rPr>
  </w:style>
  <w:style w:type="paragraph" w:styleId="128">
    <w:name w:val="Текст примечания1"/>
    <w:basedOn w:val="Normal"/>
    <w:qFormat/>
    <w:pPr>
      <w:spacing w:before="0" w:after="200"/>
    </w:pPr>
    <w:rPr>
      <w:rFonts w:ascii="Calibri" w:hAnsi="Calibri" w:cs="Calibri"/>
      <w:color w:val="000000"/>
      <w:lang w:eastAsia="zh-CN"/>
    </w:rPr>
  </w:style>
  <w:style w:type="paragraph" w:styleId="129">
    <w:name w:val="Текст сноски1"/>
    <w:basedOn w:val="Normal"/>
    <w:qFormat/>
    <w:pPr/>
    <w:rPr>
      <w:color w:val="000000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Style45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lang w:val="ru-RU"/>
    </w:rPr>
  </w:style>
  <w:style w:type="paragraph" w:styleId="Pj">
    <w:name w:val="pj"/>
    <w:basedOn w:val="Normal"/>
    <w:qFormat/>
    <w:pPr>
      <w:spacing w:before="100" w:after="100"/>
    </w:pPr>
    <w:rPr>
      <w:color w:val="000000"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ascii="PT Astra Serif" w:hAnsi="PT Astra Serif" w:cs="PT Astra Serif"/>
      <w:color w:val="000000"/>
      <w:sz w:val="24"/>
      <w:szCs w:val="24"/>
      <w:lang w:val="en-US" w:eastAsia="zh-CN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color w:val="000000"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</w:pPr>
    <w:rPr>
      <w:rFonts w:ascii="PT Astra Serif" w:hAnsi="PT Astra Serif" w:cs="PT Astra Serif"/>
      <w:color w:val="000000"/>
      <w:sz w:val="24"/>
      <w:szCs w:val="24"/>
      <w:lang w:val="en-US" w:eastAsia="zh-CN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color w:val="000000"/>
      <w:sz w:val="24"/>
      <w:szCs w:val="24"/>
      <w:lang w:eastAsia="zh-CN"/>
    </w:rPr>
  </w:style>
  <w:style w:type="paragraph" w:styleId="226">
    <w:name w:val="Указатель2"/>
    <w:basedOn w:val="Normal"/>
    <w:qFormat/>
    <w:pPr>
      <w:suppressLineNumbers/>
    </w:pPr>
    <w:rPr>
      <w:rFonts w:ascii="PT Astra Serif" w:hAnsi="PT Astra Serif" w:cs="PT Astra Serif"/>
      <w:color w:val="000000"/>
      <w:sz w:val="24"/>
      <w:szCs w:val="24"/>
      <w:lang w:val="en-US" w:eastAsia="zh-C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color w:val="000000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color w:val="000000"/>
      <w:sz w:val="30"/>
      <w:szCs w:val="24"/>
      <w:lang w:eastAsia="zh-CN"/>
    </w:rPr>
  </w:style>
  <w:style w:type="paragraph" w:styleId="130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Justppt">
    <w:name w:val="justppt"/>
    <w:basedOn w:val="Normal"/>
    <w:qFormat/>
    <w:pPr>
      <w:spacing w:before="100" w:after="100"/>
    </w:pPr>
    <w:rPr>
      <w:color w:val="000000"/>
      <w:sz w:val="24"/>
      <w:szCs w:val="24"/>
      <w:lang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2"/>
      <w:szCs w:val="22"/>
      <w:lang w:eastAsia="zh-CN"/>
    </w:rPr>
  </w:style>
  <w:style w:type="paragraph" w:styleId="227">
    <w:name w:val="Текст примечания2"/>
    <w:basedOn w:val="Normal"/>
    <w:qFormat/>
    <w:pPr/>
    <w:rPr>
      <w:color w:val="000000"/>
      <w:lang w:eastAsia="zh-CN"/>
    </w:rPr>
  </w:style>
  <w:style w:type="paragraph" w:styleId="131">
    <w:name w:val="Тема примечания1"/>
    <w:basedOn w:val="128"/>
    <w:next w:val="1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Alsta">
    <w:name w:val="alsta"/>
    <w:basedOn w:val="Normal"/>
    <w:qFormat/>
    <w:pPr>
      <w:spacing w:before="280" w:after="280"/>
      <w:jc w:val="both"/>
    </w:pPr>
    <w:rPr>
      <w:color w:val="000000"/>
      <w:sz w:val="24"/>
      <w:szCs w:val="24"/>
      <w:lang w:eastAsia="zh-CN"/>
    </w:rPr>
  </w:style>
  <w:style w:type="paragraph" w:styleId="Style62">
    <w:name w:val="Style62"/>
    <w:basedOn w:val="Normal"/>
    <w:qFormat/>
    <w:pPr>
      <w:widowControl w:val="false"/>
      <w:spacing w:lineRule="exact" w:line="322"/>
      <w:jc w:val="both"/>
    </w:pPr>
    <w:rPr>
      <w:color w:val="000000"/>
      <w:sz w:val="24"/>
      <w:szCs w:val="24"/>
      <w:lang w:eastAsia="zh-CN"/>
    </w:rPr>
  </w:style>
  <w:style w:type="paragraph" w:styleId="313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eastAsia="zh-CN" w:bidi="ar-SA"/>
    </w:rPr>
  </w:style>
  <w:style w:type="paragraph" w:styleId="Style4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hyperlink" Target="https://depstroy.gov35.ru/deyatelnost/uchastie-v-gosudarstvennykh-i-tselevykh-programmakh/formirovanie-sredy/&#1055;&#1055; &#1042;&#1054; &#8470; 851 &#1086;&#1090; 22.09.2017.pdf" TargetMode="External"/><Relationship Id="rId6" Type="http://schemas.openxmlformats.org/officeDocument/2006/relationships/hyperlink" Target="https://depstroy.gov35.ru/deyatelnost/uchastie-v-gosudarstvennykh-i-tselevykh-programmakh/formirovanie-sredy/&#1055;&#1055; &#1042;&#1054; &#8470; 851 &#1086;&#1090; 22.09.2017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7:00Z</dcterms:created>
  <dc:creator>Аксеновский Андрей Геннадьевич</dc:creator>
  <dc:description/>
  <dc:language>en-US</dc:language>
  <cp:lastModifiedBy>1</cp:lastModifiedBy>
  <cp:lastPrinted>2024-11-28T16:42:00Z</cp:lastPrinted>
  <dcterms:modified xsi:type="dcterms:W3CDTF">2025-01-22T10:07:00Z</dcterms:modified>
  <cp:revision>2</cp:revision>
  <dc:subject/>
  <dc:title/>
</cp:coreProperties>
</file>