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уристического нало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18.1 главы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8 Устава Кирилловского муниципального округа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1 января 2025 года на территории Кирилловского муниципального округа Вологодской области туристически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лательщиками туристического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Кирилловского муниципального округа и включенных в реестр классифицированных средств размещения, предусмотренный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6 года № 132-ФЗ «Об основах туристск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 ставки туристического налога в следующих размера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% от налоговой базы - в 2025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% от налоговой базы - в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% от налоговой базы - в 2027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% от налоговой базы - в 2028 год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 % от налоговой базы - начиная с 202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 исчисляется со стоимости услуг за проживание в средстве размещения. При этом налог не может быть меньше минимальной величины, которая равна произведению 100 рублей и количества суток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и сроки уплаты туристического налога на территории Кирилловского муниципального округа определяются согласно статье 418.8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подлежит официальному опубликованию в районной газете «Новая жизнь» и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8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808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Аксеновский Андрей Геннадьевич</dc:creator>
  <dc:description/>
  <dc:language>en-US</dc:language>
  <cp:lastModifiedBy>1</cp:lastModifiedBy>
  <dcterms:modified xsi:type="dcterms:W3CDTF">2024-11-15T09:17:00Z</dcterms:modified>
  <cp:revision>2</cp:revision>
  <dc:subject/>
  <dc:title/>
</cp:coreProperties>
</file>