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е о муниципальном жилищном контрол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территории Кирилловского муниципального округа, утвержденное решением Представительного Собрания от 02.11.2023 № 3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Внести в пункт 1.4 Положения о </w:t>
      </w:r>
      <w:bookmarkStart w:id="0" w:name="_Hlk73706793"/>
      <w:r>
        <w:rPr>
          <w:sz w:val="27"/>
          <w:szCs w:val="27"/>
        </w:rPr>
        <w:t>муниципальном жилищном контроле</w:t>
      </w:r>
      <w:bookmarkEnd w:id="0"/>
      <w:r>
        <w:rPr>
          <w:sz w:val="27"/>
          <w:szCs w:val="27"/>
        </w:rPr>
        <w:t xml:space="preserve"> на территории Кирилловского муниципального округа, утвержденного решением Представительного Собрания от 02.11.2023 № 37 (в редакции решения Представительного Собрания от 26.12.2023 № 85) изменение, изложив его в 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1.4. Орган муниципального жилищного контроля обеспечивает учет объектов контроля путем внесения сведений об объектах контроля в Государственную информационную систему «Типовое облачное решение по автоматизации контрольной» (надзорной деятельности» (ГИС ТОР КНД) не позднее 2 дней со дня поступления таких свед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сборе, обработке, анализе и учете сведений об объектах контроля для целей учета орган муниципального жилищного контроля использует информацию, представляемую ему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.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решение вступает в силу со дня его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7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Аксеновский Андрей Геннадьевич</dc:creator>
  <dc:description/>
  <dc:language>en-US</dc:language>
  <cp:lastModifiedBy>1</cp:lastModifiedBy>
  <cp:lastPrinted>2024-11-05T15:14:00Z</cp:lastPrinted>
  <dcterms:modified xsi:type="dcterms:W3CDTF">2024-11-15T09:14:00Z</dcterms:modified>
  <cp:revision>2</cp:revision>
  <dc:subject/>
  <dc:title/>
</cp:coreProperties>
</file>