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меры социальной поддержки отдельным категориям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оведением специальной военной оп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социальной поддержки отдельным категориям лиц в связи с проведением специальной военной операции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округа Вологодской области, Представительное Собрание Кирилл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меру социальной поддержки в виде предоставления единовременной денежной выплаты в размере 20 000 (двадцать тысяч) рублей гражданам Российской Федерации, оказавшим содействие в заключении гражданином, состоящим на воинском учете в военном комиссариате Кирилловского, Белозерского и Вашкинского муниципальных округов Вологодской области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Кирилловского муниципального округа граждан на военную службу по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сходы на предоставление меры социальной поддержки, указанной в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решения, осуществлять за счет средств бюджета Кирилловского муниципального округа, предусмотренных на д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дминистрации Кирилловского муниципального округа определить порядок и условия предоставления меры социальной поддержки, указанной в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Администрации Кирилловского муниципального округа обеспечить размещение информации о предоставлении меры социальной поддержки, установленной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решения,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 и распространяется на правоотношения, возникшие с 01.10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0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414&amp;dst=37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8:00Z</dcterms:created>
  <dc:creator>Аксеновский Андрей Геннадьевич</dc:creator>
  <dc:description/>
  <dc:language>en-US</dc:language>
  <cp:lastModifiedBy>1</cp:lastModifiedBy>
  <dcterms:modified xsi:type="dcterms:W3CDTF">2024-11-15T09:18:00Z</dcterms:modified>
  <cp:revision>2</cp:revision>
  <dc:subject/>
  <dc:title/>
</cp:coreProperties>
</file>