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вижении представителя в состав Совета представительных орг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 Волого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постановлением Законодательного Собрания Вологодской области от 16 марта 2004 года № 152 «О Положении о Совете представительных органов местного самоуправления Вологодской области» (с последующими изменениями),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ыдвинуть в состав Совета представительных органов местного самоуправления Вологодской области Шачина Владимира Павловича, председателя Представительного Собрания Кирилло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направить в Законодательное Собрание Волог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 силу решение Представительного Собрания от 13.04.2023 № 30 «О выдвижении представителя в состав Совета представительных органов местного самоуправления Вологодской области» за исключением пункта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5"/>
        <w:gridCol w:w="284"/>
        <w:gridCol w:w="1882"/>
        <w:gridCol w:w="2226"/>
      </w:tblGrid>
      <w:tr>
        <w:trPr>
          <w:trHeight w:val="95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84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478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20:00Z</dcterms:created>
  <dc:creator>Аксеновский Андрей Геннадьевич</dc:creator>
  <dc:description/>
  <dc:language>en-US</dc:language>
  <cp:lastModifiedBy>1</cp:lastModifiedBy>
  <cp:lastPrinted>2024-11-14T09:43:00Z</cp:lastPrinted>
  <dcterms:modified xsi:type="dcterms:W3CDTF">2024-11-18T09:20:00Z</dcterms:modified>
  <cp:revision>2</cp:revision>
  <dc:subject/>
  <dc:title/>
</cp:coreProperties>
</file>