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дополнительных выплат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ходящих в состав оплаты труда должностных ли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ющих муниципальные должности в органах местного самоуправления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Устава Кирилловского муниципального округа, Положением о статусе лиц, замещающих муниципальные должности Кирилловского муниципального округа, утвержденным решением Представительного Собрания от 11.07.2024 № 171, в целях повышения социальной защищенности должностных лиц, замещающих муниципальные должности в органах местного самоуправления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 Положение о дополнительных выплатах, не входящих в состав оплаты труда должностных лиц, замещающих муниципальные должности в органах местного самоуправления Кириллов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Представительного Собрания района от 16.02.2023 № 15 «Об утверждении Положения о дополнительных выплатах, не входящих в состав оплаты труда должностных лиц, замещающих муниципальные должности в органах местного самоуправления Кирилло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 и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>решением Представительного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1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полнительных выплата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 входящих в состав оплаты труда должностных лиц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Настоящее Положение регулирует порядок и основания начисления дополнительных выплат, не входящих в состав оплаты труда должностных лиц, замещающих муниципальные должности в органах местного самоуправления Кирилловского муниципального округа (далее – должностные лица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 дополнительным выплатам, не входящим в состав оплаты труда должностных лиц, относится единовременная материальная помощ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ловия и размер выплаты единовременной материальной помощ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выплата в связи с юбилейными датами - 50-тилетием, 60-летием со дня рождения – в размере одного должностного оклада, а также поощрение ценным подарком и букетом цветов; в связи с 55-летием, 65-летием со дня рождения (женщины), 60-летием со дня рождения (мужчины) поощрение ценным подарком и букетом цве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) в связи с утратой личного имущества при особых обстоятельствах (пожар, ограбление квартиры, стихийное бедствие и др.) – в размере до 25 тыс. рубле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в случае смерти близких родственников (родители, жена, муж, сын, дочь, родные братья (сестры)) - в размере до 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в связи со смертью должностного лица (несчастный случай, болезнь) в период исполнения полномочий, вышедшего на пенсию, единовременная материальная помощь оказывается одному из близких родственников (родители, жена, муж, сын, дочь, родные братья (сестры) – в размере до 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) в связи с выпуском детей должностного лица из детского сада (будущих первоклассников) и выпускников школ (девятых и одиннадцатых классов) – в размере до 2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на лечение должностного лица – в размере до 1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ж) при увольнении (по собственному желанию), в связи с выходом на пенсию – в размере месячного денежного содерж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) на поощрение ценным подарком в связи с 60-летием и каждым последующим за ним пятилетием ветеранам – в размере до 2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Основанием для рассмотрения вопроса о выделении должностному лицу в случаях, указанных в подпунктах «б», «в» пункта 3 (его семье), единовременной материальной помощи являются заявление и документы, подтверждающие событ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для рассмотрения вопроса о выделении единовременной материальной помощи в случае, указанном в подпункте «г» пункта 3, является заявление одного из близких родственников (родители, жена, муж, сын, дочь, родные братья (сестры)) и документы, подтверждающие событ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единовременной материальной помощи в соответствии с подпунктом «д» пункта 3 является личное заявление должностного лиц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для рассмотрения вопроса о выделении должностному лицу, указанному в подпункте «е» пункта 3, единовременной материальной помощи является заявление; документы, подтверждающие расходы на лечение либо на приобретение медикаментов; справка лечебного учреждения о наличии заболе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Оказание единовременной материальной помощи производится на основании распоряжения главы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6. Дополнительные выплаты, установленные в настоящем Положении, осуществляются за счет фонда оплаты труда должностных лиц, замещающих муниципальные должности в органах местного самоуправления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3:00Z</dcterms:created>
  <dc:creator>Аксеновский Андрей Геннадьевич</dc:creator>
  <dc:description/>
  <dc:language>en-US</dc:language>
  <cp:lastModifiedBy>1</cp:lastModifiedBy>
  <dcterms:modified xsi:type="dcterms:W3CDTF">2024-11-15T09:13:00Z</dcterms:modified>
  <cp:revision>2</cp:revision>
  <dc:subject/>
  <dc:title/>
</cp:coreProperties>
</file>