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старостах сельских населенных пунктов Кирилловского муниципального округа Вологод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ое решением Представительного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1.2023 № 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8.07.2024 № 168-ФЗ «О внесении изменения в статью 25.1 Федерального закона «Об общих принципах организации местного самоуправления в Российской Федерации», законом Вологодской области от 11.10.2024 № 5717-ОЗ «О внесении изменений в закон области «О регулировании отдельных вопросов деятельности старост сельских населенных пунктов в Вологодской области», статьей 17 Устава Кирилловского муниципального округа, 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 старостах сельских населенных пунктов Кирилловского муниципального округа Вологодской области, утвержденное решением Представительного Собрания от 02.11.2023 № 27 (в редакции решения Представительного Собрания от 11.07.2024 № 172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пункте 1.1 Положения слова «в соответствии со ст. 3, 27.1. Федерального закона от 06.10.2003 № 131-ФЗ «Об общих принципах организации местного самоуправления в Российской Федерации»» заменить словами «в соответствии со ст. 3, 25.1, 27.1. Федерального закона от 06.10.2003 № 131-ФЗ «Об общих принципах организации местного самоуправления в Российской Федерации»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ункт 2.4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4. Решение вопросов выдвижения кандидатуры старосты, досрочного прекращения полномочий старосты осуществляется в соответствии с пунктом 7 части 1, частью 2 статьи 25(1), частями 1 - 5 статьи 27(1)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ешении вопросов выдвижения кандидатуры старосты, досрочного прекращения полномочий старосты в сходе граждан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ешение вступает в силу со дня его официального опубликования, подлежит размещению на официаль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айте</w:t>
        </w:r>
      </w:hyperlink>
      <w:r>
        <w:rPr>
          <w:sz w:val="28"/>
          <w:szCs w:val="28"/>
        </w:rPr>
        <w:t xml:space="preserve">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5"/>
        <w:gridCol w:w="284"/>
        <w:gridCol w:w="1882"/>
        <w:gridCol w:w="2226"/>
      </w:tblGrid>
      <w:tr>
        <w:trPr>
          <w:trHeight w:val="95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4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40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851" w:gutter="0" w:header="0" w:top="1134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47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47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E2B923A5CC77A26E914B84D39E24733850577FC886771E56E5759F3A7B3EF7FE08EE40DBE103095141C922E3rC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1:00Z</dcterms:created>
  <dc:creator>Аксеновский Андрей Геннадьевич</dc:creator>
  <dc:description/>
  <dc:language>en-US</dc:language>
  <cp:lastModifiedBy>1</cp:lastModifiedBy>
  <cp:lastPrinted>2024-11-05T15:27:00Z</cp:lastPrinted>
  <dcterms:modified xsi:type="dcterms:W3CDTF">2024-11-15T09:11:00Z</dcterms:modified>
  <cp:revision>2</cp:revision>
  <dc:subject/>
  <dc:title/>
</cp:coreProperties>
</file>