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9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тарост деревень Красново, Шиля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Представительного Собрания Кирилловского муниципального округа от 02.11.2023 № 27 «Об утверждении Положения о старостах сельских населенных пунктов Кирилловского муниципального округа Вологодской области» (в редакции решения Представительного Собрания от 11.07.2024 №172), на основании протоколов общих собраний (сходов) жителей деревни Красново от 19.09.2024 года, жителей деревни Шиляково от 23.09.2024 год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старостой деревни Красново Кирилловского муниципального округа Вологодской области Парамонова Сергея Алекс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старостой деревни Шиляково Кирилловского муниципального округа Вологодской области Мальцеву Светла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9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1:00Z</dcterms:created>
  <dc:creator>Аксеновский Андрей Геннадьевич</dc:creator>
  <dc:description/>
  <dc:language>en-US</dc:language>
  <cp:lastModifiedBy>1</cp:lastModifiedBy>
  <dcterms:modified xsi:type="dcterms:W3CDTF">2024-11-15T09:11:00Z</dcterms:modified>
  <cp:revision>2</cp:revision>
  <dc:subject/>
  <dc:title/>
</cp:coreProperties>
</file>