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редставитель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х прочих  расходах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муниципального округа, утвержденное реш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от 20.02.2024 № 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редставительских и иных прочих расходах органов местного самоуправления Кирилловского муниципального округа, ут-вержденное решением Представительного Собрания от 20.02.2024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одпункте «а» пункта 4.1. раздела 4 цифры «1 500,0» заменить на цифры «2 5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одпункте «б» пункта 4.1. раздела 4 цифры «300,0» заменить на цифры «50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7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0:00Z</dcterms:created>
  <dc:creator>Аксеновский Андрей Геннадьевич</dc:creator>
  <dc:description/>
  <dc:language>en-US</dc:language>
  <cp:lastModifiedBy>1</cp:lastModifiedBy>
  <dcterms:modified xsi:type="dcterms:W3CDTF">2024-11-15T09:10:00Z</dcterms:modified>
  <cp:revision>2</cp:revision>
  <dc:subject/>
  <dc:title/>
</cp:coreProperties>
</file>