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3483805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администрации округа от 24.07.2024 № 11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На основании постановления Правительства Российской Федерации     от 0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 а</w:t>
      </w:r>
      <w:r>
        <w:rPr>
          <w:sz w:val="28"/>
        </w:rPr>
        <w:t>дминистрация округ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Пункт 4 постановления администрации Кирилловского муниципального округа Вологодской области от 24.07.2024 № 1148 «Об утверждении Порядка освобождения граждан из семей участников специальной военной операции от оплаты занятий в муниципальных учреждениях дополнительного образования, культуры и спорта при предоставлении платных образовательных услуг»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«4. Заявитель одновременно с заявлением предоставляет копии следующих документ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 или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по формам утвержденным постановлением Правительства Российской Федерации от 0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видетельство о заключении брака заявителя с военнослужащим войск национальной гвардии (в отношении детей, проживающих в семьях военнослужащих войск национальной гвардии, но не состоящих с ними в родстве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видетельство о заключении брака заявителя с гражданином, сотрудником Следственного комитета Российской Федерации, ранее проходившим службу в следственном управлении Следственного комитета Российской Федерации по Вологодской области (в отношении детей, проживающих в семьях сотрудников Следственного комитета, но не состоящих с ними в родстве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видетельство о заключении брака заявителя с военнослужащим (в отношении детей, проживающих в семьях военнослужащих, но не состоящих с ними в родстве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видетельство о смерти военнослужащего в отношении детей из семей погибших (умерших) военнослужащих, в том числе братьев (сестер) погибших (умерших) военнослужащи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видетельство о рождении военнослужащего (в отношении младших братьев (сестер) военнослужащих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Документ, подтверждающий родство заявителя с военнослужащим, в случае изменения фамилии заявителя (в отношении младших братьев (сестер) военнослужащих).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круга </w:t>
        <w:tab/>
        <w:tab/>
        <w:t xml:space="preserve">                                        </w:t>
        <w:tab/>
        <w:tab/>
        <w:tab/>
        <w:t xml:space="preserve">        А.Н.Тюлян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755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0:00Z</dcterms:created>
  <dc:creator>Смирнова Ольга Николаевна</dc:creator>
  <dc:description/>
  <dc:language>en-US</dc:language>
  <cp:lastModifiedBy>1</cp:lastModifiedBy>
  <cp:lastPrinted>2024-12-13T09:28:00Z</cp:lastPrinted>
  <dcterms:modified xsi:type="dcterms:W3CDTF">2025-01-16T12:10:00Z</dcterms:modified>
  <cp:revision>2</cp:revision>
  <dc:subject/>
  <dc:title>ГЛАВА САМОУПРАВЛЕНИЯ КИРИЛЛОВСКОГО РАЙОНА</dc:title>
</cp:coreProperties>
</file>