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ourier New" w:hAnsi="Courier New" w:cs="Courier New"/>
          <w:sz w:val="32"/>
        </w:rPr>
      </w:pPr>
      <w:r>
        <w:rPr>
          <w:lang w:val="en-US" w:eastAsia="en-US"/>
        </w:rPr>
        <w:drawing>
          <wp:inline distT="0" distB="0" distL="0" distR="0">
            <wp:extent cx="304800" cy="380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</w:rPr>
        <w:t>Вологодской област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>
          <w:trHeight w:val="25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7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9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</w:t>
        <w:softHyphen/>
        <w:t>ции чрезвычайных ситуаций», в связи с возросшими угрозами возникновения чрез</w:t>
        <w:softHyphen/>
        <w:t>вычайных ситуаций природного и техногенного характера (далее - ЧС) на террито</w:t>
        <w:softHyphen/>
        <w:t>рии Кирилловского муниципального округа и в целях защиты населения от ЧС, сни</w:t>
        <w:softHyphen/>
        <w:t>жения материального ущерба от ЧС, своевременного реагирования на угрозы воз</w:t>
        <w:softHyphen/>
        <w:t>никновения ЧС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29 декабря 2024 года по 09 января 2025 года для органов управления, сил и средств Кирилловского муниципального звена территориальной подсистемы РСЧС режим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ный уровень реагирования для органов управления, сил и средств Кирилловского муниципального звена территориальной подсистемы РСЧС. Границы территории, на которой может возникнуть чрезвычайная ситуация, определить в пределах границ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ординацию деятельности органов управления, сил и средств Кириллов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Единой дежурно-диспетчерской службе Кириллов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осуществлять сбор и обобщение информации о складывающейся обстановке на территор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худшении обстановки обеспечить информационное взаимодействие и непосредственное направление заявок на передачу сигналов оповещения по сетям операторов подвижной радиотелефонной связи в соответствии с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</w:t>
        <w:softHyphen/>
        <w:t>теля главы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размещению на официальном сайте Кирилловского муниципального округа в информационно-телекомму-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9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1:00Z</dcterms:created>
  <dc:creator>Аксеновский Андрей Геннадьевич</dc:creator>
  <dc:description/>
  <dc:language>en-US</dc:language>
  <cp:lastModifiedBy>1</cp:lastModifiedBy>
  <dcterms:modified xsi:type="dcterms:W3CDTF">2024-12-28T10:11:00Z</dcterms:modified>
  <cp:revision>2</cp:revision>
  <dc:subject/>
  <dc:title/>
</cp:coreProperties>
</file>