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2.2023 № 53 «О бюджете Кириллов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плановый период 2025 и 2026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Представительного Собрания от 14 декабря 2023 года № 53 «О бюджете Кирилловского муниципального округа на 2024 год и плановый период 2025 и 2026 годов» (в редакции решений Представительного Собрания от 20.02.2024 № 112, от 12.04.2024 № 141, от 11.07.2024 № 158, от 15.08.2024 № 176, от 14.11.2024 № 194, от 12.12.2024 № 216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БЮДЖЕТА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. Утвердить основные характеристики бюджета округа на 2024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 678 52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 609 23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ефицит бюджета округа в сумме 69 290,5 тыс. руб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3 «БЮДЖЕТНЫЕ АССИГНОВАНИЯ БЮДЖЕТА ОКРУГ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ы 3.2.,3.3.,3.5.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2. Утвердить размер резервного фонда администрации Кирилловского муниципального округа: </w:t>
      </w:r>
    </w:p>
    <w:p>
      <w:pPr>
        <w:pStyle w:val="Normal"/>
        <w:jc w:val="both"/>
        <w:rPr/>
      </w:pPr>
      <w:r>
        <w:rPr>
          <w:sz w:val="28"/>
          <w:szCs w:val="28"/>
        </w:rPr>
        <w:t>3.2.1. на 2024 год в сумме 9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на 2025 год в сумме 3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.2.3. на 2026 год в сумме 300,0 тыс. рублей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на 2024 год в сумме 5 512,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на 2025 год в сумме 5 948,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.3.3. на 2026 год в сумме 5 948,1 рублей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.5. Утвердить общий объем бюджетных ассигнований Дорожного фонда Кирилло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на 2024 год в сумме 284 33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на 2025 год в сумме 58 87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.5.3. на 2026 год в сумме 38 005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я к бюджету 1, 2, 3, 4, 5, 6, 7 изложить в новой редакции согласно приложениям 1, 2, 3, 4, 5, 6,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27 декабря                2024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нутреннего финансирования дефицита бюджета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4 год и плановый 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992"/>
        <w:gridCol w:w="993"/>
        <w:gridCol w:w="992"/>
      </w:tblGrid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ов бюджетов, кода классификации операций сектора государственного управления, относящихся 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14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.»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округа на 2024 год и плановый период 2025 и 2026 г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sz w:val="24"/>
          <w:szCs w:val="24"/>
        </w:rPr>
        <w:t>а также безвозмездных поступл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32"/>
        <w:gridCol w:w="1276"/>
        <w:gridCol w:w="1276"/>
        <w:gridCol w:w="1134"/>
      </w:tblGrid>
      <w:tr>
        <w:trPr>
          <w:trHeight w:val="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3 608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3 26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3 579,0 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42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42,0  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56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6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84,0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56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6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84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08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96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370,0  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00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395,0  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0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1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21,0  </w:t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3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341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1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4,0  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81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77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,0  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,0 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1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6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65,0 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4 91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8 89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4 694,4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22 175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 89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4 694,4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 25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89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552,5  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7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48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99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375,4  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293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0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177,1  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0 475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066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771,8  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392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17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56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7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56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9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6,0  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24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1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6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577,7  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9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з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133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 041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87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08,1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1 95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 93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 370,1  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009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 92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 040,8  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,4  </w:t>
            </w:r>
          </w:p>
        </w:tc>
      </w:tr>
      <w:tr>
        <w:trPr>
          <w:trHeight w:val="13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 </w:t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20,8  </w:t>
            </w:r>
          </w:p>
        </w:tc>
      </w:tr>
      <w:tr>
        <w:trPr>
          <w:trHeight w:val="24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8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26,4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8,6  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венц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9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9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НЕГОСУДАРСТВЕННЫХ ОРГАНИЗ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20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78 52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2 16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98 273,4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3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классификации расход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567"/>
        <w:gridCol w:w="567"/>
        <w:gridCol w:w="1276"/>
        <w:gridCol w:w="1134"/>
        <w:gridCol w:w="1149"/>
      </w:tblGrid>
      <w:tr>
        <w:trPr>
          <w:trHeight w:val="21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, 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, тыс.руб.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6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282,9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5</w:t>
            </w:r>
          </w:p>
        </w:tc>
      </w:tr>
      <w:tr>
        <w:trPr>
          <w:trHeight w:val="3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47,3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5,9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154,1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7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3,6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3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08,0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2,4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7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5,2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8,1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9,7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0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7,7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9,9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9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5,4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 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967,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5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56,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75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745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1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7,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9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0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0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17,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11,7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2,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8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4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2,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9,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 2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 853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201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-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2,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 2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 165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273,4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418"/>
        <w:gridCol w:w="567"/>
        <w:gridCol w:w="1276"/>
        <w:gridCol w:w="1134"/>
        <w:gridCol w:w="1134"/>
      </w:tblGrid>
      <w:tr>
        <w:trPr>
          <w:trHeight w:val="7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282,9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2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847,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38,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9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 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 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999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41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3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0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5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2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9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719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3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6,2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3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154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47,3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47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аздаточной и промо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участия округа в мероприятиях (конкурсах, выставках, семинарах, презентациях и др.)  сферы туризма и народных промыслов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7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ной документации и капитальному ремонту гаража с приспособлением бокса под пожарную технику в п. Шиндалово д.1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ализации регионального проекта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2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2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37,3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2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сновное мероприятие «Правовое просвещение и правовое информирование граждан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авовому просвещению и правовому информированию граждан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8,5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7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7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«Покупка и внедрение  нового программного обеспе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8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8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9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9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1 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1 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0,2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20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0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3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1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5,5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2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269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3,6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пожарной безопасност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 созданию и (или) ремонт источников наружного водоснабжения для забора воды в целях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1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 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0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62,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2,4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62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расходы в области транспорт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05,2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5,2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5,2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3 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05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8,0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8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7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7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9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9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0 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0 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8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98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торгов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ярмарочных дом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5 0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ярма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на проведение кадастров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7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29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2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Обеспечение качественной инфраструктуры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качественной инфраструктур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6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6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57,7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7,7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7,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Благоустройство населенных пунктов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на 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 1 13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цифровизации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55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55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сновное мероприятие «Благоустройство улицы Гостинодворск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лагоустройство улицы Гостинодв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9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: «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1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1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95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5,4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5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5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4,6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4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6 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967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556,2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56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56,2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4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ащение образовательных организаций (Объект: Детский сад на 145 мест в г. Кириллове, ул. Лени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71,9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71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01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0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 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 745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445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218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288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7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,8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9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1,3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ремонты с однолетним циклом выполнения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 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 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 000,2</w:t>
            </w:r>
          </w:p>
        </w:tc>
      </w:tr>
      <w:tr>
        <w:trPr>
          <w:trHeight w:val="2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62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62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шко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6,4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2,6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515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357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1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507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80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4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99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1,6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1,6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1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1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79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1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учрежден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80,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4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3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3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1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1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717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411,7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1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69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7,2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406,3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мероприят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5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0,5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0,5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0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0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6,1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2,0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2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1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1,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5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8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0</w:t>
            </w:r>
          </w:p>
        </w:tc>
      </w:tr>
      <w:tr>
        <w:trPr>
          <w:trHeight w:val="2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гражданам Российской Федерации, оказавшим содействие в заключении гражданином контракта о прохождении военной службы в Вооруженных Силах Российской Федерации на военную службу по контракту и способствующим в привлечении от Кирилловского муниципального округа граждан на военную службу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единовременной  денежной выплаты ветеранам боевых действий в республике Афгани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ы социальной поддержки детям мобилизован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развитию проекта 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по погребе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3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2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09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26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26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2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</w:tr>
      <w:tr>
        <w:trPr>
          <w:trHeight w:val="8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2,8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5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азработку ПСД и строительство крытого ледового катка с искусственным ль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ходы на разработку ПСД и строительство спортивного зала в с. Ферапон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9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 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 201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72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9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 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8 273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5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округа по главным распорядител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средств, разделам, подразделам и (или) целевым статьям </w:t>
      </w:r>
    </w:p>
    <w:p>
      <w:pPr>
        <w:pStyle w:val="Normal"/>
        <w:jc w:val="center"/>
        <w:rPr/>
      </w:pPr>
      <w:r>
        <w:rPr>
          <w:sz w:val="24"/>
          <w:szCs w:val="24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руппам (группам и подгруппам) видов расходов классификации расходов бюджетов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425"/>
        <w:gridCol w:w="567"/>
        <w:gridCol w:w="425"/>
        <w:gridCol w:w="426"/>
        <w:gridCol w:w="425"/>
        <w:gridCol w:w="850"/>
        <w:gridCol w:w="851"/>
        <w:gridCol w:w="992"/>
        <w:gridCol w:w="992"/>
        <w:gridCol w:w="993"/>
      </w:tblGrid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, тыс.руб.</w:t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4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878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</w:tr>
      <w:tr>
        <w:trPr>
          <w:trHeight w:val="1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19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38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99,1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99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1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43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26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гиональный государственный экологический над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32,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32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раздаточной и промо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е обеспечение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частия округа в мероприятиях (конкурсах, выставках, семинарах, презентациях и др.)  сферы туризма и народных промыслов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мущества казн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,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зработке проектной документации и капитальному ремонту гаража с приспособлением бокса под пожарную технику в п. Шиндалово д.1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8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8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8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7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2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авовое просвещение и правовое информиро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 по правовому просвещению и правовому информиро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0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0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5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МКУ «Центр бухгалтер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2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</w:tr>
      <w:tr>
        <w:trPr>
          <w:trHeight w:val="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ожарной безопасност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 созданию и (или) ремонт источников наружного водоснабжения для забора воды в целях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авовое информиро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2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2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2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 в области транспорт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</w:tr>
      <w:tr>
        <w:trPr>
          <w:trHeight w:val="4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казначейских кредитов, полученных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5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5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5,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7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7,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пециальной техники для содержан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развитию торгов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ярма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орудованию ярмарочных дом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</w:tr>
      <w:tr>
        <w:trPr>
          <w:trHeight w:val="6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 границах Кирилловского округа электро-, тепло-, газо- и водоснабж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7,7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7,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0,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0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0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устройство детских и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5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5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 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,6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улицы Гостинодво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улицы Гостинодв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5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5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5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устройство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 мероприят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6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гражданам Российской Федерации, оказавшим содействие в заключении гражданином контракта о прохождении военной службы в Вооруженных Силах Российской Федерации на военную службу по контракту и способствующим в привлечении от Кирилловского муниципального округа граждан на военную службу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единовременной  денежной выплаты ветеранам боевых действий в республике Афгани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итуальных услуг по погребе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развитию проекта 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</w:tr>
      <w:tr>
        <w:trPr>
          <w:trHeight w:val="1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6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6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5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5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ительное Собрание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нансов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4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4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3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6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за счет средств единой субвенции из областного бюджета (цены и тариф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23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,7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3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3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3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3,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5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1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4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5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5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о-счетный комитет Кирилловского муниципального округа Волог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438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упреждение беспризорности, безнадзорности, 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56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56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9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,8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разовательных организаций(Объект: Детский сад на 145 мест в г. Кириллове,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71,9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71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01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0,4</w:t>
            </w:r>
          </w:p>
        </w:tc>
      </w:tr>
      <w:tr>
        <w:trPr>
          <w:trHeight w:val="7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18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7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0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ремонты с однолетним циклом выполнения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1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6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2</w:t>
            </w:r>
          </w:p>
        </w:tc>
      </w:tr>
      <w:tr>
        <w:trPr>
          <w:trHeight w:val="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15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57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9,3</w:t>
            </w:r>
          </w:p>
        </w:tc>
      </w:tr>
      <w:tr>
        <w:trPr>
          <w:trHeight w:val="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1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8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2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шко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9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Духовно-нравственн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создания условий для реализации муниципальной программ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правления образования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4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4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антитеррористической защищенности учрежден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8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8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3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3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правления образования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ы социальной поддержки детям мобилизован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управлению имуществом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мущества казн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8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0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2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273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на 2024 год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709"/>
        <w:gridCol w:w="567"/>
        <w:gridCol w:w="567"/>
        <w:gridCol w:w="709"/>
        <w:gridCol w:w="1276"/>
        <w:gridCol w:w="1134"/>
        <w:gridCol w:w="1134"/>
      </w:tblGrid>
      <w:tr>
        <w:trPr>
          <w:trHeight w:val="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35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номическое развитие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70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аздаточной и промо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округа в мероприятиях (конкурсах, выставках, семинарах, презентациях и др.)  сферы туризма и народных промыслов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торгов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1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ярма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ярмарочных дом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S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S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4,8</w:t>
            </w:r>
          </w:p>
        </w:tc>
      </w:tr>
      <w:tr>
        <w:trPr>
          <w:trHeight w:val="2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мущества казны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проектной документации и капитальному ремонту гаража с приспособлением бокса под пожарную технику в п. Шиндалово д.1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здания условий для реализации муниципальной 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сельск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дготовку проектов меже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L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L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роведение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2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5 января 201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25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: «Осуществление отдельных государственных полномочий в соответствии с законом области от 25 декабря 201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</w:t>
            </w:r>
          </w:p>
          <w:p>
            <w:pPr>
              <w:pStyle w:val="Normal"/>
              <w:rPr/>
            </w:pPr>
            <w:r>
              <w:rPr/>
              <w:t xml:space="preserve">25 декабря 201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1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1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</w:tr>
      <w:tr>
        <w:trPr>
          <w:trHeight w:val="25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P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P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P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2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</w:tr>
      <w:tr>
        <w:trPr>
          <w:trHeight w:val="2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гражданам Российской Федерации, оказавшим содействие в заключении гражданином контракта о прохождении военной службы в Вооруженных Силах Российской Федерации на военную службу по контракту и способствующим в привлечении от Кирилловского муниципального округа граждан на военную службу по контр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единовременной  денежной выплаты ветеранам боевых действий в республике Афгани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по погребе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5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проекта «Дисконтная карта «За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развитию проекта  «Дисконтная карта «За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52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52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8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9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1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1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2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S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S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 Кирилловск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4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учрежден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атериальная поддержка студе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3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3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81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7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6,3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е мероприятия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клубных формиров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68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899,9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7,4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8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дровое обеспечение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3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3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ремонты с однолетним циклом выполнения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57,2</w:t>
            </w:r>
          </w:p>
        </w:tc>
      </w:tr>
      <w:tr>
        <w:trPr>
          <w:trHeight w:val="16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6,4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515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357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3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 декабря 2007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,6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2,6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школьных муз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7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915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915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6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56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4,8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3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3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3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образовательных организаций(Объект: Детский сад на 145 мест в г. Кириллове, ул. Лен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71,9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71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01,5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0,4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S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S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уховно-нравственное воспит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4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3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образования администрации Кирилл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2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2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детям мобилизован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беспризорности, безнадзорности, профилактика правонару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экстремизма и терро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авовое информирование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7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7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35,8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76,9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87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40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3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4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авовое просвещение и правовое информирование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авовому просвещению и правовому информирова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купка и внедрение нового программного обеспе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9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9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гражданам, присвоенным звание «Почетный граждан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10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10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аппаратно-программного комплекса «Безопасн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0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0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S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S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1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S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S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71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1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3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2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0 декабря 2014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73,7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73,7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Кирилловского округа электро-, тепло-, газо- и водоснабжения,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5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авалов мусора и приобретению контей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контейнер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4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4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государственный экологический надз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5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7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7,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8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ьной техники для содержания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области транспорт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6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6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9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9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населенных пунктов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детских и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S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S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рганизацию и обслуживание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устройство сист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S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S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ожарной безопасности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пожарной безопасности на территор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созданию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S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S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чет средств, поступивших от 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улицы Гостинодвор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улицы Гостинодв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S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S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S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S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7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11,9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МКУ «Центр бухгалтерского уч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2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9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3,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6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 (цены и тари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77,1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77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6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0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8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1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 8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9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263,9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ого фонда Кирилловского муниципального округа на 2024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5 и 2026 годов</w:t>
      </w:r>
    </w:p>
    <w:p>
      <w:pPr>
        <w:pStyle w:val="Normal"/>
        <w:ind w:left="538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8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2551"/>
        <w:gridCol w:w="992"/>
        <w:gridCol w:w="993"/>
        <w:gridCol w:w="992"/>
      </w:tblGrid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0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50,0</w:t>
            </w:r>
          </w:p>
        </w:tc>
      </w:tr>
      <w:tr>
        <w:trPr>
          <w:trHeight w:val="1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8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 в виде арендной платы, а так же средства от продажи права на заключение договоров аренды за земли, находящиеся  в собственности муниципального округа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 111 05024 14 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округов  и созданных ими учреждений    (за исключением имущества муниципальных бюджетных и автономных учреждений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 111 05034 14 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 2 02 15002 14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55 2 02 29999 14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3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5-2029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0614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8,0</w:t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S135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S136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351 0409 08 2 09 06110 </w:t>
            </w: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2 09 061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7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 по дорож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0613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51 0409 08 1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1190 </w:t>
            </w: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обретение 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1 0409 08 1 10 0317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 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6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7:00Z</dcterms:created>
  <dc:creator>Аксеновский Андрей Геннадьевич</dc:creator>
  <dc:description/>
  <dc:language>en-US</dc:language>
  <cp:lastModifiedBy>1</cp:lastModifiedBy>
  <cp:lastPrinted>2025-01-22T09:02:00Z</cp:lastPrinted>
  <dcterms:modified xsi:type="dcterms:W3CDTF">2025-01-22T08:27:00Z</dcterms:modified>
  <cp:revision>2</cp:revision>
  <dc:subject/>
  <dc:title/>
</cp:coreProperties>
</file>