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редставительного Собр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12.2023 № 53 «О бюджете Кириллов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4 год и плановый период 2025 и 2026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Представительного Собрания от 14 декабря 2023 года № 53 «О бюджете Кирилловского муниципального округа на 2024 год и плановый период 2025 и 2026 годов» (в редакции решений Представительного Собрания от 20.02.2024 № 112, от 12.04.2024 № 141, от 11.07.2024 № 158, от 15.08.2024 № 176, от 14.11.2024 № 194, от 12.12.2024 № 216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разделе 1 «ОСНОВНЫЕ ХАРАКТЕРИСТИКИ БЮДЖЕТА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.1. Утвердить основные характеристики бюджета округа на 2024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 678 52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 609 23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рофицит бюджета округа в сумме 69 290,5 тыс. руб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деле 3 «БЮДЖЕТНЫЕ АССИГНОВАНИЯ БЮДЖЕТА ОКРУГ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ы 3.2.,3.3.,3.5.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2. Утвердить размер резервного фонда администрации Кирилловского муниципального округа: </w:t>
      </w:r>
    </w:p>
    <w:p>
      <w:pPr>
        <w:pStyle w:val="Normal"/>
        <w:jc w:val="both"/>
        <w:rPr/>
      </w:pPr>
      <w:r>
        <w:rPr>
          <w:sz w:val="28"/>
          <w:szCs w:val="28"/>
        </w:rPr>
        <w:t>3.2.1. на 2024 год в сумме 9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на 2025 год в сумме 3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2.3. на 2026 год в сумме 300,0 тыс. рублей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.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на 2024 год в сумме 5 512,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на 2025 год в сумме 5 948,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3.3. на 2026 год в сумме 5 948,1 рублей.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.5. Утвердить общий объем бюджетных ассигнований Дорожного фонда Кирилло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1. на 2024 год в сумме 284 33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2. на 2025 год в сумме 58 87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5.3. на 2026 год в сумме 38 005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иложения к бюджету 1, 2, 3, 4, 5, 6, 7 изложить в новой редакции согласно приложениям 1, 2, 3, 4, 5, 6,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и распространяется на правоотношения, возникшие с 27 декабря                2024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1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еннего финансирования дефицита бюджета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4 год и плановый период 2025 и 2026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992"/>
        <w:gridCol w:w="993"/>
        <w:gridCol w:w="992"/>
      </w:tblGrid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подстатьи, элемента,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дефицитов бюджетов, кода 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9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00001050000000000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0000000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50201140000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2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.»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2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доходов бюджета округа на 2024 год и плановый период 2025 и 2026 г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уемый за счет налоговых и неналоговых доходов, </w:t>
      </w:r>
    </w:p>
    <w:p>
      <w:pPr>
        <w:pStyle w:val="Normal"/>
        <w:jc w:val="center"/>
        <w:rPr/>
      </w:pPr>
      <w:r>
        <w:rPr>
          <w:sz w:val="24"/>
          <w:szCs w:val="24"/>
        </w:rPr>
        <w:t>а также безвозмездных поступ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32"/>
        <w:gridCol w:w="1276"/>
        <w:gridCol w:w="1276"/>
        <w:gridCol w:w="1134"/>
      </w:tblGrid>
      <w:tr>
        <w:trPr>
          <w:trHeight w:val="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ОВЫЕ И  НЕНАЛОГОВЫЕ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3 60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26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3 579,0 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42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0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242,0  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56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84,0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56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46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084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 60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96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370,0 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0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395,0  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0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1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21,0  </w:t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23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341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3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7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61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5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24,0  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81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77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,0  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62,0 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12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65,0  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5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3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24 914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18 89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4 694,4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22 175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 89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4 694,4  </w:t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 253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89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552,5  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47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 488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992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375,4  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 293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 900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 177,1  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 475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066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771,8  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 392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17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9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56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87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356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190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986,0  </w:t>
            </w:r>
          </w:p>
        </w:tc>
      </w:tr>
      <w:tr>
        <w:trPr>
          <w:trHeight w:val="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24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 11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64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577,7  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0,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75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з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133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 041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 876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208,1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1 95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 939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 370,1  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 009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 92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 040,8  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0,4  </w:t>
            </w:r>
          </w:p>
        </w:tc>
      </w:tr>
      <w:tr>
        <w:trPr>
          <w:trHeight w:val="13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 </w:t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7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6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96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20,8  </w:t>
            </w:r>
          </w:p>
        </w:tc>
      </w:tr>
      <w:tr>
        <w:trPr>
          <w:trHeight w:val="24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2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8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526,4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690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9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9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88,6  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венции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9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494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НЕГОСУДАРСТВЕННЫХ ОРГАНИЗ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00 00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402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2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0 0000 0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20 14 0000 1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06,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678 522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2 16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8 273,4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3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классификации расход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567"/>
        <w:gridCol w:w="567"/>
        <w:gridCol w:w="1276"/>
        <w:gridCol w:w="1134"/>
        <w:gridCol w:w="1149"/>
      </w:tblGrid>
      <w:tr>
        <w:trPr>
          <w:trHeight w:val="213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 тыс.р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 тыс.руб.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625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282,9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5</w:t>
            </w:r>
          </w:p>
        </w:tc>
      </w:tr>
      <w:tr>
        <w:trPr>
          <w:trHeight w:val="3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2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47,3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5,9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154,1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9,7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3,6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 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3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08,0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,4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5,2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8,1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1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29,7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0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7,7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9,9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 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 58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 967,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5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556,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75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745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1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07,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80,5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0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17,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8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11,7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,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74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2,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8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1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4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2,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9,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 2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 853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201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-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1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2,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 2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 165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 273,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4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уппам (группам и подгруппам) видов расходов классификации расходов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418"/>
        <w:gridCol w:w="567"/>
        <w:gridCol w:w="1276"/>
        <w:gridCol w:w="1134"/>
        <w:gridCol w:w="1134"/>
      </w:tblGrid>
      <w:tr>
        <w:trPr>
          <w:trHeight w:val="7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3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282,9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2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исполнения органами местного самоуправления,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4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847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38,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999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 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999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41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3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3 7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гиональный государственный экологический над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по охране окруж.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7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5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2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9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3,0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719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3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2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 (гос.полномочия по ценам и тариф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6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3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9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154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47,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47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аздаточной и промо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1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онное обеспечени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1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еспечение участия округа в мероприятиях (конкурсах, выставках, семинарах, презентациях и др.)  сферы туризма и народных промыслов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3 01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8,7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разработке проектной документации и капитальному ремонту гаража с приспособлением бокса под пожарную технику в п. Шиндалово д.1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регионального проекта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2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2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37,3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,2</w:t>
            </w:r>
          </w:p>
        </w:tc>
      </w:tr>
      <w:tr>
        <w:trPr>
          <w:trHeight w:val="8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2 0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сновное мероприятие «Правовое просвещение и правовое информирование граждан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авовому просвещению и правовому информированию граждан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6 0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8,5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7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7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Основное мероприятие «Покупка и внедрение  нового программного обеспеч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8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8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9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9 0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1 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1 0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0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20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0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2 0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1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7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85,5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деятельности МКУ «Центр бухгалтер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4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269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3,6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по  созданию и (или) ремонт источников наружного водоснабжения для забора воды в целях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S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2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4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6,1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  <w:br/>
              <w:t>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беспризорности, безнадзорности, профилактика правонарушений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5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6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7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материально-технической базы образовательных учреждений района для обучения детей правилам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3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1 0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S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S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12 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 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0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4 7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5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0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62,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62,4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,4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8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62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6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S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расходы в области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6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4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1 9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005,2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5,2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5,2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05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8,0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8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S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7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7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9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9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9 06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0 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0 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8,1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998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S1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ярмарочных дом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5 0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01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ярм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5 0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5 S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S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рхеологических изысканий и историко-культурной экспертизы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L5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на проведение кадастровых раб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7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7 L5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6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29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0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F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F3 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2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2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 границах Кирилловского округа  электро-, тепло-, газо- и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5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8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«Обеспечение качественной инфраструктуры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6 S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качественной инфраструктур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6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6 2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 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757,7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7,7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7,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1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2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роприятия на 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 1 13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S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13 2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S1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обустройству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S1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цифровизации город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F2 55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 F2 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сновное мероприятие «Благоустройство улицы Гостинодворск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еализация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S1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агоустройство улицы Гостинодв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0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5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3 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9,9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1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1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95,4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6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6 01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6 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 967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 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 556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56,2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56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комплексной безопасности образовате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3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S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ащение образовательных организаций (Объект: Детский сад на 145 мест в г. Кириллове, ул. Лени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4 7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71,9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S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71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01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5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0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 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 745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44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218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288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6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,8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0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9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1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Е4 5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ремонты с однолетним циклом выполнения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L7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6 0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 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 000,2</w:t>
            </w:r>
          </w:p>
        </w:tc>
      </w:tr>
      <w:tr>
        <w:trPr>
          <w:trHeight w:val="28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6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6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шко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на иные цел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6,4</w:t>
            </w:r>
          </w:p>
        </w:tc>
      </w:tr>
      <w:tr>
        <w:trPr>
          <w:trHeight w:val="1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2,6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1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515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57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3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1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 (обеспечение питанием отдельных категорий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S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уховно-нравственн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07,1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1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80,7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1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4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9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Укрепление материально- 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7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9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9 15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1,6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1,6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1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1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79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1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учрежден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S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3 0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80,5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1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3 0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4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образования администрации Кирил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19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2 S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717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411,7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1,2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69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3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7,2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406,3</w:t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ые мероприят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1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55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1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3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S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материально-технической базы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3 0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06,1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2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6 0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2,0</w:t>
            </w:r>
          </w:p>
        </w:tc>
      </w:tr>
      <w:tr>
        <w:trPr>
          <w:trHeight w:val="1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12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10 7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8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2 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12,1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1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1,5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8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Экономическое развитие Кирилловского муниципальн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</w:t>
            </w:r>
          </w:p>
        </w:tc>
      </w:tr>
      <w:tr>
        <w:trPr>
          <w:trHeight w:val="1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</w:tr>
      <w:tr>
        <w:trPr>
          <w:trHeight w:val="1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P1 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6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</w:tr>
      <w:tr>
        <w:trPr>
          <w:trHeight w:val="2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гражданам Российской Федерации,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единовременной  денежной выплаты ветеранам боевых действий в республике Афганист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</w:tr>
      <w:tr>
        <w:trPr>
          <w:trHeight w:val="3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1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,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7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 (проезд и одежда многодет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8 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ы социальной поддержки детям мобилизован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3 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51,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едоставление мер социальной поддержки отдельным категориям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3 2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4 2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развитию проекта 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, приобретение карт, полиграфическ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5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по погребе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9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3 7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 (гос. полномочия в сфере административных отнош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4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12,7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09,9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26,7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26,7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2,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режде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</w:tr>
      <w:tr>
        <w:trPr>
          <w:trHeight w:val="8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1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4 S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7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02,8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2,8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1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5,4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3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асходы на разработку ПСД и строительство крытого ледового катка с искусственным ль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асходы на разработку ПСД и строительство спортивного зала в с. Ферапонт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1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5 1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9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 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 201,0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72,4</w:t>
            </w:r>
          </w:p>
        </w:tc>
      </w:tr>
      <w:tr>
        <w:trPr>
          <w:trHeight w:val="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9 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 1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 273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5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ая структура расходов бюджета округа по главным распорядител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ых средств, разделам, подразделам и (или) целевым статьям </w:t>
      </w:r>
    </w:p>
    <w:p>
      <w:pPr>
        <w:pStyle w:val="Normal"/>
        <w:jc w:val="center"/>
        <w:rPr/>
      </w:pPr>
      <w:r>
        <w:rPr>
          <w:sz w:val="24"/>
          <w:szCs w:val="24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425"/>
        <w:gridCol w:w="567"/>
        <w:gridCol w:w="425"/>
        <w:gridCol w:w="426"/>
        <w:gridCol w:w="425"/>
        <w:gridCol w:w="850"/>
        <w:gridCol w:w="851"/>
        <w:gridCol w:w="992"/>
        <w:gridCol w:w="992"/>
        <w:gridCol w:w="993"/>
      </w:tblGrid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, тыс.руб.</w:t>
            </w:r>
          </w:p>
        </w:tc>
      </w:tr>
      <w:tr>
        <w:trPr>
          <w:trHeight w:val="18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4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878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1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,5</w:t>
            </w:r>
          </w:p>
        </w:tc>
      </w:tr>
      <w:tr>
        <w:trPr>
          <w:trHeight w:val="17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12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19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99,1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999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1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43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trHeight w:val="5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trHeight w:val="7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9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гиональный государственный экологический надз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5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32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32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1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готовление раздаточной и промо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онное обеспечение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участия округа в мероприятиях (конкурсах, выставках, семинарах, презентациях и др.) 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мущества казн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6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2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зработке проектной документации и капитальному ремонту гаража с приспособлением бокса под пожарную технику в п. Шиндалово д.1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создания условий для реализации муниципальной 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8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8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358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37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2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авовое просвещение и 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 по правовому просвещению и правовому информиро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купка и внедрение нового программ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ыплаты гражданам, присвоенным звание «Почетный граждан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0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20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3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</w:tr>
      <w:tr>
        <w:trPr>
          <w:trHeight w:val="5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0 декабря 2014 года № 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0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5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МКУ «Центр бухгалтер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2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69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о-техническое обслужива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9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ожарной безопасности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 по обеспечению пожарной безопасности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 созданию и (или) ремонт источников наружного водоснабжения для забора воды в целях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7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авовое информирование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2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 в области транспорт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</w:tr>
      <w:tr>
        <w:trPr>
          <w:trHeight w:val="4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казначейских кредитов, полученных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6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5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5,2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5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7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17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</w:t>
            </w:r>
          </w:p>
        </w:tc>
      </w:tr>
      <w:tr>
        <w:trPr>
          <w:trHeight w:val="3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специальной техники для содержания улично-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8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развитию торгов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8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ярма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борудованию ярмарочных дом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6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развитию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подготовку проектов межевания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5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в границах Кирилловского округа электро-, тепло-, газо- и водоснабж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7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7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0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0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0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устройство детских и спортив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организацию и обслужив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5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5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на обустройство систем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,6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1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улицы Гостинодворск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 улицы Гостинодв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созданию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25 декабря 2013 года № 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4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5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ликвидации навалов мусора и приобретению контей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устройство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2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ные мероприятия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6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6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атериальная поддержка студ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возмещение расходов по найму (поднайму) жилого помещения отдельным категориям работников образования 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ы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1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5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1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</w:tr>
      <w:tr>
        <w:trPr>
          <w:trHeight w:val="13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</w:tr>
      <w:tr>
        <w:trPr>
          <w:trHeight w:val="3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0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гражданам Российской Федерации,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единовременной  денежной выплаты ветеранам боевых действий в республике Афгани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й фонд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ритуальных услуг по погребе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проекта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развитию проекта  «Дисконтная карт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9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6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</w:tr>
      <w:tr>
        <w:trPr>
          <w:trHeight w:val="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6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2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,4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3,2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2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развитию спортивно-массовой работы с нас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5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ставительное Собрание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инансов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4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9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73,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6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за счет средств единой субвенции из областного бюджета (цены и тариф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ультуры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423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0,7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3,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25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64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9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1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0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6,0</w:t>
            </w:r>
          </w:p>
        </w:tc>
      </w:tr>
      <w:tr>
        <w:trPr>
          <w:trHeight w:val="3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4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5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5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5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пожилых лю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инвалидов по зр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оциокультурных мероприятий для женщин и семе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консультативных услуг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консультативных услуг инвали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консультативных услуг женщинам и семьям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но-счетный комитет Кирилловского муниципального округа Волог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образования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8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7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438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3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энергоэффективност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56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56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4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9,5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4,8</w:t>
            </w:r>
          </w:p>
        </w:tc>
      </w:tr>
      <w:tr>
        <w:trPr>
          <w:trHeight w:val="1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й безопасности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ащение образовательных организаций(Объект: Детский сад на 145 мест в г. Кириллове, ул. Лени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71,9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71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0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70,4</w:t>
            </w:r>
          </w:p>
        </w:tc>
      </w:tr>
      <w:tr>
        <w:trPr>
          <w:trHeight w:val="7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4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0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18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8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27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0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дровое обеспечение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1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ремонты с однолетним циклом выполнения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7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0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1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26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8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2</w:t>
            </w:r>
          </w:p>
        </w:tc>
      </w:tr>
      <w:tr>
        <w:trPr>
          <w:trHeight w:val="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15,4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357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99,3</w:t>
            </w:r>
          </w:p>
        </w:tc>
      </w:tr>
      <w:tr>
        <w:trPr>
          <w:trHeight w:val="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1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8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2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шко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2,7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5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2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9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0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Духовно-нравственное восп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создания условий для реализации муниципальной программ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правления образования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4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4,8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,8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8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8,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Молодежь Кириллов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ы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8,9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по антитеррористической защищенности учрежден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7,6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8,1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нтр обеспечения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68,1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3,6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3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управления образования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1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в соответствии с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1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ры социальной поддержки детям мобилизован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обождение  от родительской платы за уход и присмотр в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итет по управлению имуществом администрации Кирил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ономическое развитие Кириллов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мущества казны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201,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2,4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9 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1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273,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«Приложение 6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на 2024 год 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709"/>
        <w:gridCol w:w="567"/>
        <w:gridCol w:w="567"/>
        <w:gridCol w:w="709"/>
        <w:gridCol w:w="1276"/>
        <w:gridCol w:w="1134"/>
        <w:gridCol w:w="1134"/>
      </w:tblGrid>
      <w:tr>
        <w:trPr>
          <w:trHeight w:val="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ирилловского муниципального округа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35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кономическое развитие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170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алого и среднего предпринимательства на территории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онкурсов для малого и среднего предпринимательства, содействие участию субъектов малого и среднего предпринимательства в конкурсах, выставках и ярмарках, проводимых на межокружном, областном, региональном, федеральном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«круглых столов», семинаров, обучающих тренингов, курсов и других мероприятий по вопросам развития предпринимательства, обучения граждан основам ведения предпринимательской деятельности, в т.ч. с участием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раздаточной и промо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1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инвестиционной привлекательности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звитию инвестиционной а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201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туризма в Кириллов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способствующих развитию сферы туризма и народных промыслов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округа в мероприятиях (конкурсах, выставках, семинарах, презентациях и др.)  сферы туризма и народных промыслов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301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трудоустройству несовершеннолетних граждан на временные рабочи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47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торгов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8,1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ярма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орудованию ярмарочных дом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0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ставке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5S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управления и распоряжения земельно-имущественным комплекс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4,8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и работ по подготовке графических материалов в отношении земельных участков, находящихся в собственности  округа,  земельных  участков  государственная  собственность,  которых  неразграничена,  и работ по образованию земельных участков для предоставления их на торги и по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мущества казны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7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проектной документации и капитальному ремонту гаража с приспособлением бокса под пожарную технику в п. Шиндалово д.1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 на территории города Кириллова, находящихся в муниципальной собственности Кирилл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здания условий для реализации муниципальной 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0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6S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развитию сельск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компенсацию части затрат сельхозтоваропроизводителей на приобретение комбикормов, отрубей зерновых, фуражного зер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окружных мероприятий, направленных на повышение престижа сельскохозяйственных профессий и профессионального мастерства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04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одготовку проектов меже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L5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роведение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L5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7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5 январ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07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2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: «Осуществление отдельных государственных полномочий в соответствии с законом области от 25 декабр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</w:t>
            </w:r>
          </w:p>
          <w:p>
            <w:pPr>
              <w:pStyle w:val="Normal"/>
              <w:rPr/>
            </w:pPr>
            <w:r>
              <w:rPr/>
              <w:t xml:space="preserve">25 декабр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8-ОЗ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1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1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2L5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58,6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инансовая поддержка семей при рождении детей» в части организации и предоставления денежной выплаты взамен предоставления земельного участка гражданам, имеющих трех и более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</w:tr>
      <w:tr>
        <w:trPr>
          <w:trHeight w:val="2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10 декабря 2018 года № 4463-ОЗ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P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3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P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P1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6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социальной поддержки отдельным категориям граждан за счет средств бюджета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1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гражданам Российской Федерации,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единовременной  денежной выплаты ветеранам боевых действий в республике Афган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 участникам специальной военной операции и членам их семей  по оказанию содействия в приобретении и разделке  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итуальных услуг по погребе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гражданам, имеющих место жительства (место пребывания) на территории Кирилловского муниципального округа,  в добровольном порядке заключивших  контракт о прохождении военной службы в Вооруженных силах Российской Федерации   для участия 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на оплату жилого помещения, отопления, освещения отдельным категориям граждан, проживающим и работающим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ы социальной поддержки отдельным категориям граждан при проезде на транспорте на территор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ополнительное пенсионное обеспе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31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5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свободного времени и культурного досуга граждан пожилого возраста, инвалидов, женщин и семей с деть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инвалидов по зр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оциокультурных мероприятий для женщин и семей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2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консультативных услуг пожилым людям, инвалидам, женщинам и семьям с детьми по социальным вопрос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консультативных услуг пожилым люд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консультативных услуг инвал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консультативных услуг женщинам и семьям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42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Дисконтная карта «За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развитию проекта  «Дисконтная карта «За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52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52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молодежной политики в Кирилловском муниципальном округе на 2024-202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48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ириллов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9,5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портивно-массовой и физкультурно-оздоровительной работы с населением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портивно-массовой работы с нас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укрепление материально-технической базы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9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ектирование и строительство объекта «Строительство физкультурно-спортивного комплекса с плавательным бассейном в г. Кириллов, Волог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11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4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и выполнение работ учреждениями в сфер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2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05,4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S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S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4S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 Кирилловск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4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направлениям государственной молодежной поли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ые цен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1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18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учрежден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атериальная поддержка студе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государственной молодежной полит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3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30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хранение и развитие культурного потенциала Кирилловского муниципального округа» на 2024-202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81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доступных библиот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6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10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9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лучшения информационного и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общедоступных библиот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3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3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6,3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е мероприятия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1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21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6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4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3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дополнительного образование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дополнительного образования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,7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учреждения дополнительного образования в сфер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01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ирилловского муниципального округа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 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6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68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и дополните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899,9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общедоступного и бесплатного общего образования в муниципальных образовательных учрежде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8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27,4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11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6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предоставления дополнительного образования в образовательных учрежде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2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9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адровое обеспечение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и переподготовка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3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й безопасности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 Кириллов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4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L7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ремонты с однолетним циклом выполнения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7L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157,2</w:t>
            </w:r>
          </w:p>
        </w:tc>
      </w:tr>
      <w:tr>
        <w:trPr>
          <w:trHeight w:val="16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6,4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8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2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515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8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357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9,3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7 декабря 2007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9-ОЗ «О наделении органов местного самоуправления отдельными государственными полномочиями в сфере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8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6,5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7,1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7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2,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школьных музе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созданию агроклассов и (или) лесных классов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7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, за исключением расходов, предусмотренных на софинансирование субсидий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8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функционирования и обеспечения системы персонифицированного финансирования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915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915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45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Патриотическое воспитание граждан Российской Федерации (Вологодская область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9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056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4,3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9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11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4,8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комплексной безопасности дошкольных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й безопасности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3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крепление материально-технической базы дошкольных образовательных учрежд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 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дошкольных 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разовательных организаций(Объект: Детский сад на 145 мест в г. Кириллове, ул. Ле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 за счет средств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7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 (Объект: Детский сад на 145 мест в г. Кириллове, ул. Лен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4S1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создания условий для реализации подпрограммы за счет средств областного бюдж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4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71,9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71,9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01,5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70,4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S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5S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уховно-нравственное воспит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1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тдыха, оздоровления и занятости детей и подростков в каникулярное врем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30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создания условий для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00,4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эффективной деятельности управления образования Кирилловского муниципального округа, как ответственного исполнителя муниципальной программы «Развитие образования Кирилловского муниципального округа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 обеспечения деятельности учреждений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3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правления образования администрации Кирилло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119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обретение услуг распределительно-логистического цент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2S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детям мобилизован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обождение  от родительской платы за уход и присмотр в образовательных организациях , реализующих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льготного питания обучающимся 5-11 классов общеобразовате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037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законности, правопорядка и общественной безопасности в Кирилловском муниципальном округе на 2024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беспризорности, безнадзорности, профилактика правонару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экстремизма и террориз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ормирование условий для социальной адаптации и реабилитации лиц, отбывших наказание в местах лишения свободы, а также осужденных к наказаниям и мерам уголовно-правового характера без изоляции от общества. Предупреждение рецидивной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ивлечение общественности к охране общественного поряд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6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авовое информиров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7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7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 пропагандистское сопровож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филактика незаконного оборота наркотиков, зависимости от психоактивных веществ, снижение масштабов злоупотребления алкогольной продукци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филактике преступлений и и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вершенствование муниципального управления в Кирилловском муниципальном округе на 2024-2028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8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35,8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еятельности органов местного самоуправления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76,9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дополнительного профессионального образования, повышение 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1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исполнения органами местного самоуправления возложенных полномоч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87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840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4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7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3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4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 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47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3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3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я освещения деятельности органов местного самоуправления в объеме печатных площадей в средствах массовой информ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1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авовое просвещение и правовое информирование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авовому просвещению и правовому информиров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0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упка, ремонт и обслуживание компьютерного, периферийного и сетевого оборуд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купка и внедрение нового программного обеспе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безопасности и защиты информационных сист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информатизацию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9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901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Денежные выплаты гражданам, присвоенным звание «Почетный граждан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гражданам, присвоенным звание «Почетный граждан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10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10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направленные на обеспечение безопасности жизне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аппаратно-программного комплекса «Безопас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0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01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S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</w:tr>
      <w:tr>
        <w:trPr>
          <w:trHeight w:val="1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мест массового пребывания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12S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выполнения полномочий органами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атериально-техническое 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71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бслужив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71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3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условий для приема на хранение, хранения, учета и использования архивных докумен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архив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9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в сфере архивного дела по хранению, учету, комплектованию и использованию документов государственной собственности Вологодской области, находящихся на территории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оответствии с законом области от 28 апреля 2006 года № 1443-ОЗ «О наделении органов местного самоуправления муниципальных районов, муниципальных округов и городских округов Вологодской области отдельными полномочиями в сфере архивн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</w:tr>
      <w:tr>
        <w:trPr>
          <w:trHeight w:val="1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нижение административных барьеров, повышение качества и доступности государственных и муниципальных услуг, оказываемых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ногофункционального центра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23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оответствии с законом области от 10 декабря 2014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6-ОЗ «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8,9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7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8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 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73,7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жилищного строительства, инженерной инфраструктуры и создание благоприятной среды для прожи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73,7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работка документов территориального планирования, градостроительного зонирования, проектов планировки и схем размещения рекламных конструк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документов территориального планирования, градостроительного зонирования, проектов планировки и схем размещения рекламных ко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6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, капитальный ремонт и ремонт общего имущества в многоквартирных домах, и жилья муниципального жилищного фо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бщего имущества в многоквартирных домах и жилья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общего имущества в многоквартирных домах, и жилья муниципального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3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Кирилловского округа  электро-, тепло-, газо- и водоснабжения, водоотве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 границах Кирилловского округа электро-, тепло-, газо- и водоснабжения,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частие в ликвидации навалов мусора и приобретение контейн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95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авалов мусора и приобретению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,8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контейнер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4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ультивации земельных участков, занятых несанкционированными свалками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6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гиональный государственный экологический надз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7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нащение современными приборами учета коммунальных ресурсов и устройствами регулирования потребления тепловой энергии, паспортизация, поверка, ремонт, приобретение или замена вышедших из строя (устаревших) приборов учета всех муниципальных учреждений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оэффективности в муниципа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8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автомобильных дорог и искусственных сооружений  и прочие мероприятия по дорож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05,2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7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7,2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и искусствен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9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Приобретение дорожно-строительной техники, специальной техники, запасных частей к ней, а также навесного (прицепного) оборудования к указанной техни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пециальной техники для содержания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регулярных перевозок по социально-значимым маршрутам на территории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2,5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области транспорт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6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6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6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4</w:t>
            </w:r>
          </w:p>
        </w:tc>
      </w:tr>
      <w:tr>
        <w:trPr>
          <w:trHeight w:val="21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 регулярных перевозок за счет средств специальных казначейских кредитов, полученных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97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1S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6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населенных пунктов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,7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(корректировка) проекта зон охраны ансамбля Ферапонтова монаст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ъекта: «Берег Дионисия». Парк на берегу Ферапонтовского оз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2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детских и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S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S1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2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рганизация уличного освещения населенных пунктов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рганизацию и обслуживание сетей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5,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бустройство систем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3S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1,6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пожарной безопасности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обеспечению пожарной безопасности на территории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 созданию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S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S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чет средств, поступивших от 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7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F3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 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улицы Гостинодвор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улицы Гостинодво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S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2S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S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F2S1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 муниципальными финансами Кирилловского муниципального округа на 2024-2029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7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11,9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 Обеспечение результативности использования средств бюджета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МКУ «Центр бухгалтерского уч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5,7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22,7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40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олнения функций управления финансов Кириллов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9,1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73,5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6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за счет средств единой субвенции из областного бюджета (цены и тариф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6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77,1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177,1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5,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9,8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3,2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5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3,6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10,5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8,0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,6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7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0,1</w:t>
            </w:r>
          </w:p>
        </w:tc>
      </w:tr>
      <w:tr>
        <w:trPr>
          <w:trHeight w:val="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 87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9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263,9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>27.1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8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7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Кирилловского муниципального округа  от </w:t>
      </w:r>
      <w:r>
        <w:rPr>
          <w:sz w:val="24"/>
          <w:szCs w:val="24"/>
          <w:u w:val="single"/>
        </w:rPr>
        <w:t xml:space="preserve">14.12.2023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 xml:space="preserve"> (в редакции решений Представительного Собрания </w:t>
      </w:r>
    </w:p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>
          <w:sz w:val="24"/>
          <w:szCs w:val="24"/>
        </w:rPr>
        <w:t>от 20.02.2024  № 112, от 12.04.2024 № 141, от 11.07.2024 № 158, от 15.08.2024 № 176, от 14.11.2024 № 194, от 12.12.2024 № 21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доходов и 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рожного фонда Кирилловского муниципального округа на 2024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5 и 2026 годов</w:t>
      </w:r>
    </w:p>
    <w:p>
      <w:pPr>
        <w:pStyle w:val="Normal"/>
        <w:ind w:left="538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38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2551"/>
        <w:gridCol w:w="992"/>
        <w:gridCol w:w="993"/>
        <w:gridCol w:w="992"/>
      </w:tblGrid>
      <w:tr>
        <w:trPr>
          <w:trHeight w:val="21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10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50,0</w:t>
            </w:r>
          </w:p>
        </w:tc>
      </w:tr>
      <w:tr>
        <w:trPr>
          <w:trHeight w:val="1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0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78,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 в виде арендной платы, а так же средства от продажи права на заключение договоров аренды за земли, находящиеся  в собственности муниципального округа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 111 05024 14 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ых округов  и созданных ими учреждений    (за исключением имущества муниципальных бюджетных и автономных учреждений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 111 05034 14 00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 2 02 15002 14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355 2 02 29999 14 0000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3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1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населения Кирилловского округа Вологодской области доступным жильем и формирование комфортной среды проживания на 2025-2029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апитальный ремонт и ремонт автомобильных дорог и искусственных сооруж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0614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48,0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S135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дъездов к земельным участкам, предоставляемым отдельн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S136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351 0409 08 2 09 06110 </w:t>
            </w:r>
            <w:r>
              <w:rPr>
                <w:color w:val="000000"/>
                <w:lang w:val="en-US"/>
              </w:rPr>
              <w:t>62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2 09 0611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7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 по дорож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409 08 1 09 0613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51 0409 08 1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1190 </w:t>
            </w: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иобретение дорожно-строительной техники, специальной техники, запасных частей к ней, а также навесного (прицепного) оборудования к указанной тех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1 0409 08 1 10 0317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юджетных ассиг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 3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5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4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6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9:00Z</dcterms:created>
  <dc:creator>Аксеновский Андрей Геннадьевич</dc:creator>
  <dc:description/>
  <cp:keywords/>
  <dc:language>en-US</dc:language>
  <cp:lastModifiedBy>Fino5_2</cp:lastModifiedBy>
  <cp:lastPrinted>2025-01-22T09:02:00Z</cp:lastPrinted>
  <dcterms:modified xsi:type="dcterms:W3CDTF">2025-02-28T09:34:00Z</dcterms:modified>
  <cp:revision>3</cp:revision>
  <dc:subject/>
  <dc:title/>
</cp:coreProperties>
</file>