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96618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both"/>
        <w:rPr>
          <w:color w:val="002E16"/>
          <w:sz w:val="26"/>
          <w:szCs w:val="26"/>
        </w:rPr>
      </w:pPr>
      <w:r>
        <w:rPr>
          <w:color w:val="002E16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нкурсе по выбору общественной территории для участия во Всероссийском конкурсе создания комфортной городской сре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                «Об общих принципах организации местного самоуправления в Российской Федерации» и в целях повышения уровня благоустроенности территории города Кириллов, привлечения к работам по благоустройству общественных территорий жителей города Кириллов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конкурсе по выбору общественной территории для участия во Всероссийском конкурсе создания комфортной городской сре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41</w:t>
      </w:r>
    </w:p>
    <w:p>
      <w:pPr>
        <w:pStyle w:val="Normal"/>
        <w:ind w:left="680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конкурсе по выбору общественной территории для участ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 Всероссийском конкурсе создания комфортной городской сре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и конкур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лями конкурса являются привлечение жителей города Кириллова к участию в благоустройстве общественных территорий города Кириллова и повышению уровня благоустройства общественных территор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астниками конкурса являются жители города Кириллова и прилегающих территор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ремя проведения конкур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курс проводится с 05 марта 2025 года по 26 марта 2025 года. На участие в конкурсе жители могут направить свои предложения в Городское территориальное управление администрации Кирилловского муниципального округа по адресу: 161100, Вологодская область, г. Кириллов, ул. Преображенского, д. 4, каб. 21, на электронную почту admikirillov@yandex.ru, а также в установленный в здании по адресу: 161100, Вологодская область, г. Кириллов, ул. Преображенского, д. 4,            каб. 21, ящик для предложений по выбору общественной территории, в срок до            26 марта 2025 года. Подведение итогов приема предложений конкурса состоится 27 марта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ъекты конкур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ктами конкурса являются общественные территории города Кирил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Критерии оценки 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основании поступивших от населения города Кириллова предложений общественной комиссией выбирается общественная территория, по которой будет подготовлена заявка для участия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3:00Z</dcterms:created>
  <dc:creator>Аксеновский Андрей Геннадьевич</dc:creator>
  <dc:description/>
  <dc:language>en-US</dc:language>
  <cp:lastModifiedBy>1</cp:lastModifiedBy>
  <dcterms:modified xsi:type="dcterms:W3CDTF">2025-05-28T08:53:00Z</dcterms:modified>
  <cp:revision>2</cp:revision>
  <dc:subject/>
  <dc:title/>
</cp:coreProperties>
</file>