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30549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jc w:val="both"/>
        <w:rPr>
          <w:color w:val="002E16"/>
          <w:sz w:val="26"/>
          <w:szCs w:val="26"/>
        </w:rPr>
      </w:pPr>
      <w:r>
        <w:rPr>
          <w:color w:val="002E16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общественной комиссии для участия во Всероссийском конкурсе создания комфортной городской сре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ственного обсуждения проектов нормативных правовых актов по созданию комфортной городской среды, проведения комиссий по выбору общественных территорий, по выбору мероприятий, реализуемых на данных общественных территориях, и подведения их итогов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бщественную комиссию для участия во Всероссийском конкурсе создания комфортной городской среды и утвердить ее соста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42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щественной комиссии для участия во Всероссийском конкурс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здания комфортной городской сре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6"/>
        <w:gridCol w:w="7206"/>
      </w:tblGrid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юляндин А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а Кирилловского муниципального округа, председатель комиссии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имов Д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, начальник управления содержания территорий администрации Кирилловского муниципального округа, заместитель председателя комиссии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ыганова Е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архитектуры и градостроительства администрации Кирилловского муниципального округа, секретарь комиссии.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унева Т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имуществом администрации муниципального округа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ин Е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ородского территориального управления администрации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кина Ю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работе с населением Городского территориального управления администрации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лопова Е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 и ЖКХ администрации Кирилловского муниципального округа.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3:00Z</dcterms:created>
  <dc:creator>Аксеновский Андрей Геннадьевич</dc:creator>
  <dc:description/>
  <dc:language>en-US</dc:language>
  <cp:lastModifiedBy>1</cp:lastModifiedBy>
  <dcterms:modified xsi:type="dcterms:W3CDTF">2025-05-28T08:53:00Z</dcterms:modified>
  <cp:revision>2</cp:revision>
  <dc:subject/>
  <dc:title/>
</cp:coreProperties>
</file>