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 мерах социальной поддержки педагогических работников, работаю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муниципальных общеобразовательных организациях г. Кирил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В соответствии с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решением Представительного Собрания Кирилловского муниципального округа от 20.09.2023 № 1 «О вопросах правопреемства органов местного самоуправления», статьей 28 Устава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Установить меры социальной поддержки в виде выплаты денежной компенсации на оплату расходов по найму (поднайму) жилых помещений педагогическим работникам, работающим в муниципальных общеобразовательных организациях г. Кириллова (за исключением расходов по оплате коммунальных услуг и платы за содержание и ремонт жилого помещения), но не более 20 000 рублей в месяц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2. Меры социальной поддержки, предусмотренные пунктом 1 настоящего решения, предоставляются педагогическому работнику, соответствующему в совокупности следующим критериям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поступил на работу не ранее 01 июня 2023 года на постоянной основе в муниципальную общеобразовательную организацию г. Кириллова, на должность учителя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является нуждающимся в жилом помещении на территории г. Кириллова по основаниям, предусмотренным частью 1 статьи 51 Жилищного кодекса Российской Федерации. При этом при наличии у педагогического работника и (или) членов его семьи нескольких жилых помещений, занимаемых по договорам социального найма, договорам найма жилых помещений специализированного фонда и (или) принадлежащих им на праве собственности на территории г. Кириллова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имеется письменное ходатайство руководителя муниципальной общеобразовательной организации, расположенной на территории г. Кириллова, о нуждаемости педагогического работника в предоставлении мер социальной поддержки в соответствии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округа определить порядок и условия выплаты денежной компенсации на оплату расходов по найму (поднайму) жилых помещений, указанной в пункте 1 настоящего реше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4. Выплаты, указанные в пункте 1  настоящего решения, осуществлять за счет средств  бюджета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 силу решение Представительного Собрания Кирилловского муниципального района от 08.06.2023 № 38 «</w:t>
      </w:r>
      <w:r>
        <w:rPr>
          <w:rFonts w:eastAsia="Arial"/>
          <w:sz w:val="28"/>
          <w:szCs w:val="28"/>
        </w:rPr>
        <w:t>О мерах социальной поддержки  педагогических работников, работающих в муниципальных общеобразовательных организациях г. Кириллова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6. Настоящее решение подлежит официальному опубликованию и распространяется на правоотношения, возникшие с 1 апреля 2025 года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1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3:00Z</dcterms:created>
  <dc:creator>Аксеновский Андрей Геннадьевич</dc:creator>
  <dc:description/>
  <dc:language>en-US</dc:language>
  <cp:lastModifiedBy>1</cp:lastModifiedBy>
  <cp:lastPrinted>2025-04-07T14:26:00Z</cp:lastPrinted>
  <dcterms:modified xsi:type="dcterms:W3CDTF">2025-04-15T13:13:00Z</dcterms:modified>
  <cp:revision>2</cp:revision>
  <dc:subject/>
  <dc:title/>
</cp:coreProperties>
</file>