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320040" cy="39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ЬНОЕ  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ирилловского  муниципального  округа Вологод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32"/>
        </w:rPr>
        <w:t>Р  Е  Ш  Е  Н  И 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5670"/>
        <w:gridCol w:w="1276"/>
      </w:tblGrid>
      <w:tr>
        <w:trPr/>
        <w:tc>
          <w:tcPr>
            <w:tcW w:w="534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4.2025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тверждении отчета главы Кирилло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ологодской области о результатах своей деятельност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и местной администрации и подведомственных ему органо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ного самоуправления, в том числе о решении вопросов, поставленных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тавительным Собранием округа Вологодской област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итогам работы за 2024 год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 соответствии с Порядком предоставления и рассмотрения ежегодного отчета главы Кирилловского муниципального округа Вологодской области о результатах своей деятельности, деятельности местной администрации и подведомственных ему органов местного самоуправления, в том числе о решении вопросов, поставленных Представительным Собранием округа, по итогам работы за                 2024 год, утвержденным решением Представительного Собрания Кирилловского муниципального округа от 14.12.2023 № 74, Представительное Собрание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  <w:tab/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Утвердить отчет главы Кирилловского муниципального округа Вологодской области о результатах своей деятельности, деятельности местной администрации и подведомственных ему органов местного самоуправления, в том числе о решении вопросов, поставленных Представительным Собранием округа, по итогам работы за 2024 год с оценкой «удовлетворительно»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2. Направить настоящее решение Губернатору Вологодской области Г.Ю.Филимонову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3. Настоящее решение подлежит обязательному официальному опубликованию и размещению на официальном сайте Кирилл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5"/>
        <w:gridCol w:w="284"/>
        <w:gridCol w:w="1882"/>
        <w:gridCol w:w="2226"/>
      </w:tblGrid>
      <w:tr>
        <w:trPr>
          <w:trHeight w:val="95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редседатель Представительного Собрания Кирилловского 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лава Кириллов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логодской области</w:t>
            </w:r>
          </w:p>
        </w:tc>
      </w:tr>
      <w:tr>
        <w:trPr>
          <w:trHeight w:val="109" w:hRule="atLeast"/>
        </w:trPr>
        <w:tc>
          <w:tcPr>
            <w:tcW w:w="535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10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417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П.Шач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.Н.Тюлянд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134" w:footer="4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17835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10:00Z</dcterms:created>
  <dc:creator>Аксеновский Андрей Геннадьевич</dc:creator>
  <dc:description/>
  <dc:language>en-US</dc:language>
  <cp:lastModifiedBy>1</cp:lastModifiedBy>
  <dcterms:modified xsi:type="dcterms:W3CDTF">2025-04-15T13:10:00Z</dcterms:modified>
  <cp:revision>2</cp:revision>
  <dc:subject/>
  <dc:title/>
</cp:coreProperties>
</file>