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округ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32"/>
        </w:rPr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4.2025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 условиях приватизации муниципального имущест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21.12.2001 № 178-ФЗ «О приватизации государственного и муниципального имущества»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, Прогнозным планом (программой) приватизации муниципального имущества Кирилловского муниципального округа на 2025-2027 годы, утвержденным решением Представительного Собрания Кирилловского муниципального округа от 14.11.2024 № 200 (с изменением, внесенным решением Представительного Собрания от 13.02.2025 № 237), Представительное Собра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ватизировать путем проведения продажи в электронной форме на открытом по составу участников и по форме подачи предложений о цене аукционе следующее муниципальное имущество: нежилое здание, расположенное по адресу: Вологодская область, Кирилловский округ, ул. Строителей, с кадастровым номером 35:05:0000000:262, назначение: котельная, общей площадью 79,7 кв.м и расположенный под ним земельный участок с кадастровым номером 35:05:0502008:33 площадью 402 кв.м с видом разрешенного использования: под размещение котельной, по адресу: Вологодская область, г. Кириллов, ул. Стро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становить начальную цену имущества, определенную на основании отчета независимого оценщика, составленного в соответствии с законодательством Российской Федерации об оценочной деятельности в размере                            1 020 000 (один миллион двадцать тысяч) рублей 00 копеек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дание - 830 000 (восемьсот тридцать тысяч) рублей 00 копеек (с учетом НДС)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емельный участок - 190 000 (Сто девяносто тысяч) рублей 00 копеек (НДС не облагается).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Администрации Кирилловского муниципального округа организовать мероприятия по реализации пункта 1 настояще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решение подлежит обязательному официальному опубликованию, размещению на официальном сайте Российской Федерации для размещения информации о проведении торгов и на официальном сайте Кириллов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5"/>
        <w:gridCol w:w="284"/>
        <w:gridCol w:w="1882"/>
        <w:gridCol w:w="2226"/>
      </w:tblGrid>
      <w:tr>
        <w:trPr>
          <w:trHeight w:val="959" w:hRule="atLeast"/>
        </w:trPr>
        <w:tc>
          <w:tcPr>
            <w:tcW w:w="5352" w:type="dxa"/>
            <w:gridSpan w:val="2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едседатель Представительного Собрания Кирилловского муниципального округ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логодской област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08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лава Кириллов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униципального округ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логодской области</w:t>
            </w:r>
          </w:p>
        </w:tc>
      </w:tr>
      <w:tr>
        <w:trPr>
          <w:trHeight w:val="109" w:hRule="atLeast"/>
        </w:trPr>
        <w:tc>
          <w:tcPr>
            <w:tcW w:w="53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417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П.Шачи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.Н.Тюляндин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1134" w:footer="40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7803</w: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08:00Z</dcterms:created>
  <dc:creator>Аксеновский Андрей Геннадьевич</dc:creator>
  <dc:description/>
  <dc:language>en-US</dc:language>
  <cp:lastModifiedBy>1</cp:lastModifiedBy>
  <cp:lastPrinted>2025-03-31T11:33:00Z</cp:lastPrinted>
  <dcterms:modified xsi:type="dcterms:W3CDTF">2025-04-15T06:08:00Z</dcterms:modified>
  <cp:revision>2</cp:revision>
  <dc:subject/>
  <dc:title/>
</cp:coreProperties>
</file>