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tabs>
          <w:tab w:val="clear" w:pos="720"/>
          <w:tab w:val="left" w:pos="300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уполномоченного лица на 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Кириллов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капитальный ремонт многоквартирных до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6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1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пределить администрацию Кирилловского муниципального округа главным распорядителем и получателем средств на финансирование путем предоставления субсидий из бюджета Кирилловского муниципального округа товариществам собственников жилья, жилищным, жилищно-строительным кооперативам, созданным в соответствии с Жилищ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правляющим организациям, региональным операторам в целях финансовой поддержки, связанной с выполнением работ (оказанием услуг) по капитальному ремонту общего имущества многоквартирных домов, в том числе многоквартирных домов, не подлежащих включению в региональную программу капитального ремонта в соответствии с нормативным правовым актом Вологодской области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части 2 статьи 168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дминистрации Кирилловского муниципального округа утвердить порядок и условия предоставления субсидий из бюджета Кирилловского округа на цели, указанные в </w:t>
      </w:r>
      <w:hyperlink w:anchor="P15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59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В.П.Шач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1445" TargetMode="External"/><Relationship Id="rId4" Type="http://schemas.openxmlformats.org/officeDocument/2006/relationships/hyperlink" Target="https://login.consultant.ru/link/?req=doc&amp;base=LAW&amp;n=466787&amp;dst=411" TargetMode="External"/><Relationship Id="rId5" Type="http://schemas.openxmlformats.org/officeDocument/2006/relationships/hyperlink" Target="https://login.consultant.ru/link/?req=doc&amp;base=LAW&amp;n=480999&amp;dst=100166" TargetMode="External"/><Relationship Id="rId6" Type="http://schemas.openxmlformats.org/officeDocument/2006/relationships/hyperlink" Target="https://login.consultant.ru/link/?req=doc&amp;base=LAW&amp;n=466787&amp;dst=101445" TargetMode="External"/><Relationship Id="rId7" Type="http://schemas.openxmlformats.org/officeDocument/2006/relationships/hyperlink" Target="https://login.consultant.ru/link/?req=doc&amp;base=LAW&amp;n=466787&amp;dst=919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8:00Z</dcterms:created>
  <dc:creator>Аксеновский Андрей Геннадьевич</dc:creator>
  <dc:description/>
  <dc:language>en-US</dc:language>
  <cp:lastModifiedBy>1</cp:lastModifiedBy>
  <dcterms:modified xsi:type="dcterms:W3CDTF">2025-04-15T13:08:00Z</dcterms:modified>
  <cp:revision>2</cp:revision>
  <dc:subject/>
  <dc:title/>
</cp:coreProperties>
</file>