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е  Совета муниципального образования  город Кириллов от 11.06.2015 № 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Вологодской области от 26.05.2023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статьей 28 Устава Кирилловского муниципального округа, 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решение Совета муниципального образования  город Кириллов от 11.06.2015 № 97 «Об утверждении Положения о сообщении лицами, замещающими муниципальные должности, муниципальными служащими органов местного самоуправления города Кириллова 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, размещению на официальном сайте Кирилловского муниципального округа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84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5:00Z</dcterms:created>
  <dc:creator>Аксеновский Андрей Геннадьевич</dc:creator>
  <dc:description/>
  <dc:language>en-US</dc:language>
  <cp:lastModifiedBy>1</cp:lastModifiedBy>
  <dcterms:modified xsi:type="dcterms:W3CDTF">2025-04-15T13:05:00Z</dcterms:modified>
  <cp:revision>2</cp:revision>
  <dc:subject/>
  <dc:title/>
</cp:coreProperties>
</file>