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22513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регулировании конфликта интересов руководителя организации, подведомственной администрац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5 декабря 2008 года № 273-ФЗ «О противодействии коррупции, в целях повышения эффективности работы по профилактике коррупционных и иных правонарушений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уведомления руководителем организации, подведомственной администрации Кирилловского муниципального округа, о возникновении личной заинтересованности, которая приводит или может привести к конфликту интересов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ложение о комиссии по урегулированию конфликта интересов руководителя организации, подведомственной администрации Кирилловского муниципального округа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состав комиссии по урегулированию конфликта интересов руководителя организации, подведомственной администрации Кирилловского муниципального округа (приложение 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ризнать утратившим силу постановления администрации Кирилловского муниципального района от 28.06.2022 № 446 «Об урегулировании конфликта интересов руководителя организации, подведомственной администрации Кириллов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Настоящее постановление подлежит размещению на официальном сайте Кирилловского муниципального округа в информационно-телекоммуника-ционной сети «Интернет» и распространяется на правоотношения, возникшие с            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/>
      </w:pPr>
      <w:r>
        <w:rPr>
          <w:sz w:val="27"/>
          <w:szCs w:val="27"/>
        </w:rPr>
        <w:t>постановлением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12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я руководителем организации, подведомственной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ирилловского муниципального округа, о возникновении лич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интересованности, которая приводит или может привести </w:t>
      </w:r>
    </w:p>
    <w:p>
      <w:pPr>
        <w:pStyle w:val="Normal"/>
        <w:jc w:val="center"/>
        <w:rPr/>
      </w:pPr>
      <w:r>
        <w:rPr>
          <w:sz w:val="27"/>
          <w:szCs w:val="27"/>
        </w:rPr>
        <w:t>к конфликту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м Порядком определяется механизм уведомления главы Кирилловского муниципального округа (далее - глава округа) руководителем организации, подведомственной администрации Кирилловского муниципального округа (далее - администрация округ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ь организации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главу округа, не позднее одного рабочего дня, следующего за днем, когда ему стало об этом известно, путем направления уведомления по форме согласно приложению 1 к настоящему Порядку (далее - уведомление) в отдел кадров управления делами администрации Кирилловского муниципального округа (далее - отдел кадро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итель организации, не выполнивший обязанность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Уведомление подлежит регистрации в журнале регистрации уведомлений руководителей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рядку, в день его поступления.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уведомлении, поступившем в отдел кадров, управления делами администрации округа делае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Отказ в принятии и регистрации уведомления не допуск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Зарегистрированное уведомление представляется главе округа в течение 2 рабочих дней со дня его регистрации для принятия решения о рассмотрении поступившего уведомления комиссией по урегулированию конфликта интересов руководителя организации, подведомственной администрац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лава округа направляет уведомление на комиссию по урегулированию конфликта интересов руководителя организации, подведомственной администрации Кирилловского муниципального округа, в течение 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655" w:hanging="0"/>
        <w:contextualSpacing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638"/>
        <w:gridCol w:w="496"/>
        <w:gridCol w:w="4387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Кирилловского муниципального ок-руга А.Н.Тюляндину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замещаемая должность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bookmarkStart w:id="0" w:name="P61"/>
            <w:bookmarkEnd w:id="0"/>
            <w:r>
              <w:rPr>
                <w:sz w:val="26"/>
                <w:szCs w:val="26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никновении личной заинтересова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исполнении должностных обязанносте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торая приводит или может привести к конфликту интересов</w:t>
            </w:r>
          </w:p>
        </w:tc>
      </w:tr>
      <w:tr>
        <w:trPr>
          <w:trHeight w:val="7064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Намереваюсь (не намереваюсь) лично присутствовать на заседании комиссии по урегулированию конфликта интересов руководителя организации, подведомственной администрации Кирилловского муниципального округа (нужное подчеркнуть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 20__ г.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направляющего уведомление, 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ind w:left="7938" w:hanging="0"/>
        <w:contextualSpacing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7938" w:hanging="0"/>
        <w:contextualSpacing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bookmarkStart w:id="1" w:name="P95"/>
      <w:bookmarkEnd w:id="1"/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руководителей организаций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одведомственных администрации Кирилловского муниципального округ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8"/>
        <w:gridCol w:w="1275"/>
        <w:gridCol w:w="1418"/>
        <w:gridCol w:w="1701"/>
        <w:gridCol w:w="1276"/>
        <w:gridCol w:w="992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я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ирующ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0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/>
      </w:pPr>
      <w:r>
        <w:rPr>
          <w:sz w:val="27"/>
          <w:szCs w:val="27"/>
        </w:rPr>
        <w:t>постановлением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12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/>
      </w:pPr>
      <w:r>
        <w:rPr>
          <w:sz w:val="27"/>
          <w:szCs w:val="27"/>
        </w:rPr>
        <w:t>(приложение 2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комиссии по урегулированию конфликта интересов руководителя организации, подведомственной администрац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м Положением определяется порядок деятельности комиссии по урегулированию конфликта интересов руководителя организации, подведомственной администрации Кирилловского муниципального округа (далее - ад-министрация округа, Комисс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новными задачами Комисс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предотвращение и урегулирование конфликта интересов руководителя организации, подведомственной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рассмотрение вопросов, связанных с возникновением ситуаций, при которых личная заинтересованность (прямая или косвенная) лица, замещающего должность руководителя организации,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анализ риска и последствий возникновения конфликта интересов при исполнении должностных обязанностей руководителем орган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миссия не проводит проверки по фактам нарушения дисциплины труда, не принимает решения об одобрении сдел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миссия не осуществляет рассмотрение анонимных обращ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В состав Комиссии входя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ри возникновении прямой или косвенной личной заинтересованности у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Комиссия рассматривает поступившие в адрес администрации округа письменные уведомления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При поступлении уведомления председатель Комиссии назначает дату заседания Комиссии, но не позднее 1 месяца со дня поступления уведомления. Руководитель организации уведомляется о дате заседания Комиссии письменно не позднее чем за 7 рабочих дней до заседани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Заседание Комиссии проводится в присутствии руководителя организации, в отношении которого рассматривается вопрос о предотвращении или урегулировании конфликта интересов. При наличии письменной просьбы руководителя организации о рассмотрении указанного вопроса без его участия заседание Комиссии проводится в его отсутствие. В случае неявки руководителя организации на заседание Комиссии (при отсутствии письменной просьбы о рассмотрении указанного вопроса без его участия) рассмотрение вопроса откладывается. В случае вторичной неявки руководителя организации на заседание Комиссии без уважительных причин Комиссия может принять решение о рассмотрении указанного вопроса в отсутствие руководителя орган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На заседании Комиссии заслушиваются пояснения руководителя организации, рассматривается по существу уведомление и прилагаемые к нему документы, а также дополнительные материал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По результатам заседа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1. рассмотрение уведомления, изложенных в нем обстоятельств не входят в компетенцию Комиссии. В таком случае уведомление и прилагаемые к нему документы возвращаются руководителю организ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2. не подтверждено наличие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3. имеется риск возникновения конфлик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4. подтверждено наличие конфликта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наличия конфликта интересов или риска его возникновения Комиссия вносит предложения руководителю организации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Решение Комиссии оформляется протоколом, который подписывается председательствующим на заседании Комиссии, секретарем Комиссии и иными членами Комиссии, принимавшими участие в ее заседании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Копии протокола заседания Комиссии в течение 7 рабочих дней со дня заседания направляются главе Кирилловского муниципального округа (далее - главе округа), руководителю организации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Глава округа рассматривает протокол заседания комиссии и учитывает содержащиеся в нем рекомендации при принятии решения о применении (неприменении)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уполномоченные органы не позднее 3 рабочих дней со дня установления данного фак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 и месте 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/>
      </w:pPr>
      <w:r>
        <w:rPr>
          <w:sz w:val="27"/>
          <w:szCs w:val="27"/>
        </w:rPr>
        <w:t>постановлением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12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6946" w:hanging="0"/>
        <w:rPr/>
      </w:pPr>
      <w:r>
        <w:rPr>
          <w:sz w:val="27"/>
          <w:szCs w:val="27"/>
        </w:rPr>
        <w:t>(приложение 3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омиссии по урегулированию конфликта интересов руководителя организации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ведомственной администрации Кириллов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06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округа, председа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ханова О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яющий делами администрации округа, заместитель председ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 В.Ю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адров управления 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и округа, секретарь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и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округа.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8:00Z</dcterms:created>
  <dc:creator>Аксеновский Андрей Геннадьевич</dc:creator>
  <dc:description/>
  <dc:language>en-US</dc:language>
  <cp:lastModifiedBy>1</cp:lastModifiedBy>
  <cp:lastPrinted>2024-02-14T09:26:00Z</cp:lastPrinted>
  <dcterms:modified xsi:type="dcterms:W3CDTF">2024-10-28T11:48:00Z</dcterms:modified>
  <cp:revision>2</cp:revision>
  <dc:subject/>
  <dc:title/>
</cp:coreProperties>
</file>